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7 марта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городского округа Кинель от 19.02.2014г. №487 «О проведении торгов по продаже права аренды на земельные участки» 27 марта 2014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27 марта 2014 года по продаже:</w:t>
      </w:r>
    </w:p>
    <w:p>
      <w:pPr>
        <w:pStyle w:val="Normal"/>
        <w:jc w:val="both"/>
        <w:rPr/>
      </w:pPr>
      <w:r>
        <w:rPr/>
        <w:t>1)  право аренды на  земельный  участок сроком с 27.03.14г. по 27.09.15г. отнесенный к землям населенных пунктов, для строительства многоэтажного жилого дома, площадью 2796,00 кв.м., с кадастровым номером 63:03:0301010:1455, расположенный по адресу: Самарская область, г.Кинель, п.г.т.Усть-Кинельский, ул.Селекционная, 6, определен победитель – ООО «Строй-Дом-2»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03.2014г.).</w:t>
      </w:r>
    </w:p>
    <w:p>
      <w:pPr>
        <w:pStyle w:val="Normal"/>
        <w:jc w:val="both"/>
        <w:rPr>
          <w:b/>
          <w:b/>
        </w:rPr>
      </w:pPr>
      <w:r>
        <w:rPr/>
        <w:t>2) право аренды на  земельный  участок сроком с 27.03.14г. по 27.09.15г. отнесенный к землям населенных пунктов, для квартала жилой застройки, площадью 68928,00 кв.м., с кадастровым номером 63:03:0214003:509, расположенный по адресу: Самарская область, г.Кинель, ул.Перспективная, 30 признан несостоявшимся ввиду отсутствия участников (зафиксировано в «Протоколе признания аукциона несостоявшимся» от 27.03.2014г.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№</w:t>
      </w:r>
      <w:r>
        <w:rPr/>
        <w:t>______________                                                                            от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ванова 617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4-03-27T17:49:00Z</cp:lastPrinted>
  <dcterms:modified xsi:type="dcterms:W3CDTF">2014-03-27T13:49:00Z</dcterms:modified>
  <cp:revision>17</cp:revision>
  <dc:subject/>
  <dc:title/>
</cp:coreProperties>
</file>