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9 апрел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20.03.2014г. №932 «О проведении торгов по продаже права аренды на земельный участок», постановлением администрации городского округа Кинель от 20.03.2014г. №931 «О проведении торгов по продаже права аренды на земельный участок»  29 апрел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29 апреля 2014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право аренды на  земельный  участок сроком на 2 года (с 29.04.14г. по 29.04.16г.) отнесенный к землям населенных пунктов, для индивидуального жилищного строительства, площадью 770,00 кв.м., с кадастровым номером 63:03:0302001:1110, расположенный по адресу: Самарская область, г.Кинель (Студенцы), ул.Васильковая, 5А, определен победитель – </w:t>
      </w:r>
      <w:r>
        <w:rPr>
          <w:b/>
        </w:rPr>
        <w:t>Попков Валерий Анатолье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4.2014г.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2) земельный  участок, отнесенный к землям населенных пунктов, для индивидуального жилищного строительства, площадью 1000,00 кв.м., с кадастровым номером 63:03:0301007:873, расположенный по адресу: Самарская область, г.Кинель, п.г.т.Усть-Кинельский, ул.5-я Парковая, 5А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земельный  участок единственному участнику торгов </w:t>
      </w:r>
      <w:r>
        <w:rPr>
          <w:b/>
        </w:rPr>
        <w:t>Купряеву Юрию Михайловичу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4.2014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4-29T10:39:00Z</cp:lastPrinted>
  <dcterms:modified xsi:type="dcterms:W3CDTF">2014-04-29T06:39:00Z</dcterms:modified>
  <cp:revision>14</cp:revision>
  <dc:subject/>
  <dc:title/>
</cp:coreProperties>
</file>