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30 июл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11.06.2014г. №1870 «О проведении торгов по продаже права аренды на земельный участок», постановлением администрации городского округа Кинель от 11.06.2014г. №1871 «О проведении торгов по продаже земельного участка» 30 июл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0 июля 2014 года по продаже:</w:t>
      </w:r>
    </w:p>
    <w:p>
      <w:pPr>
        <w:pStyle w:val="Normal"/>
        <w:jc w:val="both"/>
        <w:rPr/>
      </w:pPr>
      <w:r>
        <w:rPr/>
        <w:t>1)  право аренды на  земельный  участок сроком на 2 года (с 30.07.14г. по 30.07.16г.) отнесенный к землям населенных пунктов, для магазина, площадью 150,00 кв.м., с кадастровым номером 63:03:0401022:705, расположенный по адресу: Самарская область, г.Кинель, п.г.т.Алексеевка, ул.Западная, 5А, определен победитель – Нарушев Сергей Яковл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7.2014г.).</w:t>
      </w:r>
    </w:p>
    <w:p>
      <w:pPr>
        <w:pStyle w:val="Normal"/>
        <w:jc w:val="both"/>
        <w:rPr/>
      </w:pPr>
      <w:r>
        <w:rPr/>
        <w:t>2) земельный  участок, для строительства нежилого здания (гараж), отнесенный к землям населенных пунктов, площадью 35,00 кв.м., с кадастровым номером 63:03:0401035:1067, расположенный по адресу: Самарская область, г.Кинель, п.г.т.Алекеевка, гаражный массив №1 в районе подстанции АКС-2, уч.43 определен победитель – Ежелев Максим Александ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7.2014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комитета                                                         Г.В. Рез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7-30T10:54:00Z</cp:lastPrinted>
  <dcterms:modified xsi:type="dcterms:W3CDTF">2014-07-30T06:54:00Z</dcterms:modified>
  <cp:revision>16</cp:revision>
  <dc:subject/>
  <dc:title/>
</cp:coreProperties>
</file>