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едоставлении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ого жилищного строительст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Кинель Самарской области информирует о возможности предоставления в собственность для индивидуального жилищного строительства следующих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рес (описание местоположения): Самарская область, г.Кинель (Лебедь), ул. Железнодорожная, 6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1200 кв.м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рес (описание местоположения): Самарская область, г.Кинель (Лебедь), ул. Железнодорожная, 69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1200 кв.м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ых участков для указанных в настоящем извещении целей, вправе в течение тридцати дней соответственно со дня опубликования и размещения извещения подать в Комитет по управлению муниципальным имуществом г.о.Кинель (приемные дни: понедельник с 09-00 до 17-00, вторник с 9-00 до 12-00) заявления о намерении участвовать в аукционе по продаже таких земельных участков следующим способом: лично по адресу: Самарская область, г.Кинель, ул.Мира, д. 42А каб. 107, либо посредством почтовой связи на бумажном носителе по адресу: 446430, Самарская область, г.Кинель, ул.Мира, д. 42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ознакомления со схемой расположения земельных участков 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, г.Кинель, ул.Мира, д. 42А каб. 107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канчивается 18.01.2016 г. в 17-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ＭＳ 明朝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6:00Z</dcterms:created>
  <dc:creator>Ilushina</dc:creator>
  <dc:description/>
  <cp:keywords/>
  <dc:language>en-US</dc:language>
  <cp:lastModifiedBy>Иванова</cp:lastModifiedBy>
  <cp:lastPrinted>2015-07-12T16:13:00Z</cp:lastPrinted>
  <dcterms:modified xsi:type="dcterms:W3CDTF">2015-12-16T12:18:00Z</dcterms:modified>
  <cp:revision>3</cp:revision>
  <dc:subject/>
  <dc:title/>
</cp:coreProperties>
</file>