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довод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садоводства следующего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описание местоположения): Самарская область, г.о.Кинель, массив Алексеевка, СДТ «Озерки» Самаратрансстрой, уч.№1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435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ого земельного участка следующим способом: лично по адресу: Самарская область, г.Кинель, ул.Мира, д. 42А каб. 107, либо посредством почтовой связи на бумажном носителе по адресу: 446430, Самарская область, г.Кинель, ул.Мира, д. 4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знакомления со схемой расположения земельных участков 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Кинель, ул.Мира, д. 42А каб. 107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22.01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Ilushina</dc:creator>
  <dc:description/>
  <cp:keywords/>
  <dc:language>en-US</dc:language>
  <cp:lastModifiedBy>Иванова</cp:lastModifiedBy>
  <cp:lastPrinted>2015-07-12T16:13:00Z</cp:lastPrinted>
  <dcterms:modified xsi:type="dcterms:W3CDTF">2015-12-22T11:44:00Z</dcterms:modified>
  <cp:revision>3</cp:revision>
  <dc:subject/>
  <dc:title/>
</cp:coreProperties>
</file>