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индивидуального жилищного строительства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(описание местоположения): Самарская область, г.Кинель (Елшняги), ул. Льва Толст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900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(описание местоположения): Самарская область, г.Кинель (Елшняги), ул. Льва Толст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960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ых участков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их земельных участков следующим способом: лично по адресу: Самарская область, г.Кинель, ул.Мира, д. 42А каб. 107, либо посредством почтовой связи на бумажном носителе по адресу: 446430, Самарская область, г.Кинель, ул.Мира, д. 4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ознакомления со схемой расположения земельных участков 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Кинель, ул.Мира, д. 42А каб. 107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28.01.2016 г. в 17-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7:00Z</dcterms:created>
  <dc:creator>Ilushina</dc:creator>
  <dc:description/>
  <dc:language>en-US</dc:language>
  <cp:lastModifiedBy>Иванова</cp:lastModifiedBy>
  <cp:lastPrinted>2015-12-23T14:27:00Z</cp:lastPrinted>
  <dcterms:modified xsi:type="dcterms:W3CDTF">2015-12-23T10:27:00Z</dcterms:modified>
  <cp:revision>3</cp:revision>
  <dc:subject/>
  <dc:title/>
</cp:coreProperties>
</file>