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 о проведении аукциона на право заключения договоров на размещение нестационарных торговых объектов (далее – НТО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ind w:firstLine="426"/>
        <w:jc w:val="both"/>
        <w:rPr/>
      </w:pPr>
      <w:r>
        <w:rPr/>
        <w:t>Комитет по управлению муниципальным имуществом городского округа Кинель.</w:t>
      </w:r>
    </w:p>
    <w:p>
      <w:pPr>
        <w:pStyle w:val="Normal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jc w:val="both"/>
        <w:rPr/>
      </w:pPr>
      <w:r>
        <w:rPr/>
        <w:t>Контактные телефоны: 8 (84663) 6-17-78.</w:t>
      </w:r>
    </w:p>
    <w:p>
      <w:pPr>
        <w:pStyle w:val="Normal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jc w:val="both"/>
        <w:rPr/>
      </w:pPr>
      <w:r>
        <w:rPr/>
        <w:t>E-mail: kineladmin@yandex.ru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полномоченный орган и реквизиты решения о проведении аукциона</w:t>
      </w:r>
    </w:p>
    <w:p>
      <w:pPr>
        <w:pStyle w:val="Normal"/>
        <w:ind w:firstLine="567"/>
        <w:jc w:val="both"/>
        <w:rPr/>
      </w:pPr>
      <w:r>
        <w:rPr/>
        <w:t>Администрация городского округа Кинель Самарской области. Постановление администрации городского округа Кинель от 02.11.2016 г. №3232 «О проведении аукциона на право заключения договора на размещение нестационарных торговых объектов»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сто, время, порядок проведения аукцио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а торгов и подачи предложений: открытый аукцион по составу участников и по способу подачи предложений о размере платы по договору на размещение сезонных нестационарных объектов.</w:t>
      </w:r>
    </w:p>
    <w:p>
      <w:pPr>
        <w:pStyle w:val="Normal"/>
        <w:autoSpaceDE w:val="false"/>
        <w:ind w:firstLine="720"/>
        <w:jc w:val="both"/>
        <w:rPr/>
      </w:pPr>
      <w:bookmarkStart w:id="0" w:name="sub_103193"/>
      <w:bookmarkEnd w:id="0"/>
      <w:r>
        <w:rPr/>
        <w:t>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только одного претендента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 выявления уполномоченным органом обстоятельств, указанных в подпунктах 3-5 пункта 3.4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, после принятия решения о проведении аукциона уполномоченный орган принимает решение об отказе в проведении аукциона. Извещение об отказе в проведении аукциона размещается на сайте http://www.кинельгород.рф в течение трех рабочих дней со дня принятия данного решения. 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аукцион признан несостоявшимся и только один претендент допущен к участию в аукционе, уполномоченный орган в течение десяти рабочих дней со дня подписания протокола рассмотрения заявок на участие в аукционе, обязан направить указанному претенденту два экземпляра подписанного проекта договора на размещение нестационарного торгового объекта. При этом в договоре на размещение нестационарного торгового объекта указывается начальный размер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аукционе участвовал только один участник или при проведении аукциона не присутствовал ни один из участников аукциона, а также если после троекратного объявления предложения о размере платы по договору на размещение нестационарного торгового объекта не поступило ни одного предложения о размере платы по договору на размещение нестационарного торгового объекта, которое предусматривало бы более высокий размер соответствующей платы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в договоре на размещение нестационарного торгового объекта предусматривается ежегодный размер платы по договору на размещение нестационарного торгового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 Не допускается заключение указанного договора ранее чем через 10 календарных дней со дня размещения информации о результатах аукциона на официальном сайте http://www.кинельгород.рф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аукциона оформляются протоколом, который составляется организатором аукциона в трех экземплярах, один из которых передается победителю аукциона, второй направляется в уполномоченный орган, третий остается у организатора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укцион на право заключения договора на размещение НТО будет проходить </w:t>
      </w:r>
      <w:r>
        <w:rPr>
          <w:b/>
        </w:rPr>
        <w:t>09.12.2016 в 11 час. 00 мин.</w:t>
      </w:r>
      <w:r>
        <w:rPr/>
        <w:t xml:space="preserve"> по местному времени по адресу: Самарская область, г.Кинель, ул.Мира, 42а, каб.103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sub_103193"/>
      <w:bookmarkStart w:id="2" w:name="sub_103193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4. Предмет аукциона, в том числе местоположение нестационарного торгового объекта, площадь места его размещения, кадастровый номер земельного участка, если он имеется, сезонность или несезонность нестационарного торгового объекта, его специализац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Лот №1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ведения о местоположении НТО: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080"/>
        <w:gridCol w:w="1080"/>
        <w:gridCol w:w="720"/>
        <w:gridCol w:w="822"/>
        <w:gridCol w:w="822"/>
        <w:gridCol w:w="1398"/>
        <w:gridCol w:w="1398"/>
      </w:tblGrid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. точе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ные углы (левы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ционные угл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лини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ащения координат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ы точек</w:t>
            </w:r>
          </w:p>
        </w:tc>
      </w:tr>
      <w:tr>
        <w:trPr>
          <w:trHeight w:val="1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1080"/>
              <w:gridCol w:w="1080"/>
              <w:gridCol w:w="720"/>
              <w:gridCol w:w="822"/>
              <w:gridCol w:w="822"/>
              <w:gridCol w:w="1398"/>
              <w:gridCol w:w="1398"/>
            </w:tblGrid>
            <w:tr>
              <w:trPr/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590.41</w:t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8490.38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109° 34' 02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1.3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7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 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° 03' 49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589.0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8494.15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99° 37' 51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4.71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1.6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 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° 04' 16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584.36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8492.47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89° 42' 07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35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3.7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 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9° 58' 02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585.7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8488.70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9° 40' 09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99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7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6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5590.4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8490.3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/>
        <w:t>Сведения о площади места размещения НТО: 20 кв.м.;</w:t>
      </w:r>
    </w:p>
    <w:p>
      <w:pPr>
        <w:pStyle w:val="Normal"/>
        <w:ind w:firstLine="426"/>
        <w:jc w:val="both"/>
        <w:rPr/>
      </w:pPr>
      <w:r>
        <w:rPr/>
        <w:t>Адрес НТО: Самарская область, г.Кинель, ул.Ульяновская, в районе магазина «Магнит» (место №1)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чальный размер платы по договору составляет 467 руб. 52 коп.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Размер задатка 93 руб. 50 коп.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Шаг аукциона 14 руб. 00 коп.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Сезонный объект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Специализация НТО: продажа новогодней елк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Лот №2</w:t>
      </w:r>
      <w:r>
        <w:rPr/>
        <w:t xml:space="preserve"> -  Сведения о местоположении НТО: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080"/>
        <w:gridCol w:w="1080"/>
        <w:gridCol w:w="720"/>
        <w:gridCol w:w="822"/>
        <w:gridCol w:w="822"/>
        <w:gridCol w:w="1398"/>
        <w:gridCol w:w="1398"/>
      </w:tblGrid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. точе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ренные углы (левы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ционные угл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ы лини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ращения координат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ординаты точек</w:t>
            </w:r>
          </w:p>
        </w:tc>
      </w:tr>
      <w:tr>
        <w:trPr>
          <w:trHeight w:val="1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1080"/>
              <w:gridCol w:w="1080"/>
              <w:gridCol w:w="720"/>
              <w:gridCol w:w="822"/>
              <w:gridCol w:w="822"/>
              <w:gridCol w:w="1398"/>
              <w:gridCol w:w="1398"/>
            </w:tblGrid>
            <w:tr>
              <w:trPr/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571.98</w:t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483.80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09° 42' 07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35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.7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5' 44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570.6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487.57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99° 37' 51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4.71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6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° 04' 16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565.9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485.89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289° 42' 07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35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3.7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5' 44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567.2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482.12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9° 37' 51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71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6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571.9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483.8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едения о площади места размещения НТО: 20 кв.м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дрес НТО: Самарская область, г.Кинель, ул.Ульяновская, в районе магазина «Магнит» (место №2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чальный размер платы по договору составляет 467 руб. 52 коп.</w:t>
      </w:r>
    </w:p>
    <w:p>
      <w:pPr>
        <w:pStyle w:val="Normal"/>
        <w:ind w:firstLine="567"/>
        <w:jc w:val="both"/>
        <w:rPr/>
      </w:pPr>
      <w:r>
        <w:rPr>
          <w:szCs w:val="28"/>
        </w:rPr>
        <w:t>Размер задатка 93 руб. 50 коп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Шаг аукциона 14 руб. 00 коп.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езонный объект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пециализация НТО: продажа новогодней елки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3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Сведения о местоположении НТО: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080"/>
        <w:gridCol w:w="1080"/>
        <w:gridCol w:w="720"/>
        <w:gridCol w:w="822"/>
        <w:gridCol w:w="822"/>
        <w:gridCol w:w="1398"/>
        <w:gridCol w:w="1398"/>
      </w:tblGrid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. точе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ренные углы (левы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ционные угл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ы лини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ращения координат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ординаты точек</w:t>
            </w:r>
          </w:p>
        </w:tc>
      </w:tr>
      <w:tr>
        <w:trPr>
          <w:trHeight w:val="1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1080"/>
              <w:gridCol w:w="1080"/>
              <w:gridCol w:w="720"/>
              <w:gridCol w:w="822"/>
              <w:gridCol w:w="822"/>
              <w:gridCol w:w="1398"/>
              <w:gridCol w:w="1398"/>
            </w:tblGrid>
            <w:tr>
              <w:trPr/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6421.10</w:t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6695.33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14° 49' 23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2.1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5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° 00' 43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6419.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6699.87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204° 50' 07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3.63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6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9' 17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6415.3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6698.19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294° 49' 23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.1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4.5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° 00' 43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6417.4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6693.65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24° 50' 07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.63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6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6421.1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6695.3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едения о площади места размещения НТО: 20 кв.м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дрес НТО: Самарская область, г.Кинель, ул.Герцена, в районе магазина «Бармалей»;</w:t>
      </w:r>
    </w:p>
    <w:p>
      <w:pPr>
        <w:pStyle w:val="Normal"/>
        <w:ind w:firstLine="567"/>
        <w:jc w:val="both"/>
        <w:rPr/>
      </w:pPr>
      <w:r>
        <w:rPr>
          <w:szCs w:val="28"/>
        </w:rPr>
        <w:t>Начальный размер платы по договору составляет</w:t>
      </w:r>
      <w:r>
        <w:rPr>
          <w:sz w:val="22"/>
        </w:rPr>
        <w:t xml:space="preserve"> </w:t>
      </w:r>
      <w:r>
        <w:rPr>
          <w:szCs w:val="28"/>
        </w:rPr>
        <w:t>463 руб. 43 коп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азмер задатка 92 руб. 67 коп.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Шаг аукциона 14 руб. 00 коп.;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 xml:space="preserve">Сезонный объект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/>
        <w:t xml:space="preserve">  </w:t>
      </w:r>
      <w:r>
        <w:rPr/>
        <w:t>Специализация НТО: продажа новогодней елки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>Лот №4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Сведения о местоположении НТО: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080"/>
        <w:gridCol w:w="1080"/>
        <w:gridCol w:w="720"/>
        <w:gridCol w:w="822"/>
        <w:gridCol w:w="822"/>
        <w:gridCol w:w="1398"/>
        <w:gridCol w:w="1398"/>
      </w:tblGrid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. точе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ренные углы (левы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ционные угл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ы лини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ращения координат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ординаты точек</w:t>
            </w:r>
          </w:p>
        </w:tc>
      </w:tr>
      <w:tr>
        <w:trPr>
          <w:trHeight w:val="1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1080"/>
              <w:gridCol w:w="1080"/>
              <w:gridCol w:w="720"/>
              <w:gridCol w:w="822"/>
              <w:gridCol w:w="822"/>
              <w:gridCol w:w="1398"/>
              <w:gridCol w:w="1398"/>
            </w:tblGrid>
            <w:tr>
              <w:trPr/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643.64</w:t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781.94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06° 59' 05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46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7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° 00' 08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642.1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786.72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96° 59' 13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3.83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1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° 06' 26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638.35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785.55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287° 05' 40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47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4.7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6' 05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639.8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780.77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7° 01' 44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.8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1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643.6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781.9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ведения о площади места размещения НТО: 20 кв.м.;</w:t>
      </w:r>
    </w:p>
    <w:p>
      <w:pPr>
        <w:pStyle w:val="Normal"/>
        <w:ind w:firstLine="567"/>
        <w:jc w:val="both"/>
        <w:rPr/>
      </w:pPr>
      <w:r>
        <w:rPr/>
        <w:t>Адрес НТО: Самарская область, г.Кинель, ул.Маяковского, в районе магазина «Далос»;</w:t>
      </w:r>
    </w:p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467 руб. 52 коп.</w:t>
      </w:r>
    </w:p>
    <w:p>
      <w:pPr>
        <w:pStyle w:val="Normal"/>
        <w:ind w:firstLine="567"/>
        <w:jc w:val="both"/>
        <w:rPr/>
      </w:pPr>
      <w:r>
        <w:rPr/>
        <w:t>Размер задатка 93 руб. 50 коп.</w:t>
      </w:r>
    </w:p>
    <w:p>
      <w:pPr>
        <w:pStyle w:val="Normal"/>
        <w:ind w:firstLine="567"/>
        <w:jc w:val="both"/>
        <w:rPr/>
      </w:pPr>
      <w:r>
        <w:rPr/>
        <w:t>Шаг аукциона 14 руб. 00 коп.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Сезонный объект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 </w:t>
      </w:r>
      <w:r>
        <w:rPr/>
        <w:t>Специализация НТО: продажа новогодней елки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>Лот №5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ведения о местоположении НТО: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080"/>
        <w:gridCol w:w="1080"/>
        <w:gridCol w:w="720"/>
        <w:gridCol w:w="822"/>
        <w:gridCol w:w="822"/>
        <w:gridCol w:w="1398"/>
        <w:gridCol w:w="1398"/>
      </w:tblGrid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. точе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ренные углы (левы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ционные угл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ы лини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ращения координат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ординаты точек</w:t>
            </w:r>
          </w:p>
        </w:tc>
      </w:tr>
      <w:tr>
        <w:trPr>
          <w:trHeight w:val="1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1080"/>
              <w:gridCol w:w="1080"/>
              <w:gridCol w:w="720"/>
              <w:gridCol w:w="822"/>
              <w:gridCol w:w="822"/>
              <w:gridCol w:w="1398"/>
              <w:gridCol w:w="1398"/>
            </w:tblGrid>
            <w:tr>
              <w:trPr/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655.03</w:t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747.22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06° 59' 05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46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7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° 00' 08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653.5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752.00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96° 59' 13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3.83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1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270° 06' 26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649.7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750.83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287° 05' 40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47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4.7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6' 05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651.2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746.05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7° 01' 44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.8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1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655.0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747.2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едения о площади места размещения НТО: 20 кв.м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дрес НТО: Самарская область, г.Кинель, ул.Маяковского, в районе магазина «Силуэт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чальный размер платы по договору составляет 467 руб. 52 ко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мер задатка 93 руб. 50 коп.</w:t>
      </w:r>
    </w:p>
    <w:p>
      <w:pPr>
        <w:pStyle w:val="Normal"/>
        <w:ind w:firstLine="567"/>
        <w:jc w:val="both"/>
        <w:rPr/>
      </w:pPr>
      <w:r>
        <w:rPr/>
        <w:t>Шаг аукциона 14 руб. 00 коп.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Сезонный объект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Специализация НТО: продажа новогодней елки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Лот №6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ведения о местоположении НТО: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080"/>
        <w:gridCol w:w="1080"/>
        <w:gridCol w:w="720"/>
        <w:gridCol w:w="822"/>
        <w:gridCol w:w="822"/>
        <w:gridCol w:w="1398"/>
        <w:gridCol w:w="1398"/>
      </w:tblGrid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. точе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ренные углы (левы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ционные угл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ы лини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ращения координат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ординаты точек</w:t>
            </w:r>
          </w:p>
        </w:tc>
      </w:tr>
      <w:tr>
        <w:trPr>
          <w:trHeight w:val="1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1080"/>
              <w:gridCol w:w="1080"/>
              <w:gridCol w:w="720"/>
              <w:gridCol w:w="822"/>
              <w:gridCol w:w="822"/>
              <w:gridCol w:w="1398"/>
              <w:gridCol w:w="1398"/>
            </w:tblGrid>
            <w:tr>
              <w:trPr/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6700.63</w:t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093.17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06° 37' 21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43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7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7' 12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6699.2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097.96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96° 34' 32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3.83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1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° 02' 48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6695.3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096.82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286° 37' 21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43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4.7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7' 12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6696.8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092.03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6° 34' 32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.83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1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6700.6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093.1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ведения о площади места размещения НТО: 20 кв.м.;</w:t>
      </w:r>
    </w:p>
    <w:p>
      <w:pPr>
        <w:pStyle w:val="Normal"/>
        <w:ind w:firstLine="567"/>
        <w:jc w:val="both"/>
        <w:rPr/>
      </w:pPr>
      <w:r>
        <w:rPr/>
        <w:t>Адрес НТО: Самарская область, г.Кинель, ул.Октябрьская, д. №62;</w:t>
      </w:r>
    </w:p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467 руб. 48 коп.</w:t>
      </w:r>
    </w:p>
    <w:p>
      <w:pPr>
        <w:pStyle w:val="Normal"/>
        <w:ind w:firstLine="567"/>
        <w:jc w:val="both"/>
        <w:rPr/>
      </w:pPr>
      <w:r>
        <w:rPr/>
        <w:t>Размер задатка 93 руб. 50 коп.</w:t>
      </w:r>
    </w:p>
    <w:p>
      <w:pPr>
        <w:pStyle w:val="Normal"/>
        <w:ind w:firstLine="567"/>
        <w:jc w:val="both"/>
        <w:rPr/>
      </w:pPr>
      <w:r>
        <w:rPr/>
        <w:t>Шаг аукциона 14 руб. 00 коп.;</w:t>
      </w:r>
    </w:p>
    <w:p>
      <w:pPr>
        <w:pStyle w:val="Normal"/>
        <w:ind w:firstLine="567"/>
        <w:jc w:val="both"/>
        <w:rPr/>
      </w:pPr>
      <w:r>
        <w:rPr/>
        <w:t xml:space="preserve">Сезонный объект </w:t>
      </w:r>
    </w:p>
    <w:p>
      <w:pPr>
        <w:pStyle w:val="Normal"/>
        <w:ind w:firstLine="567"/>
        <w:jc w:val="both"/>
        <w:rPr/>
      </w:pPr>
      <w:r>
        <w:rPr/>
        <w:t>Специализация НТО: продажа новогодней елки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Лот №7</w:t>
      </w:r>
    </w:p>
    <w:p>
      <w:pPr>
        <w:pStyle w:val="Normal"/>
        <w:ind w:firstLine="567"/>
        <w:jc w:val="both"/>
        <w:rPr/>
      </w:pPr>
      <w:r>
        <w:rPr/>
        <w:t>Сведения о местоположении НТО: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080"/>
        <w:gridCol w:w="1080"/>
        <w:gridCol w:w="720"/>
        <w:gridCol w:w="822"/>
        <w:gridCol w:w="822"/>
        <w:gridCol w:w="1398"/>
        <w:gridCol w:w="1398"/>
      </w:tblGrid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. точе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ренные углы (левы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ционные угл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ы лини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ращения координат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ординаты точек</w:t>
            </w:r>
          </w:p>
        </w:tc>
      </w:tr>
      <w:tr>
        <w:trPr>
          <w:trHeight w:val="1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1080"/>
              <w:gridCol w:w="1080"/>
              <w:gridCol w:w="720"/>
              <w:gridCol w:w="822"/>
              <w:gridCol w:w="822"/>
              <w:gridCol w:w="1398"/>
              <w:gridCol w:w="1398"/>
            </w:tblGrid>
            <w:tr>
              <w:trPr/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7074.33</w:t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362.88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09° 09' 37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6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7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7' 15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7072.6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367.60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99° 06' 52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4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3.78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3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° 02' 45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7068.9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366.29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289° 09' 37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6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4.7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7' 15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7070.55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361.57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9° 06' 52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.78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3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7074.3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362.8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едения о площади места размещения НТО: 20 кв.м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дрес НТО: Самарская область, г.Кинель, ул.Советская, в районе магазина «Магнит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чальный размер платы по договору составляет 465 руб. 09 коп.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szCs w:val="28"/>
        </w:rPr>
        <w:t>Размер задатка 93 руб. 02 коп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Шаг аукциона 14 руб. 00 коп.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езонный объект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2"/>
        </w:rPr>
        <w:t>Специализация НТО: продажа новогодней елки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Лот №8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ведения о местоположении НТО: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080"/>
        <w:gridCol w:w="1080"/>
        <w:gridCol w:w="720"/>
        <w:gridCol w:w="822"/>
        <w:gridCol w:w="822"/>
        <w:gridCol w:w="1398"/>
        <w:gridCol w:w="1398"/>
      </w:tblGrid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. точе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ренные углы (левы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ционные угл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ы лини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ращения координат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ординаты точек</w:t>
            </w:r>
          </w:p>
        </w:tc>
      </w:tr>
      <w:tr>
        <w:trPr>
          <w:trHeight w:val="1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1080"/>
              <w:gridCol w:w="1080"/>
              <w:gridCol w:w="720"/>
              <w:gridCol w:w="822"/>
              <w:gridCol w:w="822"/>
              <w:gridCol w:w="1398"/>
              <w:gridCol w:w="1398"/>
            </w:tblGrid>
            <w:tr>
              <w:trPr/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1176.29</w:t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3712.73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69° 01' 40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96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.3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7' 17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1174.3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  <w:lang w:val="en-US"/>
                    </w:rPr>
                    <w:t>13713.11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258° 58' 57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.99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91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9.8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45' 50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1172.4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3703.30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348° 44' 47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96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0.3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° 14' 49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1174.3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3702.91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78° 59' 36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91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.8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1176.2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3712.7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едения о площади места размещения НТО: 20 кв.м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дрес НТО: Самарская область, г.Кинель, п.г.т.Усть-Кинельский, ул.Шоссейная, 80, площадка ДРС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чальный размер платы по договору составляет 320 руб. 92 к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Cs w:val="28"/>
        </w:rPr>
        <w:t>Размер задатка 64 руб. 18 коп.</w:t>
      </w:r>
    </w:p>
    <w:p>
      <w:pPr>
        <w:pStyle w:val="Normal"/>
        <w:ind w:firstLine="567"/>
        <w:jc w:val="both"/>
        <w:rPr/>
      </w:pPr>
      <w:r>
        <w:rPr/>
        <w:t>Шаг аукциона 9 руб. 00 коп.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Специализация НТО: продажа новогодней елки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Лот №9</w:t>
      </w:r>
    </w:p>
    <w:p>
      <w:pPr>
        <w:pStyle w:val="Normal"/>
        <w:ind w:firstLine="567"/>
        <w:jc w:val="both"/>
        <w:rPr/>
      </w:pPr>
      <w:r>
        <w:rPr/>
        <w:t>Сведения о местоположении НТО: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080"/>
        <w:gridCol w:w="1080"/>
        <w:gridCol w:w="720"/>
        <w:gridCol w:w="822"/>
        <w:gridCol w:w="822"/>
        <w:gridCol w:w="1398"/>
        <w:gridCol w:w="1398"/>
      </w:tblGrid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. точе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ренные углы (левы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ционные угл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ы лини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ращения координат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ординаты точек</w:t>
            </w:r>
          </w:p>
        </w:tc>
      </w:tr>
      <w:tr>
        <w:trPr>
          <w:trHeight w:val="1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1080"/>
              <w:gridCol w:w="1080"/>
              <w:gridCol w:w="720"/>
              <w:gridCol w:w="822"/>
              <w:gridCol w:w="822"/>
              <w:gridCol w:w="1398"/>
              <w:gridCol w:w="1398"/>
            </w:tblGrid>
            <w:tr>
              <w:trPr/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9178.60</w:t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8289.17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25° 12' 14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99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15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6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1' 14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9177.45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8290.80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215° 03' 28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.99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8.18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5.7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4' 38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9169.2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8285.06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304° 58' 06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99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6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° 03' 23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9170.4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8283.43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35° 01' 30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.19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7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9178.6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8289.1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едения о площади места размещения НТО: 20 кв.м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дрес НТО: Самарская область, г.Кинель, п.г.т.Алексеевка, ул.Ульяновская, в районе почт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чальный размер платы по договору составляет 328 руб. 64 ко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мер задатка 65 руб. 73 ко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Шаг аукциона 9 руб. 00 коп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езонный объект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пециализация НТО: продажа новогодней елки.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>Лот №10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ведения о местоположении НТО: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080"/>
        <w:gridCol w:w="1080"/>
        <w:gridCol w:w="720"/>
        <w:gridCol w:w="822"/>
        <w:gridCol w:w="822"/>
        <w:gridCol w:w="1398"/>
        <w:gridCol w:w="1398"/>
      </w:tblGrid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. точе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ренные углы (левы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ционные угл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ы лини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ращения координат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ординаты точек</w:t>
            </w:r>
          </w:p>
        </w:tc>
      </w:tr>
      <w:tr>
        <w:trPr>
          <w:trHeight w:val="1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1080"/>
              <w:gridCol w:w="1080"/>
              <w:gridCol w:w="720"/>
              <w:gridCol w:w="822"/>
              <w:gridCol w:w="822"/>
              <w:gridCol w:w="1398"/>
              <w:gridCol w:w="1398"/>
            </w:tblGrid>
            <w:tr>
              <w:trPr/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9536.97</w:t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  <w:lang w:val="en-US"/>
                    </w:rPr>
                    <w:t>7924.86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45° 35' 41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65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1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5' 13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9535.3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7925.99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235° 30' 54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5.66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8.2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° 04' 47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9529.66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7917.75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325° 35' 41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65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1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5' 13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9531.3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7916.62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5° 30' 54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66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8.2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9536.9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7924.8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едения о площади места размещения НТО: 20 кв.м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дрес НТО: Самарская область, г.Кинель, п.г.т.Алексеевка, ул.Невская, 19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чальный размер платы по договору составляет 325 руб. 30 ко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мер задатка 70 руб. 46 ко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Шаг аукциона 9 руб. 00 коп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езонный объект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пециализация НТО: продажа новогодней ел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а заявки на участие в аукционе, порядок ее приема, об адресе места ее приема, о дате и времени начала и окончания приема заявок на участие в аукционе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426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ind w:firstLine="426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426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(см. приложение №1);</w:t>
      </w:r>
    </w:p>
    <w:p>
      <w:pPr>
        <w:pStyle w:val="Normal"/>
        <w:ind w:firstLine="426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42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.</w:t>
      </w:r>
    </w:p>
    <w:p>
      <w:pPr>
        <w:pStyle w:val="Normal"/>
        <w:ind w:firstLine="426"/>
        <w:jc w:val="both"/>
        <w:rPr/>
      </w:pPr>
      <w:r>
        <w:rPr/>
        <w:t>4) копии документов, удостоверяющих личность претендента (для индивидуальных предпринимателей);</w:t>
      </w:r>
    </w:p>
    <w:p>
      <w:pPr>
        <w:pStyle w:val="Normal"/>
        <w:ind w:firstLine="426"/>
        <w:jc w:val="both"/>
        <w:rPr/>
      </w:pPr>
      <w:r>
        <w:rPr/>
        <w:t>5) документ, подтверждающий внесение задатка.</w:t>
      </w:r>
    </w:p>
    <w:p>
      <w:pPr>
        <w:pStyle w:val="Normal"/>
        <w:ind w:firstLine="426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426"/>
        <w:jc w:val="both"/>
        <w:rPr/>
      </w:pPr>
      <w:r>
        <w:rPr/>
        <w:t>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ind w:firstLine="426"/>
        <w:jc w:val="both"/>
        <w:rPr/>
      </w:pPr>
      <w:r>
        <w:rPr/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426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426"/>
        <w:jc w:val="both"/>
        <w:rPr/>
      </w:pPr>
      <w:bookmarkStart w:id="3" w:name="sub_103191"/>
      <w:bookmarkEnd w:id="3"/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426"/>
        <w:jc w:val="both"/>
        <w:rPr/>
      </w:pPr>
      <w:bookmarkStart w:id="4" w:name="sub_103191"/>
      <w:bookmarkStart w:id="5" w:name="sub_103192"/>
      <w:bookmarkEnd w:id="4"/>
      <w:bookmarkEnd w:id="5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426"/>
        <w:jc w:val="both"/>
        <w:rPr/>
      </w:pPr>
      <w:bookmarkStart w:id="6" w:name="sub_103192"/>
      <w:bookmarkEnd w:id="6"/>
      <w:r>
        <w:rPr/>
        <w:t>3) подача заявки на участие в аукционе лицом, которое не имеет права быть участником аукциона.</w:t>
      </w:r>
    </w:p>
    <w:p>
      <w:pPr>
        <w:pStyle w:val="Normal"/>
        <w:ind w:firstLine="426"/>
        <w:jc w:val="both"/>
        <w:rPr/>
      </w:pPr>
      <w:r>
        <w:rPr/>
        <w:t>Организатор аукциона ведет протокол рассмотрения заявок на участие в аукционе,. Претендент, допущенный к участию в аукционе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http://www.кинельгород.рф не позднее чем на следующий рабочий день после дня подписания протокола.</w:t>
      </w:r>
    </w:p>
    <w:p>
      <w:pPr>
        <w:pStyle w:val="Normal"/>
        <w:ind w:firstLine="426"/>
        <w:jc w:val="both"/>
        <w:rPr/>
      </w:pPr>
      <w:r>
        <w:rPr/>
        <w:t>Прием заявок по предмету аукциона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Самарская область, г.Кинель, ул.Мира, 42 а, комната 107,  начиная</w:t>
      </w:r>
      <w:r>
        <w:rPr>
          <w:b/>
        </w:rPr>
        <w:t xml:space="preserve"> с 09.00 часов  11.11.2016 г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Прием документов заканчивается </w:t>
      </w:r>
      <w:r>
        <w:rPr>
          <w:b/>
        </w:rPr>
        <w:t>01.12.2016 г. в 17.00 часов.</w:t>
      </w:r>
    </w:p>
    <w:p>
      <w:pPr>
        <w:pStyle w:val="Normal"/>
        <w:ind w:firstLine="426"/>
        <w:jc w:val="both"/>
        <w:rPr/>
      </w:pPr>
      <w:r>
        <w:rPr/>
        <w:t xml:space="preserve">Рассмотрение заявок на участие в аукционе состоится </w:t>
      </w:r>
      <w:r>
        <w:rPr>
          <w:b/>
        </w:rPr>
        <w:t>07.12.2016 г. в 14 ч. 00 мин.</w:t>
      </w:r>
      <w:r>
        <w:rPr/>
        <w:t xml:space="preserve"> по местному времени по адресу: Самарская область, г.Кинель, ул.Мира, 42 а, каб.107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Размеры задатков, указанные в пункте 4 настоящего извещения, вносимых претендентами для участия в аукционе, перечисляются на расчетный  счет  Управления финансами Администрации городского округа Кинель Самарской области (Комитет по управлению муниципальным имуществом городского округа Кинель Самарской области л/с 605010113),  счет №40302810436015000064 в отделении банка Самара г.Самара,  ИНН 6350000872, КПП 635001001, БИК 043601001, ОКТМО 36708000,  КБК 60500000000000000000</w:t>
      </w:r>
      <w:r>
        <w:rPr>
          <w:b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нестационарного торгового объекта по лоту №____»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 течение тре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отозвавшему принятую организатором торгов заявку, внесенный им задаток возвращается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20"/>
        <w:jc w:val="both"/>
        <w:rPr/>
      </w:pPr>
      <w:r>
        <w:rPr/>
        <w:t>Задаток, внесенный лицом, признанным победителем аукциона, а также задаток, внесенный единственным принявше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рок действия договора на размещение нестационарного торгового объекта</w:t>
      </w:r>
    </w:p>
    <w:p>
      <w:pPr>
        <w:pStyle w:val="Normal"/>
        <w:autoSpaceDE w:val="false"/>
        <w:ind w:firstLine="567"/>
        <w:jc w:val="both"/>
        <w:rPr/>
      </w:pPr>
      <w:r>
        <w:rPr/>
        <w:t>Договор на размещение сезонного нестационарного торгового объекта заключатся на 12 календарных дней (с 19.12.2016 г. по 31.12.2016 г.)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1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/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 xml:space="preserve"> а также порядок проведения аукциона, установленный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1_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</w:t>
      </w:r>
      <w:r>
        <w:rPr/>
        <w:t>______________   201_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http://www.кинельгород.рф а также порядок проведения аукциона, установленный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1___ 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роект договор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 размещение нестационарного торгового объекта N 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г.Кинель Самарской области                                                                                                   «___» _______ 2016 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городской округ Кинель Самарской области в лице Комитета по управлению муниципальным имуществом городского округа Кинель Самарской области, действующего  на  основании  Постановления Правительства Самарской области от 02.08.2016 г. №426 «О реализации отдельных полномочий в области государственного регулирования торговой деятельности», именуемый в дальнейшем Сторона 1, в лице руководителя комитета Максимова Михаила Викторовича, действующего 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ода с одной стороны, и  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юридического лица или индивидуального предпринимателя; ес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предприниматель действует от собственного имен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; если индивидуальный предприниматель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 совместно   именуемые  Стороны,  в  соответствии  со  сх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, утвержденной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ывается название и реквиз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правового акта, утвердившего схему раз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стационарных торговых объектов соответствующего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естоположение НТО: _________________________ (указываются кадастровый номер земельного участка (если имеется) или координаты точек поворота границ земельного участка в соответствии с приложением к настоящему Договору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лощадь места размещения НТО: ___________________ (указывается в квадратных метрах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____________________________ (указывается адрес НТО при его наличии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"сезонным" и имеет следующую специализацию: продажа новогодней елк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2. Срок действия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1. Настоящий Договор заключается сроком на ____________ (указывается число (цифрами и прописью) дней в случае заключения договора на срок, не являющийся кратным определенному числу месяцев)"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3. Плата за размещение НТО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1. Размер платы за размещение НТО составляет ___________ (________) (сумма указывается цифрами и прописью) рублей копеек за все время действия настоящего Договора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дпунктом 17 пункта 2 статьи 149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2. Внесенный Стороной 2 задаток в размере ______________ (______________________________________) (сумма указывается цифрами и прописью) рублей ________ копеек засчитывается в счет платы за размещение НТО, указанной в пункте 3.1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3. Плата за размещение НТО вносится Стороной 2 за весь срок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4. Плата за размещение НТО по настоящему Договору подлежит перечислению Стороной 2 на следующий счет: получатель платежа: УФК по Самарской области (КУМИ г.о.Кинель), ИНН 6350000872, КПП 635001001, ОКТМО 36708000, номер счета получателя платежа: 40101810200000010001, наименование банка: отделение банка Самара г.Самара, БИК 043601001, КБК 60511109044040003120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 _________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6. 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4. Права и обязанности Сторон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 Сторона 1 обязуется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 Сторона 1 имеет право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 Сторона 2 обязуется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2. Обеспечить использование места размещения НТО для в течение установленного настоящим Договором срока в соответствии со специализацией НТО, установленной пунктом 1.3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3. Принимать корреспонденцию от Стороны 1 по адресу, указанному в пункте 10 настоящего Договора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5. Ответственность Стороны 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6. Ответственность Стороны 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выполнения Стороной 2 обязанностей, предусмотренных пунктами 4.3.5-4.3.7, 4.3.13 настоящего Договора, Сторона 2 обязана уплатить Стороне 1 штраф в размере 30% от платы за размещение НТО, установленной на момент невыполнения Стороной 2 соответствующих обязанностей. Сроком выполнения обязанности Стороны 2, установленной пунктом 4.3.13 настоящего Договора, являются первые десять дней срока действия Договора.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7. Изменение, расторжение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нарушения Стороной 2 пункта 4.3.7 настоящего Договора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асторжение настоящего Договора не освобождает Сторону 2 от необходимости погашения задолженности по плате за размещение НТО и выплаты неустойки 12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8. Вступление договора в силу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9. Дополнительные условия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1. Реорганизация Стороны 1 и Стороны 2 13 не является основанием для прекращен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0. Реквизиты Сторон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tbl>
      <w:tblPr>
        <w:tblW w:w="105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80"/>
        <w:gridCol w:w="5040"/>
      </w:tblGrid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2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орга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власти или органа местног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сокращения либо фамилия,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, уполномоченного осуществля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и (при наличии) отчество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земельными участками,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 предпринимателя)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мися в государственной ил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обственност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либо место жительства):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 и (при наличии) отчество лица, подписывающего договор от имени органа государственной власти или органа местного самоуправлени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(при наличии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23:00Z</dcterms:created>
  <dc:creator>1</dc:creator>
  <dc:description/>
  <cp:keywords/>
  <dc:language>en-US</dc:language>
  <cp:lastModifiedBy>Fokin_new</cp:lastModifiedBy>
  <cp:lastPrinted>2016-09-15T08:13:00Z</cp:lastPrinted>
  <dcterms:modified xsi:type="dcterms:W3CDTF">2016-11-09T12:53:00Z</dcterms:modified>
  <cp:revision>6</cp:revision>
  <dc:subject/>
  <dc:title/>
</cp:coreProperties>
</file>