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01.03.2017г. №802 «О проведении аукциона на право заключения договора на размещение нестационарного торгового объек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4.04.2017г. в 10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Лот №1 </w:t>
      </w:r>
    </w:p>
    <w:p>
      <w:pPr>
        <w:pStyle w:val="Normal"/>
        <w:spacing w:lineRule="auto" w:line="360"/>
        <w:ind w:firstLine="567"/>
        <w:rPr/>
      </w:pPr>
      <w:r>
        <w:rPr/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9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90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9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92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89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92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90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90.3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ул. Ульяновская, в районе магазина «Магнит» (справа от торговых рядов);</w:t>
      </w:r>
    </w:p>
    <w:p>
      <w:pPr>
        <w:pStyle w:val="Normal"/>
        <w:ind w:firstLine="567"/>
        <w:jc w:val="both"/>
        <w:rPr/>
      </w:pPr>
      <w:r>
        <w:rPr/>
        <w:t>Сезонный объект;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р задатка 162 (сто шестьдесят два) рубля</w:t>
      </w:r>
      <w:r>
        <w:rPr>
          <w:sz w:val="22"/>
        </w:rPr>
        <w:t xml:space="preserve"> </w:t>
      </w:r>
      <w:r>
        <w:rPr>
          <w:szCs w:val="28"/>
        </w:rPr>
        <w:t>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0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51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9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5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8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51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8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50.27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пересечение ул. Герцена и ул. Украинская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05 (восемьсот пять) рублей 21 копей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р задатка 161 (сто шестьдесят один) рубль</w:t>
      </w:r>
      <w:r>
        <w:rPr>
          <w:sz w:val="22"/>
        </w:rPr>
        <w:t xml:space="preserve"> </w:t>
      </w:r>
      <w:r>
        <w:rPr>
          <w:szCs w:val="28"/>
        </w:rPr>
        <w:t>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Лот №3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9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98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4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697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95.74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ул. Герцена, в районе магази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"Ермолинские полуфабрикаты"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05 (восемьсот пять) рублей 21 копей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р задатка 161 (сто шестьдесят один) рубль</w:t>
      </w:r>
      <w:r>
        <w:rPr>
          <w:sz w:val="22"/>
        </w:rPr>
        <w:t xml:space="preserve"> </w:t>
      </w:r>
      <w:r>
        <w:rPr>
          <w:szCs w:val="28"/>
        </w:rPr>
        <w:t>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5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99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5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0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3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00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98.8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ул.Маяковского, в районе магазина «Весна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62 (сто шестьдесят два) рубля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Лот №5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2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82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1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83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82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0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81.9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ул.Маяковского, в районе д.90 А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62 (сто шестьдесят два) рубля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61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63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62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9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60.84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ул.Маяковского, слева от ТЦ «Кинель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62 (сто шестьдесят два) рубля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9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0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91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8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91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8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89.72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на пересечении ул. Маяковского и ул. Южная, в районе дома № 37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18 (восемьсот восемнадцать) рублей 15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63 (сто шестьдесят три) рубля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1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57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859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9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59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0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57.39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ул. 27 Партсъезда, в районе магазина «Оптика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62 (сто шестьдесят два) рубля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1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99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1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9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0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0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98.94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площадка на пересечении ул. Д.Бедного и ул. 50 лет Октября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19 (восемьсот девятнадцать) рублей 39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63 (сто шестьдесят три) рубля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1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0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41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0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4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41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40.52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ул. Октябрьская, в районе автобусной остановки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12 (восемьсот двенадцать) рублей 23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62 (сто шестьдесят два) рубля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1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1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6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5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10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6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09.51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ул.Станичная, 2б, в районе магазина «Стройматериалы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08 (восемьсот восемь) рублей 15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61 (сто шестьдесят один) рубль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1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50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5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30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5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50.8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ул.Советская, в районе магазина "Магнит"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808 (восемьсот восемь) рублей 09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4 (двадцать четыре) руб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61 (сто шестьдесят один) рубль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1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8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63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8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65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6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64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7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63,26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микрорайон Елшняги, в районе магазина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798 (семьсот девяносто восемь) рублей 01 копей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3 (двадцать три) руб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59 (сто пятьдесят дев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1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58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8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60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6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60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58.71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микрорайон Горный, в районе магазина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792 (семьсот девяносто два) рубля 35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3 (двадцать три) руб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58 (сто пятьдесят восем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1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2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89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90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0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89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1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88.39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микрорайон Лебедь, в районе магазина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782 (семьсот восемьдесят два) рубля 16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23 (двадцать три) руб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56 (сто пятьдесят шес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1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77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5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75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75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77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4.49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п.г.т.Усть-Кинельский, ул.Шоссейная,60а, площадка ДРСУ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557 (пятьсот пятьдесят семь) рублей 61 копей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16 (шестнадцать)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11 (сто одиннадца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1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84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84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83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85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81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85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82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83.73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п.г.т.Усть-Кинельский, ул.Шоссейная,60а, в районе магазина «Вероника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554 (пятьсот пятьдесят четыре) рубля 28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16 (шестнадцать)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10 (сто деся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1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3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25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2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25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1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23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3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23,21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п.г.т.Усть-Кинельский, ул.Шоссейная,95, в районе магазина «Сударушка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557 (пятьсот пятьдесят семь) рублей 82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16 (шестнадцать)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11 (сто одиннадца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1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50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50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0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49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48.61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п.г.т.Усть-Кинельский, ул.Тимирязева,2, в районе остановки «Дорожник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557 (пятьсот пятьдесят семь) рублей 82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16 (шестнадцать)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11 (сто одиннадца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2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4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1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7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1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12.64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Кинель, п.г.т.Усть-Кинельский, ул.Шоссейная,81д, в районе магазина «Продукты для Вас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557 (пятьсот пятьдесят семь) рублей 82 копей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16 (шестнадцать)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11 (сто одиннадца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2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5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3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3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4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3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2.53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п.г.т.Алексеевка, ул.Невская, 19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565 (пятьсот шестьдесят пять) рублей 21 копей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16 (шестнадцать)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мер задатка 113 (сто тринадцать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Лот №2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4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1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7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1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12.64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3 кв.м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п.г.т. Усть-Кинельский, ул.Спортивная, 8б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>
          <w:szCs w:val="28"/>
        </w:rPr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553 (пятьсот пятьдесят три) рубля 67 коп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аг аукциона 16 (шестнадцать) рублей;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8"/>
        </w:rPr>
        <w:t>Размер задатка 110 (сто десять) рублей 00 копее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об адресе места ее приема, о дате и времени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3" w:name="sub_103191"/>
      <w:bookmarkEnd w:id="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4" w:name="sub_103191"/>
      <w:bookmarkStart w:id="5" w:name="sub_103192"/>
      <w:bookmarkEnd w:id="4"/>
      <w:bookmarkEnd w:id="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6" w:name="sub_103192"/>
      <w:bookmarkEnd w:id="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 начинается</w:t>
      </w:r>
      <w:r>
        <w:rPr>
          <w:b/>
        </w:rPr>
        <w:t xml:space="preserve"> 06.03.2017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9.03.2017 г. в 17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30.03.2017 г. в 14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сезонного нестационарного торгового объекта по лотам №№1-22 заключается на 139 календарных дней (с 15.04.2017 г. по 31.08.2017 г.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7" w:name="sub_3100"/>
      <w:bookmarkEnd w:id="7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7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Муниципальное образование городской округ Кинель Самарской области 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приложением к настоящему Договору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 Настоящий Договор заключается сроком на ____________ (указывается число (цифрами и прописью) дней в случае заключения договора на срок, не являющийся кратным определенному числу месяцев)"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 Размер платы за размещение НТО составляет ___________ (________) (сумма указывается цифрами и прописью) рублей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558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autoSpaceDE w:val="false"/>
              <w:ind w:left="-10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3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8" w:name="sub_3100"/>
      <w:bookmarkStart w:id="9" w:name="sub_3100"/>
      <w:bookmarkEnd w:id="9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8:00Z</dcterms:created>
  <dc:creator>1</dc:creator>
  <dc:description/>
  <cp:keywords/>
  <dc:language>en-US</dc:language>
  <cp:lastModifiedBy>Fokin_new</cp:lastModifiedBy>
  <cp:lastPrinted>2016-09-15T08:13:00Z</cp:lastPrinted>
  <dcterms:modified xsi:type="dcterms:W3CDTF">2017-03-03T12:16:00Z</dcterms:modified>
  <cp:revision>10</cp:revision>
  <dc:subject/>
  <dc:title/>
</cp:coreProperties>
</file>