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РИЕМА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АУКЦИОНЕ ПО ПРОДАЖ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ЗНАНИИ ЕГО НЕСОСТОЯВШИМ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09.2017 года                                                         г.Кинель 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ий протокол фиксирует решение о признании заявителей претендентов) участниками аукциона, намеченного в соответствии с постановлением администрации городского округа Кинель Самарской области от 08.08.2017 г. № 2416 «Об условиях приватизации муниципального имущества посредством продажи на аукционе», проводим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ов М.В.– руководитель комитета по управлению муниципальным имуществом городского округа Кинель Самарской области, председатель комисси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Рысаева С.Р.– начальник юридического отдела аппарата администрации городского округа Кинель Самарской области;</w:t>
      </w:r>
    </w:p>
    <w:p>
      <w:pPr>
        <w:pStyle w:val="2"/>
        <w:shd w:fill="auto" w:val="clear"/>
        <w:spacing w:lineRule="auto" w:line="240"/>
        <w:jc w:val="both"/>
        <w:rPr/>
      </w:pPr>
      <w:r>
        <w:rPr>
          <w:sz w:val="28"/>
        </w:rPr>
        <w:t>Ефременко С.В. – главный специалист отдела управления бюджетной политики и мониторинга управления финансов администрации городского округа Кинель Самарской област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а Г.Н. –начальник отдела распоряжения муниципальным имуществом комитета по управлению муниципальным имуществом городского округа Кинель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юкова Г.В. – начальник отдела бухгалтерского учета, отчетности и администрирования доходов комитета по управлению муниципальным имуществом городского округа Кинель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аукцион с подачей предложений о цене в открытой форме выставлено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Лот №1</w:t>
      </w:r>
      <w:r>
        <w:rPr>
          <w:sz w:val="28"/>
        </w:rPr>
        <w:t xml:space="preserve"> – </w:t>
      </w:r>
      <w:r>
        <w:rPr>
          <w:sz w:val="28"/>
          <w:szCs w:val="28"/>
        </w:rPr>
        <w:t xml:space="preserve">Разработка проектно-сметной документации на обеспечение коммунальной инфраструктурой земельного участка в городском округе Кинель, юго-восточная часть. Первый этап: строительства подземной и надземной части газопровода высокого давления для газоснабжения «квартала малоэтажной застройки в юго-восточной части г.о.Кинель» от АГРС-31 со строительством ШГРП №1; ШГРП №2; ШГРП №3», назначение: сооружение топливной промышленности, протяженность 4088 м, инв. № нет, с кадастровым номером 63:03:0000000:1637 и земельный участок, отнесенный к землям населенных пунктов, площадью 917,00 кв.м., для строительства газопровода высокого давления, с кадастровым номером 63:03:0000000:1633, расположенные по адресу: </w:t>
      </w:r>
      <w:r>
        <w:rPr>
          <w:b/>
          <w:sz w:val="28"/>
          <w:szCs w:val="28"/>
        </w:rPr>
        <w:t>Самарская область, г.Кинель, юго-восточная часть</w:t>
      </w:r>
      <w:r>
        <w:rPr>
          <w:b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чальная цена </w:t>
      </w:r>
      <w:r>
        <w:rPr>
          <w:b/>
          <w:sz w:val="28"/>
          <w:szCs w:val="28"/>
        </w:rPr>
        <w:t>21  647 000  (двадцать один миллион шестьсот сорок семь тысяч) рублей 00 копее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Задаток в размере </w:t>
      </w:r>
      <w:r>
        <w:rPr>
          <w:b/>
          <w:sz w:val="28"/>
          <w:szCs w:val="28"/>
        </w:rPr>
        <w:t xml:space="preserve">4 329 400 ( четыре миллиона триста двадцать девять тысяч четыреста) </w:t>
      </w:r>
      <w:r>
        <w:rPr>
          <w:sz w:val="28"/>
          <w:szCs w:val="28"/>
        </w:rPr>
        <w:t>рублей 00</w:t>
      </w:r>
      <w:r>
        <w:rPr>
          <w:sz w:val="28"/>
        </w:rPr>
        <w:t xml:space="preserve">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Шаг аукциона </w:t>
      </w:r>
      <w:r>
        <w:rPr>
          <w:b/>
          <w:sz w:val="28"/>
          <w:szCs w:val="28"/>
        </w:rPr>
        <w:t>1 082 350 (один миллион восемьдесят две тысячи триста пятьдесят)</w:t>
      </w:r>
      <w:r>
        <w:rPr>
          <w:b/>
        </w:rPr>
        <w:t xml:space="preserve"> </w:t>
      </w:r>
      <w:r>
        <w:rPr>
          <w:sz w:val="28"/>
        </w:rPr>
        <w:t>рублей 00 копеек.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мету торга  заявок на участие в аукционе по данному объекту организатору торгов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иду отсутствия претендентов на участие в торгах по вышеуказанному л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укцион по продаже муниципального имущества признать несостоявшимся ввиду отсутствия претен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информационное сообщение об итогах проведенного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 Максимов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Резюко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</w:t>
      </w:r>
      <w:r>
        <w:rPr/>
        <w:t xml:space="preserve"> </w:t>
      </w:r>
      <w:r>
        <w:rPr>
          <w:sz w:val="28"/>
          <w:szCs w:val="28"/>
        </w:rPr>
        <w:t>Ефременко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ван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Рысаева С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45" w:after="105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15:00Z</dcterms:created>
  <dc:creator>1</dc:creator>
  <dc:description/>
  <cp:keywords/>
  <dc:language>en-US</dc:language>
  <cp:lastModifiedBy>Иванова</cp:lastModifiedBy>
  <cp:lastPrinted>2017-09-08T13:26:00Z</cp:lastPrinted>
  <dcterms:modified xsi:type="dcterms:W3CDTF">2017-09-08T09:26:00Z</dcterms:modified>
  <cp:revision>4</cp:revision>
  <dc:subject/>
  <dc:title/>
</cp:coreProperties>
</file>