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изнании его несостоявши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9.10.2017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11.10.2017г. в 10.00 часов в </w:t>
      </w:r>
      <w:r>
        <w:rPr>
          <w:sz w:val="28"/>
          <w:szCs w:val="28"/>
        </w:rPr>
        <w:t>соответствии с постановлением администрации городского округа Кинель от 26.07.2017 г. №2314 «О проведении торгов по продаже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емельный  участок, отнесенный к землям населенных пунктов, площадью 960 кв.м., для индивидуального жилищного строительства, с кадастровым номером 63:03:0204003:678, расположенный по адресу: </w:t>
      </w:r>
      <w:r>
        <w:rPr>
          <w:b/>
          <w:sz w:val="28"/>
          <w:szCs w:val="28"/>
        </w:rPr>
        <w:t>Самарская область, г.Кинель, ул.Льва Толстого (Елшняги), д.36</w:t>
      </w:r>
      <w:r>
        <w:rPr>
          <w:sz w:val="28"/>
          <w:szCs w:val="28"/>
        </w:rPr>
        <w:t>, начальная цена предмета аукциона составляет 447 523  руб. 20 коп., шаг 13400 руб., задаток 89504  руб. 64 ко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редмету торга не подано ни одн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, допущенные к участию в аукционе и признаны участниками аукцион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14 статьи 39.12 Земельного кодекса РФ в случае, если по окончании срока подачи заявок на участие в аукционе не подано ни одной заявки на участие в аукционе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аукцион по продаже земельного  участка, отнесенного к землям населенных пунктов, площадью 960 кв.м., для индивидуального жилищного строительства, с кадастровым номером 63:03:0204003:678, расположенный по адресу: </w:t>
      </w:r>
      <w:r>
        <w:rPr>
          <w:b/>
          <w:sz w:val="28"/>
          <w:szCs w:val="28"/>
        </w:rPr>
        <w:t>Самарская область, г.Кинель, ул.Льва Толстого (Елшняги), д.36</w:t>
      </w:r>
      <w:r>
        <w:rPr>
          <w:sz w:val="28"/>
          <w:szCs w:val="28"/>
        </w:rPr>
        <w:t>,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1-м экземпля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4:00Z</dcterms:created>
  <dc:creator>1</dc:creator>
  <dc:description/>
  <cp:keywords/>
  <dc:language>en-US</dc:language>
  <cp:lastModifiedBy>Иванова</cp:lastModifiedBy>
  <cp:lastPrinted>2017-10-09T08:36:00Z</cp:lastPrinted>
  <dcterms:modified xsi:type="dcterms:W3CDTF">2017-10-09T04:36:00Z</dcterms:modified>
  <cp:revision>13</cp:revision>
  <dc:subject/>
  <dc:title/>
</cp:coreProperties>
</file>