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ТОКО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смотрения заявок на участие в аукционе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 признании его несостоявшимс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17.03.2017  года                                                         г.Кинель Самарская област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стоящий протокол фиксирует решение о признании заявителей участниками аукциона, назначенного на 20.03.2017г. в 14.00 часов в </w:t>
      </w:r>
      <w:r>
        <w:rPr>
          <w:sz w:val="28"/>
          <w:szCs w:val="28"/>
        </w:rPr>
        <w:t>соответствии с постановлением администрации городского округа Кинель от 31.01.2017г. №319 «О проведении торгов по продаже земельного участка», проводимых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иссией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ов М.В. – руководитель комитета по управлению муниципальным имуществом городского округа Кинель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а Г.Н.–начальник отдела распоряжения муниципальным имуществом комитета по управлению муниципальным имуществом городского округа Кинель;</w:t>
      </w:r>
    </w:p>
    <w:p>
      <w:pPr>
        <w:pStyle w:val="Normal"/>
        <w:jc w:val="both"/>
        <w:rPr/>
      </w:pPr>
      <w:r>
        <w:rPr>
          <w:sz w:val="28"/>
          <w:szCs w:val="28"/>
        </w:rPr>
        <w:t>Александров В.А. – начальник отдела архитектуры управления архитектуры и градостроительства администрации городского округа Кин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пова О.Ю. – начальник отдела экономики и потребительского рынка управления экономического развития, инвестиций и потребительского рынка администрации городского округа Кинел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юкин С.Г. – руководитель управления архитектуры и градостроительства администрации городского округа Кинель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продажу выставлен лот №1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емельный  участок, отнесенный к землям населенных пунктов, площадью 557,00 кв.м., для ведения гражданами садоводства, с кадастровым номером 63:22:1602012:1280, расположенного по адресу: Самарская область, г.Кинель, п.г.т.Усть-Кинельский, СДТ «Ромашка», уч.1А, начальная цена предмета аукциона составляет 254 058 рублей 84 копейки, шаг 7 621 рубль 76 копеек, задаток 50 811  рублей 77 копейк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иссией установлено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 предмету торга не подано ни одной заявки на участие в аукци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явители, допущенные к участию в аукционе и признаны участниками аукциона отсутствую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а 14 статьи 39.12 Земельного кодекса РФ в случае, если по окончании срока подачи заявок на участие в аукционе не подано ни одной заявки на участие в аукционе, аукцион признается несостоявшим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вышеизложенного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нать аукцион по продаже земельного  участка, отнесенного к землям населенных пунктов, площадью 557,00 кв.м., для ведения гражданами садоводства, с кадастровым номером 63:22:1602012:1280, расположенного по адресу: Самарская область, г.Кинель, п.г.т.Усть-Кинельский, СДТ «Ромашка», уч.1А, несостоявшим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токол составлен в 1-м экземпляр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 Максимов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Иванова Г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Александров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Карпова О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Федюкин С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9BE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34:00Z</dcterms:created>
  <dc:creator>1</dc:creator>
  <dc:description/>
  <cp:keywords/>
  <dc:language>en-US</dc:language>
  <cp:lastModifiedBy>Иванова</cp:lastModifiedBy>
  <cp:lastPrinted>2017-02-20T16:33:00Z</cp:lastPrinted>
  <dcterms:modified xsi:type="dcterms:W3CDTF">2017-03-16T12:02:00Z</dcterms:modified>
  <cp:revision>10</cp:revision>
  <dc:subject/>
  <dc:title/>
</cp:coreProperties>
</file>