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06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5.06.2018г. в 10.3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0.05.2018 г. №1151 «О проведении аукциона на право заключения договора аренды земельных участков»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4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 xml:space="preserve">на 5 (пять) лет на земельный  участок, отнесенный к землям населенных пунктов, площадью 220,00 кв.м., для объектов гаражного назначения, с кадастровым номером 63:03:0211003:1193, расположенного по адресу: </w:t>
      </w:r>
      <w:r>
        <w:rPr>
          <w:b/>
          <w:sz w:val="28"/>
          <w:szCs w:val="28"/>
        </w:rPr>
        <w:t>Самарская область, г.о.Кинель, г.Кинель, ул.Герцена, уч.49,</w:t>
      </w:r>
      <w:r>
        <w:rPr>
          <w:sz w:val="28"/>
          <w:szCs w:val="28"/>
        </w:rPr>
        <w:t xml:space="preserve"> начальная цена ежегодной арендной платы составляет 20 000руб., шаг 600 руб., задаток 4000 руб.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Викто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6.2018 г. 11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  дата поступления 01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6.2018 г. 16 час. 04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0 руб.  дата поступления 07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 Ксен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4 час. 11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0 руб.  дата поступления 09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5 час. 5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0 руб.  дата поступления 13.06.2018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Викто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7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6.2018 г. 11 час. 00 мин.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Денис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6.2018 г. 16 час. 04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 Ксен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4 час. 11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5 час. 5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4-20T18:30:00Z</cp:lastPrinted>
  <dcterms:modified xsi:type="dcterms:W3CDTF">2018-06-14T09:30:00Z</dcterms:modified>
  <cp:revision>24</cp:revision>
  <dc:subject/>
  <dc:title/>
</cp:coreProperties>
</file>