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3.06.2018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/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15.06.2018г. в 10.3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10.05.2018 г. №1151 «О проведении аукциона на право заключения договора аренды земельных участков»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во заключения договора аренды сроком </w:t>
      </w:r>
      <w:r>
        <w:rPr>
          <w:sz w:val="28"/>
          <w:szCs w:val="28"/>
        </w:rPr>
        <w:t xml:space="preserve">на 5 (пять) лет на земельный  участок, отнесенный к землям населенных пунктов, площадью 106,00 кв.м., для магазинов, с кадастровым номером 63:03:0401005:737, расположенного по адресу: </w:t>
      </w:r>
      <w:r>
        <w:rPr>
          <w:b/>
          <w:sz w:val="28"/>
          <w:szCs w:val="28"/>
        </w:rPr>
        <w:t>Самарская область, г.о.Кинель, пгт.Алексеевка, ул.Чапаевская, уч.60Г</w:t>
      </w:r>
      <w:r>
        <w:rPr>
          <w:sz w:val="28"/>
          <w:szCs w:val="28"/>
        </w:rPr>
        <w:t xml:space="preserve">, начальная цена ежегодной арендной платы составляет 25400  руб. 00 коп., шаг 700 руб., задаток 5000 руб. 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1 час. 41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  дата поступления 08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иков Артем Андреевич в лице Жарикова К.В. (доверенность от 09.12.2015г. №6-313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1 час. 4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0 руб.  дата поступления 08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» в лице Родина В.И. (доверенность от 09.06.2018г. №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3 час. 23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0 руб.  дата поступления 09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кина Ксен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4 час. 08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0 руб.  дата поступления 09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яро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4 час. 37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  дата поступления 13.06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5 час. 56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  дата поступления 13.06.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1 час. 41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 в лице Жарикова К.В. (доверенность от 09.12.2015г. №6-313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6.2018 г. 11 час. 4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» в лице Родина В.И. (доверенность от 09.06.2018г. №1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8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6.2018 г. 13 час. 2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кина Ксен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4 час. 08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ярова Ир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4 час. 37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 Алекс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 г. 15 час. 56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8-04-20T18:30:00Z</cp:lastPrinted>
  <dcterms:modified xsi:type="dcterms:W3CDTF">2018-06-14T07:42:00Z</dcterms:modified>
  <cp:revision>21</cp:revision>
  <dc:subject/>
  <dc:title/>
</cp:coreProperties>
</file>