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3.11.2018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27.11.2018г. в 11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0.09.2018 г. №2520 «О проведении аукциона на право заключения договора аренды земельного участка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ов М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О.Ю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заключения договора аренды сроком на 10 (десять) лет на земельный  участок, отнесенный к землям населенных пунктов, площадью 1200,00 кв.м., для делового управления, с кадастровым номером 63:03:0212014:1444, расположенный по адресу: Самарская область, г.о.Кинель, г.Кинель, ул.Маяковского, уч.85А начальная цена ежегодной арендной платы составляет  452 000 руб., шаг 13 500 руб., задаток 90 400 руб.</w:t>
      </w:r>
      <w:r>
        <w:rPr/>
        <w:t xml:space="preserve"> 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ало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 г. 10 час. 0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00 руб.  дата поступления 20.11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представителя Род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.2018 г. 10 час. 3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00 руб.  дата поступления 19.11.2018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щиков Егор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1.2018 г. 10 час. 4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00 руб.  дата поступления 20.11.2018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алов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 г. 10 час. 0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изводственно-коммерческий центр «АРС» в лице представителя Род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 г. 10 час. 3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щиков Его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3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 г. 10 час. 4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Макси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Карпо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Иванова</cp:lastModifiedBy>
  <cp:lastPrinted>2018-11-23T16:29:00Z</cp:lastPrinted>
  <dcterms:modified xsi:type="dcterms:W3CDTF">2018-11-23T12:29:00Z</dcterms:modified>
  <cp:revision>28</cp:revision>
  <dc:subject/>
  <dc:title/>
</cp:coreProperties>
</file>