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31.05.2019 г. № 1541 «О проведении аукциона на право заключения договоров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1.07.2019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5 лет с даты заключения, площадью 50 кв.м., специализация НТО: оказание услуг быстрого питания, за исключением продажи табачной и алкогольной продукции, сезонность: несезонный объект, по адресу: Самарская область, г. Кинель, г. Кинель, в районе ул. Крымская,7 г, сведения о местоположении Н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bookmarkStart w:id="3" w:name="_Hlk10020222"/>
            <w:bookmarkEnd w:id="3"/>
            <w:r>
              <w:rPr>
                <w:color w:val="000000"/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6.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8.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7.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5.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6754 (шесть тысяч семьсот пятьдесят четыре) рубля 71 копейка.</w:t>
      </w:r>
    </w:p>
    <w:p>
      <w:pPr>
        <w:pStyle w:val="Normal"/>
        <w:ind w:firstLine="567"/>
        <w:jc w:val="both"/>
        <w:rPr/>
      </w:pPr>
      <w:r>
        <w:rPr/>
        <w:t>Размер задатка составляет 6754 (шесть тысяч семьсот пятьдесят четыре) рубля 71 копейка;</w:t>
      </w:r>
    </w:p>
    <w:p>
      <w:pPr>
        <w:pStyle w:val="Normal"/>
        <w:ind w:firstLine="567"/>
        <w:jc w:val="both"/>
        <w:rPr>
          <w:sz w:val="28"/>
        </w:rPr>
      </w:pPr>
      <w:r>
        <w:rPr/>
        <w:t>Шаг аукциона 202 (двести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5 лет с даты заключения, площадью 8 кв.м., специализация НТО: продовольственные товары, сезонность: несезонный объект, по адресу: Самарская область, г. Кинель, ул. Октябрьская, в районе автовокзала, сведения о местоположении Н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bookmarkStart w:id="4" w:name="_Hlk10021179"/>
            <w:bookmarkEnd w:id="4"/>
            <w:r>
              <w:rPr>
                <w:color w:val="000000"/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ек</w:t>
            </w:r>
          </w:p>
        </w:tc>
      </w:tr>
      <w:tr>
        <w:trPr>
          <w:trHeight w:val="41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38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4,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1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6,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0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8,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37,16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6,9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/>
        <w:t>Начальный размер годовой платы по договору составляет 5687 (пять тысяч шестьсот восемьдесят семь) рублей 62 копе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змер задатка составляет 5687 (пять тысяч шестьсот восемьдесят семь) рублей 62 копейк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Cs w:val="22"/>
        </w:rPr>
      </w:pPr>
      <w:r>
        <w:rPr/>
        <w:t>Шаг аукциона 170 (сто семьдеся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, сроком на 92 дня (с 15.07.2019 г. по 14.10.2019 г.), площадью 12 кв.м., специализация НТО: продовольственные товары (мороженое и безалкогольные напитки), сезонность: сезонный объект, по адресу: Самарская область, г.о.Кинель, п.г.т. Алексеевка, СНТ «Глинокарьер» между уч. № 5 Линии № 5 и уч. № 2 Главной линии, сведения о местоположении Н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ек</w:t>
            </w:r>
          </w:p>
        </w:tc>
      </w:tr>
      <w:tr>
        <w:trPr>
          <w:trHeight w:val="41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7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3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3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3,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3,53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/>
        <w:t>Начальный размер платы по договору составляет 428 (четыреста двадцать восемь) рублей 03 копейки;</w:t>
      </w:r>
    </w:p>
    <w:p>
      <w:pPr>
        <w:pStyle w:val="Normal"/>
        <w:ind w:firstLine="567"/>
        <w:jc w:val="both"/>
        <w:rPr/>
      </w:pPr>
      <w:r>
        <w:rPr/>
        <w:t>Размер задатка 428 (четыреста двадцать восемь) рублей 03 копейки.</w:t>
      </w:r>
    </w:p>
    <w:p>
      <w:pPr>
        <w:pStyle w:val="Normal"/>
        <w:ind w:firstLine="567"/>
        <w:jc w:val="both"/>
        <w:rPr/>
      </w:pPr>
      <w:r>
        <w:rPr/>
        <w:t>Шаг аукциона 12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3 июня 2019 г.</w:t>
      </w:r>
      <w:r>
        <w:rPr/>
        <w:t xml:space="preserve"> </w:t>
      </w:r>
      <w:r>
        <w:rPr>
          <w:b/>
        </w:rPr>
        <w:t>с 15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6 июня 2019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 июня 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2 заключается на 5 (пять) лет с даты заключения, по лоту №3 на 92 дня (с 15.07.2019 г. по 14.10.2019 г.)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" w:name="sub_3010"/>
      <w:bookmarkEnd w:id="10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1" w:name="sub_3010"/>
      <w:bookmarkStart w:id="12" w:name="sub_3010"/>
      <w:bookmarkEnd w:id="1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11"/>
      <w:bookmarkEnd w:id="1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1"/>
      <w:bookmarkEnd w:id="14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12"/>
      <w:bookmarkEnd w:id="15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12"/>
      <w:bookmarkStart w:id="17" w:name="sub_3013"/>
      <w:bookmarkEnd w:id="16"/>
      <w:bookmarkEnd w:id="17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8" w:name="sub_3013"/>
      <w:bookmarkStart w:id="19" w:name="sub_3020"/>
      <w:bookmarkEnd w:id="18"/>
      <w:bookmarkEnd w:id="19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020"/>
      <w:bookmarkEnd w:id="20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21" w:name="sub_3030"/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31"/>
      <w:bookmarkEnd w:id="21"/>
      <w:bookmarkEnd w:id="22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1"/>
      <w:bookmarkEnd w:id="23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32"/>
      <w:bookmarkEnd w:id="24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32"/>
      <w:bookmarkStart w:id="26" w:name="sub_3033"/>
      <w:bookmarkEnd w:id="25"/>
      <w:bookmarkEnd w:id="26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33"/>
      <w:bookmarkStart w:id="28" w:name="sub_3034"/>
      <w:bookmarkEnd w:id="27"/>
      <w:r>
        <w:rPr>
          <w:sz w:val="20"/>
          <w:szCs w:val="20"/>
        </w:rPr>
        <w:t xml:space="preserve">3.4. </w:t>
      </w:r>
      <w:bookmarkEnd w:id="28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35"/>
      <w:bookmarkEnd w:id="29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5"/>
      <w:bookmarkStart w:id="31" w:name="sub_3036"/>
      <w:bookmarkEnd w:id="30"/>
      <w:bookmarkEnd w:id="31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36"/>
      <w:bookmarkEnd w:id="32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3" w:name="sub_3040"/>
      <w:bookmarkEnd w:id="33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0"/>
      <w:bookmarkStart w:id="35" w:name="sub_3041"/>
      <w:bookmarkEnd w:id="34"/>
      <w:bookmarkEnd w:id="35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1"/>
      <w:bookmarkStart w:id="37" w:name="sub_30411"/>
      <w:bookmarkEnd w:id="36"/>
      <w:bookmarkEnd w:id="37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11"/>
      <w:bookmarkStart w:id="39" w:name="sub_30412"/>
      <w:bookmarkEnd w:id="38"/>
      <w:bookmarkEnd w:id="39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12"/>
      <w:bookmarkStart w:id="41" w:name="sub_3042"/>
      <w:bookmarkEnd w:id="40"/>
      <w:bookmarkEnd w:id="41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"/>
      <w:bookmarkStart w:id="43" w:name="sub_30421"/>
      <w:bookmarkEnd w:id="42"/>
      <w:bookmarkEnd w:id="43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21"/>
      <w:bookmarkStart w:id="45" w:name="sub_30422"/>
      <w:bookmarkEnd w:id="44"/>
      <w:bookmarkEnd w:id="45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2"/>
      <w:bookmarkStart w:id="47" w:name="sub_30423"/>
      <w:bookmarkEnd w:id="46"/>
      <w:bookmarkEnd w:id="47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23"/>
      <w:bookmarkStart w:id="49" w:name="sub_30424"/>
      <w:bookmarkEnd w:id="48"/>
      <w:bookmarkEnd w:id="49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4"/>
      <w:bookmarkStart w:id="51" w:name="sub_30425"/>
      <w:bookmarkEnd w:id="50"/>
      <w:bookmarkEnd w:id="51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25"/>
      <w:bookmarkStart w:id="53" w:name="sub_3043"/>
      <w:bookmarkEnd w:id="52"/>
      <w:bookmarkEnd w:id="53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"/>
      <w:bookmarkStart w:id="55" w:name="sub_30431"/>
      <w:bookmarkEnd w:id="54"/>
      <w:bookmarkEnd w:id="55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1"/>
      <w:bookmarkStart w:id="57" w:name="sub_30432"/>
      <w:bookmarkEnd w:id="56"/>
      <w:bookmarkEnd w:id="57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2"/>
      <w:bookmarkStart w:id="59" w:name="sub_30433"/>
      <w:bookmarkEnd w:id="58"/>
      <w:bookmarkEnd w:id="59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3"/>
      <w:bookmarkStart w:id="61" w:name="sub_30434"/>
      <w:bookmarkEnd w:id="60"/>
      <w:bookmarkEnd w:id="61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4"/>
      <w:bookmarkStart w:id="63" w:name="sub_30435"/>
      <w:bookmarkEnd w:id="62"/>
      <w:bookmarkEnd w:id="63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5"/>
      <w:bookmarkStart w:id="65" w:name="sub_30436"/>
      <w:bookmarkEnd w:id="64"/>
      <w:bookmarkEnd w:id="65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6"/>
      <w:bookmarkStart w:id="67" w:name="sub_30437"/>
      <w:bookmarkEnd w:id="66"/>
      <w:bookmarkEnd w:id="67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7"/>
      <w:bookmarkStart w:id="69" w:name="sub_30438"/>
      <w:bookmarkEnd w:id="68"/>
      <w:bookmarkEnd w:id="69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0438"/>
      <w:bookmarkStart w:id="71" w:name="sub_30439"/>
      <w:bookmarkEnd w:id="70"/>
      <w:bookmarkEnd w:id="71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9"/>
      <w:bookmarkStart w:id="73" w:name="sub_304310"/>
      <w:bookmarkEnd w:id="72"/>
      <w:bookmarkEnd w:id="73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10"/>
      <w:bookmarkStart w:id="75" w:name="sub_304311"/>
      <w:bookmarkEnd w:id="74"/>
      <w:bookmarkEnd w:id="75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11"/>
      <w:bookmarkStart w:id="77" w:name="sub_304312"/>
      <w:bookmarkEnd w:id="76"/>
      <w:bookmarkEnd w:id="77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12"/>
      <w:bookmarkStart w:id="79" w:name="sub_304313"/>
      <w:bookmarkEnd w:id="78"/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13"/>
      <w:r>
        <w:rPr>
          <w:sz w:val="20"/>
          <w:szCs w:val="20"/>
        </w:rPr>
        <w:t xml:space="preserve">4.3.14. </w:t>
      </w:r>
      <w:bookmarkStart w:id="81" w:name="sub_304314"/>
      <w:bookmarkEnd w:id="80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2" w:name="sub_3050"/>
      <w:bookmarkEnd w:id="81"/>
      <w:bookmarkEnd w:id="82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50"/>
      <w:bookmarkEnd w:id="83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60"/>
      <w:bookmarkEnd w:id="84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60"/>
      <w:bookmarkStart w:id="86" w:name="sub_3061"/>
      <w:bookmarkEnd w:id="85"/>
      <w:bookmarkEnd w:id="86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3061"/>
      <w:bookmarkStart w:id="88" w:name="sub_3062"/>
      <w:bookmarkEnd w:id="87"/>
      <w:bookmarkEnd w:id="88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3062"/>
      <w:bookmarkStart w:id="90" w:name="sub_3063"/>
      <w:bookmarkEnd w:id="89"/>
      <w:bookmarkEnd w:id="90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3"/>
      <w:bookmarkStart w:id="92" w:name="sub_3064"/>
      <w:bookmarkEnd w:id="91"/>
      <w:bookmarkEnd w:id="92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4"/>
      <w:bookmarkEnd w:id="93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4" w:name="sub_3070"/>
      <w:bookmarkEnd w:id="94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5" w:name="sub_3070"/>
      <w:bookmarkStart w:id="96" w:name="sub_3070"/>
      <w:bookmarkEnd w:id="9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71"/>
      <w:bookmarkEnd w:id="9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72"/>
      <w:bookmarkEnd w:id="99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72"/>
      <w:bookmarkStart w:id="101" w:name="sub_30721"/>
      <w:bookmarkEnd w:id="100"/>
      <w:bookmarkEnd w:id="10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30721"/>
      <w:bookmarkStart w:id="103" w:name="sub_30722"/>
      <w:bookmarkEnd w:id="102"/>
      <w:bookmarkEnd w:id="103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4" w:name="sub_30722"/>
      <w:bookmarkStart w:id="105" w:name="sub_30723"/>
      <w:bookmarkEnd w:id="104"/>
      <w:bookmarkEnd w:id="105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723"/>
      <w:bookmarkStart w:id="107" w:name="sub_3073"/>
      <w:bookmarkEnd w:id="106"/>
      <w:bookmarkEnd w:id="10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3073"/>
      <w:bookmarkEnd w:id="10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80"/>
      <w:bookmarkEnd w:id="10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80"/>
      <w:bookmarkStart w:id="111" w:name="sub_3081"/>
      <w:bookmarkEnd w:id="110"/>
      <w:bookmarkEnd w:id="11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1"/>
      <w:bookmarkStart w:id="113" w:name="sub_3082"/>
      <w:bookmarkEnd w:id="112"/>
      <w:bookmarkEnd w:id="11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4" w:name="sub_3082"/>
      <w:bookmarkStart w:id="115" w:name="sub_3090"/>
      <w:bookmarkEnd w:id="114"/>
      <w:bookmarkEnd w:id="11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6" w:name="sub_3090"/>
      <w:bookmarkStart w:id="117" w:name="sub_3091"/>
      <w:bookmarkEnd w:id="116"/>
      <w:bookmarkEnd w:id="117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8" w:name="sub_3091"/>
      <w:bookmarkStart w:id="119" w:name="sub_3092"/>
      <w:bookmarkEnd w:id="118"/>
      <w:bookmarkEnd w:id="11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2"/>
      <w:bookmarkStart w:id="121" w:name="sub_3093"/>
      <w:bookmarkEnd w:id="120"/>
      <w:bookmarkEnd w:id="12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22" w:name="sub_3093"/>
      <w:bookmarkEnd w:id="122"/>
      <w:r>
        <w:rPr>
          <w:b/>
          <w:sz w:val="20"/>
          <w:szCs w:val="20"/>
        </w:rPr>
        <w:t>10. Реквизиты Сторон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6"/>
        <w:gridCol w:w="208"/>
        <w:gridCol w:w="72"/>
        <w:gridCol w:w="5031"/>
        <w:gridCol w:w="9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bookmarkStart w:id="123" w:name="_Hlk10183260"/>
      <w:bookmarkEnd w:id="123"/>
      <w:r>
        <w:rPr>
          <w:sz w:val="28"/>
          <w:szCs w:val="28"/>
        </w:rPr>
        <w:t>от _________ № 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24" w:name="_Hlk10183260"/>
      <w:bookmarkEnd w:id="124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9 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71"/>
        <w:gridCol w:w="280"/>
        <w:gridCol w:w="4180"/>
        <w:gridCol w:w="9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031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                   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25" w:name="sub_3100"/>
      <w:bookmarkStart w:id="126" w:name="sub_3100"/>
      <w:bookmarkEnd w:id="126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2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9-05-31T05:22:00Z</dcterms:modified>
  <cp:revision>3</cp:revision>
  <dc:subject/>
  <dc:title/>
</cp:coreProperties>
</file>