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01.03.2019 г. №632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2.04.2019 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bookmarkStart w:id="3" w:name="_Hlk507766502"/>
      <w:r>
        <w:rPr/>
        <w:t>Право на заключение договора на размещение нестационарного торгового объекта сроком на 139 календарных дней (с 15.04.2019 г. по 31.08.2019 г.).</w:t>
      </w:r>
      <w:bookmarkEnd w:id="3"/>
      <w:r>
        <w:rPr/>
        <w:t xml:space="preserve">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89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90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490.3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Ульяновская, в районе магазина «Магнит» (справа от торговых рядов)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39 календарных дней (с 15.04.2019 г. по 31.08.2019 г.).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.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ересечение ул. Герцена и ул. Украинска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Герцена, в районе магазина</w:t>
      </w:r>
    </w:p>
    <w:p>
      <w:pPr>
        <w:pStyle w:val="Normal"/>
        <w:ind w:firstLine="567"/>
        <w:jc w:val="both"/>
        <w:rPr/>
      </w:pPr>
      <w:r>
        <w:rPr/>
        <w:t>"Ермолинские полуфабрикаты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5 (восемьсо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39 календарных дней (с 15.04.2019 г. по 31.08.2019 г.).</w:t>
      </w:r>
    </w:p>
    <w:p>
      <w:pPr>
        <w:pStyle w:val="Normal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5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99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5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0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00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60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98.8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в районе магазина «Весн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5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2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2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1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3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0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2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1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181.9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в районе д.90 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1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0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4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2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4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060.8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Маяковского, слева от ТЦ «Кинель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7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1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0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10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0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91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0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89.7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на пересечении ул. Маяковского и ул. Южная, в районе дома № 37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8 (восемьсот восемнадцат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7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8859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89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9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2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857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ул. 27 Партсъезда, в районе магазина «Опт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99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1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0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099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00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100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998.9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лощадка на пересечении ул. Д.Бедного и ул. 50 лет Октября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9 (восемьсот девятнадцать) рублей 3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3 (сто шестьдесят три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80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1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8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7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1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667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140.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 Октябрьская, в районе автобусной остановки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23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5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10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856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009.5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Станичная, 2б, в районе магазина «Стройматериалы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15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625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43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6250.8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ул.Советская, в районе магазина "Магнит"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08 (восемьсот восемь) рублей 09 копеек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1 (сто шестьдесят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3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8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3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8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6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4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067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363,2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Елшняги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8 (семьсот девяносто восемь) рублей 01 копейка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9 (сто пятьдесят дев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4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58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6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60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288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7858.7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Горный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92 (семьсот девяносто два) рубля 35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8 (сто пятьдесят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>Лот №15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2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44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951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488.3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микрорайон Лебедь, в районе магазина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782 (семьсот восемьдесят два) рубля 16 копеек;</w:t>
      </w:r>
    </w:p>
    <w:p>
      <w:pPr>
        <w:pStyle w:val="Normal"/>
        <w:ind w:firstLine="567"/>
        <w:jc w:val="both"/>
        <w:rPr/>
      </w:pPr>
      <w:r>
        <w:rPr/>
        <w:t>Шаг аукциона 23 рубля;</w:t>
      </w:r>
    </w:p>
    <w:p>
      <w:pPr>
        <w:pStyle w:val="Normal"/>
        <w:ind w:firstLine="567"/>
        <w:jc w:val="both"/>
        <w:rPr/>
      </w:pPr>
      <w:r>
        <w:rPr/>
        <w:t>Размер задатка 156 (сто пятьдесят шес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6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5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7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94.4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Кинель, п.г.т.Усть-Кинельский, ул.Шоссейная,60а, площадка ДРСУ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6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7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4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4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282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4583.7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60а, в районе магазина «Верони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4 (пятьсот пятьдесят четыре) рубля 28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8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3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5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2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5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1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3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013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3323,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95, в районе магазина «Сударушка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9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3650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0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50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0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48.6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Тимирязева,2, в районе остановки «Дорожник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bookmarkStart w:id="4" w:name="_Hlk507769434"/>
      <w:bookmarkEnd w:id="4"/>
      <w:r>
        <w:rPr/>
        <w:t>Шаг аукциона 16 рублей;</w:t>
      </w:r>
    </w:p>
    <w:p>
      <w:pPr>
        <w:pStyle w:val="Normal"/>
        <w:ind w:firstLine="567"/>
        <w:jc w:val="both"/>
        <w:rPr/>
      </w:pPr>
      <w:bookmarkStart w:id="5" w:name="_Hlk507769434"/>
      <w:bookmarkEnd w:id="5"/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0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Усть-Кинельский, ул.Шоссейная,81д, в районе магазина «Продукты для Вас»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7 (пятьсот пятьдесят семь) рублей 82 копейки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1 (сто один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1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5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3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3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4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3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3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9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7872.5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Алексеевка, ул.Невская, 19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65 (пятьсот шестьдесят пять) рублей 21 копейка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3 (сто тринадца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2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40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8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7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113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712.6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.г.т. Усть-Кинельский, ул.Спортивная, 8б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квасная емкость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553 (пятьсот пятьдесят три) рубля 67 копеек;</w:t>
      </w:r>
    </w:p>
    <w:p>
      <w:pPr>
        <w:pStyle w:val="Normal"/>
        <w:ind w:firstLine="567"/>
        <w:jc w:val="both"/>
        <w:rPr/>
      </w:pPr>
      <w:r>
        <w:rPr/>
        <w:t>Шаг аукциона 16 рублей;</w:t>
      </w:r>
    </w:p>
    <w:p>
      <w:pPr>
        <w:pStyle w:val="Normal"/>
        <w:ind w:firstLine="567"/>
        <w:jc w:val="both"/>
        <w:rPr/>
      </w:pPr>
      <w:r>
        <w:rPr/>
        <w:t>Размер задатка 110 (сто десять) рублей 00 копеек.</w:t>
      </w:r>
    </w:p>
    <w:p>
      <w:pPr>
        <w:pStyle w:val="Normal"/>
        <w:ind w:firstLine="567"/>
        <w:jc w:val="both"/>
        <w:rPr>
          <w:b/>
          <w:b/>
        </w:rPr>
      </w:pPr>
      <w:bookmarkStart w:id="6" w:name="_Hlk507581688"/>
      <w:r>
        <w:rPr>
          <w:b/>
        </w:rPr>
        <w:t xml:space="preserve">Лот №23 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5895301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5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299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5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298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3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895300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94963,7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4 кв.м.;</w:t>
      </w:r>
    </w:p>
    <w:p>
      <w:pPr>
        <w:pStyle w:val="Normal"/>
        <w:ind w:firstLine="567"/>
        <w:jc w:val="both"/>
        <w:rPr/>
      </w:pPr>
      <w:r>
        <w:rPr/>
        <w:t xml:space="preserve">Адрес НТО: </w:t>
      </w:r>
      <w:bookmarkStart w:id="7" w:name="_Hlk507582141"/>
      <w:bookmarkStart w:id="8" w:name="_Hlk478901147"/>
      <w:r>
        <w:rPr/>
        <w:t xml:space="preserve">Самарская область, </w:t>
      </w:r>
      <w:bookmarkEnd w:id="8"/>
      <w:r>
        <w:rPr/>
        <w:t>г.о. Кинель, п.г.т. Алексеевка, 27 км а/д Самара-Бугуруслан в районе АЗС «Лукойл»</w:t>
      </w:r>
      <w:bookmarkEnd w:id="7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 xml:space="preserve">Специализация НТО: </w:t>
      </w:r>
      <w:bookmarkStart w:id="9" w:name="_Hlk478377630"/>
      <w:r>
        <w:rPr/>
        <w:t>продовольственные товары (квасная емкость);</w:t>
      </w:r>
      <w:bookmarkEnd w:id="9"/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15 (двести пятнадцать) рублей 57 копеек;</w:t>
      </w:r>
    </w:p>
    <w:p>
      <w:pPr>
        <w:pStyle w:val="Normal"/>
        <w:ind w:firstLine="567"/>
        <w:jc w:val="both"/>
        <w:rPr/>
      </w:pPr>
      <w:r>
        <w:rPr/>
        <w:t>Шаг аукциона 6 рублей;</w:t>
      </w:r>
    </w:p>
    <w:p>
      <w:pPr>
        <w:pStyle w:val="Normal"/>
        <w:ind w:firstLine="567"/>
        <w:jc w:val="both"/>
        <w:rPr/>
      </w:pPr>
      <w:bookmarkStart w:id="10" w:name="_Hlk507581688"/>
      <w:r>
        <w:rPr/>
        <w:t>Размер задатка 43 (сорок три) рубля 00 копеек.</w:t>
      </w:r>
      <w:bookmarkEnd w:id="10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24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2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>555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555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8953.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3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пересечение ул. Крымская и ул. Маяковского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мороженое и безалкогольные напитки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812 (восемьсот двенадцать) рублей 32 копейки;</w:t>
      </w:r>
    </w:p>
    <w:p>
      <w:pPr>
        <w:pStyle w:val="Normal"/>
        <w:ind w:firstLine="567"/>
        <w:jc w:val="both"/>
        <w:rPr/>
      </w:pPr>
      <w:r>
        <w:rPr/>
        <w:t>Шаг аукциона 24 рубля;</w:t>
      </w:r>
    </w:p>
    <w:p>
      <w:pPr>
        <w:pStyle w:val="Normal"/>
        <w:ind w:firstLine="567"/>
        <w:jc w:val="both"/>
        <w:rPr/>
      </w:pPr>
      <w:r>
        <w:rPr/>
        <w:t>Размер задатка 162 (сто шестьдесят два) рубля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25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7,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2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6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3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5,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600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0787,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13599,6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6 кв.м.;</w:t>
      </w:r>
    </w:p>
    <w:p>
      <w:pPr>
        <w:pStyle w:val="Normal"/>
        <w:ind w:firstLine="567"/>
        <w:jc w:val="both"/>
        <w:rPr/>
      </w:pPr>
      <w:r>
        <w:rPr/>
        <w:t xml:space="preserve">Адрес НТО: </w:t>
      </w:r>
      <w:bookmarkStart w:id="11" w:name="_Hlk478901359"/>
      <w:r>
        <w:rPr/>
        <w:t>Самарская область, г. Кинель, п.г.т. Усть-Кинельский, ул.Спортивная, 8б</w:t>
      </w:r>
      <w:bookmarkEnd w:id="11"/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продовольственные товары (мороженое и безалкогольные напитки)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1107 (одна тысяча сто семь) рублей 34 копейки;</w:t>
      </w:r>
    </w:p>
    <w:p>
      <w:pPr>
        <w:pStyle w:val="Normal"/>
        <w:ind w:firstLine="567"/>
        <w:jc w:val="both"/>
        <w:rPr/>
      </w:pPr>
      <w:r>
        <w:rPr/>
        <w:t>Шаг аукциона 33 рубля;</w:t>
      </w:r>
    </w:p>
    <w:p>
      <w:pPr>
        <w:pStyle w:val="Normal"/>
        <w:ind w:firstLine="567"/>
        <w:jc w:val="both"/>
        <w:rPr/>
      </w:pPr>
      <w:r>
        <w:rPr/>
        <w:t>Размер задатка 221 (двести двадцать один) рубль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от №26 </w:t>
      </w:r>
    </w:p>
    <w:p>
      <w:pPr>
        <w:pStyle w:val="Normal"/>
        <w:ind w:firstLine="567"/>
        <w:jc w:val="both"/>
        <w:rPr/>
      </w:pPr>
      <w:bookmarkStart w:id="12" w:name="_Hlk478901615"/>
      <w:r>
        <w:rPr/>
        <w:t xml:space="preserve">Право на заключение договора на размещение нестационарного торгового объекта сроком на 139 календарных дней (с 15.04.2019 г. по 31.08.2019 г.). 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6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5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8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41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6695.7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 площади места размещения НТО: 50 кв.м.;</w:t>
      </w:r>
    </w:p>
    <w:p>
      <w:pPr>
        <w:pStyle w:val="Normal"/>
        <w:ind w:firstLine="567"/>
        <w:jc w:val="both"/>
        <w:rPr/>
      </w:pPr>
      <w:r>
        <w:rPr/>
        <w:t>Адрес НТО: Самарская область, г. Кинель, г. Кинель, в районе ул. Крымская,7 г;</w:t>
      </w:r>
    </w:p>
    <w:p>
      <w:pPr>
        <w:pStyle w:val="Normal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ind w:firstLine="567"/>
        <w:jc w:val="both"/>
        <w:rPr/>
      </w:pPr>
      <w:r>
        <w:rPr/>
        <w:t>Специализация НТО: оказание услуг быстрого питания, за исключением продажи табачной и алкогольной продукции;</w:t>
      </w:r>
    </w:p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2572 (две тысячи пятьсот семьдесят два) рубля 34 коп.;</w:t>
      </w:r>
    </w:p>
    <w:p>
      <w:pPr>
        <w:pStyle w:val="Normal"/>
        <w:ind w:firstLine="567"/>
        <w:jc w:val="both"/>
        <w:rPr/>
      </w:pPr>
      <w:r>
        <w:rPr/>
        <w:t>Шаг аукциона 77 рублей;</w:t>
      </w:r>
    </w:p>
    <w:p>
      <w:pPr>
        <w:pStyle w:val="Normal"/>
        <w:ind w:firstLine="567"/>
        <w:jc w:val="both"/>
        <w:rPr/>
      </w:pPr>
      <w:bookmarkStart w:id="13" w:name="_Hlk478901615"/>
      <w:r>
        <w:rPr/>
        <w:t>Размер задатка 514 (пятьсот четырнадцать) рублей 00 копеек.</w:t>
      </w:r>
      <w:bookmarkEnd w:id="1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4" w:name="sub_103191"/>
      <w:bookmarkEnd w:id="14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15" w:name="sub_103191"/>
      <w:bookmarkStart w:id="16" w:name="sub_103192"/>
      <w:bookmarkEnd w:id="15"/>
      <w:bookmarkEnd w:id="16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17" w:name="sub_103192"/>
      <w:bookmarkEnd w:id="17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5 марта 2019 г.</w:t>
      </w:r>
      <w:r>
        <w:rPr/>
        <w:t xml:space="preserve"> </w:t>
      </w:r>
      <w:r>
        <w:rPr>
          <w:b/>
        </w:rPr>
        <w:t>с 10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28 марта 2019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29 марта 2019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26 заключается на 139 календарных дней (с 15.04.2019 г. по 31.08.2019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18" w:name="sub_3100"/>
      <w:bookmarkEnd w:id="18"/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9 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822020012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5. На день истечения срока договора осуществить расчет с коммунальными иными службами за потребленные услуги: вывоз мусора, электроэнергии и т.п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3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9" w:name="sub_3100"/>
      <w:bookmarkStart w:id="20" w:name="sub_31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0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9-03-01T11:49:00Z</dcterms:modified>
  <cp:revision>4</cp:revision>
  <dc:subject/>
  <dc:title/>
</cp:coreProperties>
</file>