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0.10.2019 г. № 2850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1 ноября 2019 г. в 15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во на заключение договора на размещение нестационарного торгового объекта, сроком на 5 лет с даты заключения, площадью 24 кв.м., специализация НТО: непродовольственные товары, сезонность: несезонный объект, по адресу: Самарская область, г. Кинель, ул. Октябрьская, в районе пиццерии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10021179"/>
            <w:bookmarkEnd w:id="3"/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4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74,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3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79,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7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80,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9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675,73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/>
        <w:t>Начальный размер годовой платы по договору составляет 17062 (семнадцать тысяч шестьдесят два) рубля 85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змер задатка составляет 8531 (восемь тысяч пятьсот тридцать один) рубль 43 копейки.</w:t>
      </w:r>
    </w:p>
    <w:p>
      <w:pPr>
        <w:pStyle w:val="Normal"/>
        <w:ind w:firstLine="567"/>
        <w:jc w:val="both"/>
        <w:rPr/>
      </w:pPr>
      <w:r>
        <w:rPr/>
        <w:t>Шаг аукциона 500 (п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2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, сроком на 5 лет с даты заключения, площадью 4 кв.м., специализация НТО: продовольственные товары, сезонность: несезонный объект, по адресу: Самарская область, г. Кинель, п.г.т.Усть-Кинельский, ул.Шоссейная,95, в районе магазина «Сударушка»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4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80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6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79,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7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81,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5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82,1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953 (одна тысяча девятьсот пятьдесят три) рубля 05 копеек;</w:t>
      </w:r>
    </w:p>
    <w:p>
      <w:pPr>
        <w:pStyle w:val="Normal"/>
        <w:ind w:firstLine="567"/>
        <w:jc w:val="both"/>
        <w:rPr/>
      </w:pPr>
      <w:r>
        <w:rPr/>
        <w:t>Размер задатка составляет 1953 (одна тысяча девятьсот пятьдесят три) рубля 05 копеек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Шаг аукциона 58 (пятьдесят восемь) рублей 00 копее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4 октября 2019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6 ноября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7 ноября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Договор на размещение нестационарного торгового объекта по лоту №1,№2 заключается на 5 (пять) лет с даты заклю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8" w:name="sub_3100"/>
      <w:bookmarkEnd w:id="8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Ивановой Галины Николаевны, </w:t>
      </w:r>
      <w:r>
        <w:rPr>
          <w:sz w:val="20"/>
          <w:szCs w:val="28"/>
        </w:rPr>
        <w:t>действующей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" w:name="sub_3010"/>
      <w:bookmarkEnd w:id="9"/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sub_3010"/>
      <w:bookmarkStart w:id="11" w:name="sub_3010"/>
      <w:bookmarkEnd w:id="1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3011"/>
      <w:bookmarkEnd w:id="12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1"/>
      <w:bookmarkEnd w:id="13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End w:id="14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12"/>
      <w:bookmarkStart w:id="16" w:name="sub_3013"/>
      <w:bookmarkEnd w:id="15"/>
      <w:bookmarkEnd w:id="1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7" w:name="sub_3013"/>
      <w:bookmarkStart w:id="18" w:name="sub_3020"/>
      <w:bookmarkEnd w:id="17"/>
      <w:bookmarkEnd w:id="18"/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20"/>
      <w:bookmarkEnd w:id="1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0" w:name="sub_3030"/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1"/>
      <w:bookmarkEnd w:id="20"/>
      <w:bookmarkEnd w:id="21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31"/>
      <w:bookmarkEnd w:id="22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2"/>
      <w:bookmarkEnd w:id="23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2"/>
      <w:bookmarkStart w:id="25" w:name="sub_3033"/>
      <w:bookmarkEnd w:id="24"/>
      <w:bookmarkEnd w:id="25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33"/>
      <w:bookmarkStart w:id="27" w:name="sub_3034"/>
      <w:bookmarkEnd w:id="26"/>
      <w:r>
        <w:rPr>
          <w:sz w:val="20"/>
          <w:szCs w:val="20"/>
        </w:rPr>
        <w:t xml:space="preserve">3.4. </w:t>
      </w:r>
      <w:bookmarkEnd w:id="27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5"/>
      <w:bookmarkEnd w:id="28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5"/>
      <w:bookmarkStart w:id="30" w:name="sub_3036"/>
      <w:bookmarkEnd w:id="29"/>
      <w:bookmarkEnd w:id="30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6"/>
      <w:bookmarkEnd w:id="31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2" w:name="sub_3040"/>
      <w:bookmarkEnd w:id="32"/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40"/>
      <w:bookmarkStart w:id="34" w:name="sub_3041"/>
      <w:bookmarkEnd w:id="33"/>
      <w:bookmarkEnd w:id="34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1"/>
      <w:bookmarkStart w:id="36" w:name="sub_30411"/>
      <w:bookmarkEnd w:id="35"/>
      <w:bookmarkEnd w:id="36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1"/>
      <w:bookmarkStart w:id="38" w:name="sub_30412"/>
      <w:bookmarkEnd w:id="37"/>
      <w:bookmarkEnd w:id="38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2"/>
      <w:bookmarkStart w:id="40" w:name="sub_3042"/>
      <w:bookmarkEnd w:id="39"/>
      <w:bookmarkEnd w:id="40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2"/>
      <w:bookmarkStart w:id="42" w:name="sub_30421"/>
      <w:bookmarkEnd w:id="41"/>
      <w:bookmarkEnd w:id="42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1"/>
      <w:bookmarkStart w:id="44" w:name="sub_30422"/>
      <w:bookmarkEnd w:id="43"/>
      <w:bookmarkEnd w:id="44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2"/>
      <w:bookmarkStart w:id="46" w:name="sub_30423"/>
      <w:bookmarkEnd w:id="45"/>
      <w:bookmarkEnd w:id="46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0423"/>
      <w:bookmarkStart w:id="48" w:name="sub_30424"/>
      <w:bookmarkEnd w:id="47"/>
      <w:bookmarkEnd w:id="48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4"/>
      <w:bookmarkStart w:id="50" w:name="sub_30425"/>
      <w:bookmarkEnd w:id="49"/>
      <w:bookmarkEnd w:id="50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5"/>
      <w:bookmarkStart w:id="52" w:name="sub_3043"/>
      <w:bookmarkEnd w:id="51"/>
      <w:bookmarkEnd w:id="52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3"/>
      <w:bookmarkStart w:id="54" w:name="sub_30431"/>
      <w:bookmarkEnd w:id="53"/>
      <w:bookmarkEnd w:id="54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1"/>
      <w:bookmarkStart w:id="56" w:name="sub_30432"/>
      <w:bookmarkEnd w:id="55"/>
      <w:bookmarkEnd w:id="56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30432"/>
      <w:bookmarkStart w:id="58" w:name="sub_30433"/>
      <w:bookmarkEnd w:id="57"/>
      <w:bookmarkEnd w:id="58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3"/>
      <w:bookmarkStart w:id="60" w:name="sub_30434"/>
      <w:bookmarkEnd w:id="59"/>
      <w:bookmarkEnd w:id="60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4"/>
      <w:bookmarkStart w:id="62" w:name="sub_30435"/>
      <w:bookmarkEnd w:id="61"/>
      <w:bookmarkEnd w:id="62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5"/>
      <w:bookmarkStart w:id="64" w:name="sub_30436"/>
      <w:bookmarkEnd w:id="63"/>
      <w:bookmarkEnd w:id="64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6"/>
      <w:bookmarkStart w:id="66" w:name="sub_30437"/>
      <w:bookmarkEnd w:id="65"/>
      <w:bookmarkEnd w:id="66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7"/>
      <w:bookmarkStart w:id="68" w:name="sub_30438"/>
      <w:bookmarkEnd w:id="67"/>
      <w:bookmarkEnd w:id="68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8"/>
      <w:bookmarkStart w:id="70" w:name="sub_30439"/>
      <w:bookmarkEnd w:id="69"/>
      <w:bookmarkEnd w:id="70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9"/>
      <w:bookmarkStart w:id="72" w:name="sub_304310"/>
      <w:bookmarkEnd w:id="71"/>
      <w:bookmarkEnd w:id="72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04310"/>
      <w:bookmarkStart w:id="74" w:name="sub_304311"/>
      <w:bookmarkEnd w:id="73"/>
      <w:bookmarkEnd w:id="74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1"/>
      <w:bookmarkStart w:id="76" w:name="sub_304312"/>
      <w:bookmarkEnd w:id="75"/>
      <w:bookmarkEnd w:id="76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2"/>
      <w:bookmarkStart w:id="78" w:name="sub_304313"/>
      <w:bookmarkEnd w:id="77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4313"/>
      <w:r>
        <w:rPr>
          <w:sz w:val="20"/>
          <w:szCs w:val="20"/>
        </w:rPr>
        <w:t xml:space="preserve">4.3.14. </w:t>
      </w:r>
      <w:bookmarkStart w:id="80" w:name="sub_304314"/>
      <w:bookmarkEnd w:id="7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1" w:name="sub_3050"/>
      <w:bookmarkEnd w:id="80"/>
      <w:bookmarkEnd w:id="81"/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50"/>
      <w:bookmarkEnd w:id="8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3" w:name="sub_3060"/>
      <w:bookmarkEnd w:id="83"/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60"/>
      <w:bookmarkStart w:id="85" w:name="sub_3061"/>
      <w:bookmarkEnd w:id="84"/>
      <w:bookmarkEnd w:id="8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61"/>
      <w:bookmarkStart w:id="87" w:name="sub_3062"/>
      <w:bookmarkEnd w:id="86"/>
      <w:bookmarkEnd w:id="8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2"/>
      <w:bookmarkStart w:id="89" w:name="sub_3063"/>
      <w:bookmarkEnd w:id="88"/>
      <w:bookmarkEnd w:id="8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3"/>
      <w:bookmarkStart w:id="91" w:name="sub_3064"/>
      <w:bookmarkEnd w:id="90"/>
      <w:bookmarkEnd w:id="9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64"/>
      <w:bookmarkEnd w:id="9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3" w:name="sub_3070"/>
      <w:bookmarkEnd w:id="9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4" w:name="sub_3070"/>
      <w:bookmarkStart w:id="95" w:name="sub_3070"/>
      <w:bookmarkEnd w:id="9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71"/>
      <w:bookmarkEnd w:id="96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72"/>
      <w:bookmarkEnd w:id="98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72"/>
      <w:bookmarkStart w:id="100" w:name="sub_30721"/>
      <w:bookmarkEnd w:id="99"/>
      <w:bookmarkEnd w:id="100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0721"/>
      <w:bookmarkStart w:id="102" w:name="sub_30722"/>
      <w:bookmarkEnd w:id="101"/>
      <w:bookmarkEnd w:id="102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30722"/>
      <w:bookmarkStart w:id="104" w:name="sub_30723"/>
      <w:bookmarkEnd w:id="103"/>
      <w:bookmarkEnd w:id="104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723"/>
      <w:bookmarkStart w:id="106" w:name="sub_3073"/>
      <w:bookmarkEnd w:id="105"/>
      <w:bookmarkEnd w:id="10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73"/>
      <w:bookmarkEnd w:id="10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08" w:name="sub_3080"/>
      <w:bookmarkEnd w:id="10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80"/>
      <w:bookmarkStart w:id="110" w:name="sub_3081"/>
      <w:bookmarkEnd w:id="109"/>
      <w:bookmarkEnd w:id="11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3081"/>
      <w:bookmarkStart w:id="112" w:name="sub_3082"/>
      <w:bookmarkEnd w:id="111"/>
      <w:bookmarkEnd w:id="11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13" w:name="sub_3082"/>
      <w:bookmarkStart w:id="114" w:name="sub_3090"/>
      <w:bookmarkEnd w:id="113"/>
      <w:bookmarkEnd w:id="11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90"/>
      <w:bookmarkStart w:id="116" w:name="sub_3091"/>
      <w:bookmarkEnd w:id="115"/>
      <w:bookmarkEnd w:id="11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91"/>
      <w:bookmarkStart w:id="118" w:name="sub_3092"/>
      <w:bookmarkEnd w:id="117"/>
      <w:bookmarkEnd w:id="11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9" w:name="sub_3092"/>
      <w:bookmarkStart w:id="120" w:name="sub_3093"/>
      <w:bookmarkEnd w:id="119"/>
      <w:bookmarkEnd w:id="12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21" w:name="sub_3093"/>
      <w:bookmarkEnd w:id="121"/>
      <w:r>
        <w:rPr>
          <w:b/>
          <w:sz w:val="20"/>
          <w:szCs w:val="20"/>
        </w:rPr>
        <w:t>10. Реквизиты Сторон</w:t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естационарного торгов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2" w:name="sub_3100"/>
      <w:bookmarkStart w:id="123" w:name="sub_3100"/>
      <w:bookmarkEnd w:id="123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0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10-11T12:21:00Z</dcterms:modified>
  <cp:revision>4</cp:revision>
  <dc:subject/>
  <dc:title/>
</cp:coreProperties>
</file>