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3.04.2020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14.04.2020г. в 10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03.03.2020 г. №599 «О проведении торгов по продаже права на заключение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Резюкова Г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2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раво заключения договора аренды сроком на 10 (</w:t>
      </w:r>
      <w:r>
        <w:rPr>
          <w:sz w:val="28"/>
          <w:szCs w:val="28"/>
        </w:rPr>
        <w:t xml:space="preserve">десять) лет на земельный  участок, отнесенный к землям населенных пунктов, площадью 58,00 кв.м., для объектов гаражного назначения, с кадастровым номером 63:03:0212050:751, расположенного по адресу: </w:t>
      </w:r>
      <w:r>
        <w:rPr>
          <w:b/>
          <w:sz w:val="28"/>
          <w:szCs w:val="28"/>
        </w:rPr>
        <w:t>Самарская область, г.о.Кинель, г.Кинель, гаражный массив в районе базы РПС, гаражно-строительный кооператив, земельный участок 314А</w:t>
      </w:r>
      <w:r>
        <w:rPr>
          <w:sz w:val="28"/>
          <w:szCs w:val="28"/>
        </w:rPr>
        <w:t xml:space="preserve">, начальная цена ежегодной арендной платы составляет 5 700   руб., шаг 170 руб., задаток 1 100 руб.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Андр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 г. 16 час. 0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0 руб. 00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17.03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лександр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0 г. 09 час. 5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00 руб. 00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09.04.2020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Андре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3.2020 г. 16 час. 0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лександр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0 г. 09 час. 55 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Резюк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2</cp:lastModifiedBy>
  <cp:lastPrinted>2020-04-13T10:57:00Z</cp:lastPrinted>
  <dcterms:modified xsi:type="dcterms:W3CDTF">2020-04-13T06:57:00Z</dcterms:modified>
  <cp:revision>54</cp:revision>
  <dc:subject/>
  <dc:title/>
</cp:coreProperties>
</file>