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4.12.2021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27.12.2021г. в 10.00 часов в </w:t>
      </w:r>
      <w:r>
        <w:rPr>
          <w:szCs w:val="28"/>
        </w:rPr>
        <w:t xml:space="preserve">соответствии с постановлением администрации городского округа Кинель Самарской области от </w:t>
      </w:r>
      <w:r>
        <w:rPr>
          <w:color w:val="000000"/>
          <w:szCs w:val="28"/>
        </w:rPr>
        <w:t xml:space="preserve">19.11.2021 №3327 </w:t>
      </w:r>
      <w:r>
        <w:rPr>
          <w:szCs w:val="28"/>
        </w:rPr>
        <w:t>«О проведении аукциона на право заключения договора аренды земельного участка», проводимых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кин В.Н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дерейкин А.Н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ременко С.В.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аренды сроком на 3 (три) года  на земельный  участок, отнесенный к землям населенных пунктов, площадью 4952,00 кв.м., вид разрешенного использования «многоэтажная жилая застройка (высотная застройка), с кадастровым номером 63:03:0301010:1784, расположенный по адресу: Самарская область, городской округ Кинель, поселок городского типа Усть-Кинельский, улица Селекционная, земельный участок 3В, начальная цена ежегодной арендной платы составляет 269 000 руб., шаг 8070 руб., задаток 317 420  руб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 предмету торга поданы следующие заявки </w:t>
      </w:r>
      <w:r>
        <w:rPr/>
        <w:t>на участие в аукци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Викто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г. 10 час. 2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20руб. дата поступления 20.12.2021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Руслан Аббас Ог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12.2021г. 10 час. 3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20 руб. дата поступления 21.12.2021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 СТРОЙ» в лице Ратце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г. 14 час. 49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20 руб. дата поступления 20.12.2021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ТУС» в лице Рудне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г. 09 час. 1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20 руб. дата поступления 21.12.2021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764"/>
        <w:gridCol w:w="314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Викто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7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г. 10 час. 2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Руслан Аббас Ог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7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г. 10 час. 3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 СТРОЙ» в лице Ратцева А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7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г. 14 час. 49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ТУС» в лице Рудн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7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г. 09 час. 15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Фок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ндерей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5:00Z</dcterms:created>
  <dc:creator>1</dc:creator>
  <dc:description/>
  <cp:keywords/>
  <dc:language>en-US</dc:language>
  <cp:lastModifiedBy>2</cp:lastModifiedBy>
  <cp:lastPrinted>2021-12-24T15:34:00Z</cp:lastPrinted>
  <dcterms:modified xsi:type="dcterms:W3CDTF">2021-12-24T11:35:00Z</dcterms:modified>
  <cp:revision>36</cp:revision>
  <dc:subject/>
  <dc:title/>
</cp:coreProperties>
</file>