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3.11.2017 г.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348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 Самарской области, на 2018 го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p>
      <w:pPr>
        <w:pStyle w:val="Heading1"/>
        <w:spacing w:lineRule="auto" w:line="360"/>
        <w:ind w:firstLine="708"/>
        <w:jc w:val="both"/>
        <w:rPr>
          <w:bCs/>
        </w:rPr>
      </w:pPr>
      <w:r>
        <w:rPr>
          <w:b w:val="false"/>
        </w:rPr>
        <w:t xml:space="preserve">В соответствии со статьей 353.1 Трудового кодекса Российской Федерации, Законом Самарской области от 29.12.2012 №140-ГД «О ведомственном контроле за </w:t>
      </w:r>
      <w:r>
        <w:rPr>
          <w:b w:val="false"/>
          <w:bCs/>
        </w:rPr>
        <w:t>соблюдением трудового законодательства</w:t>
        <w:br/>
        <w:t>и иных нормативных правовых актов, содержащих нормы трудового пра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 Самарской области, на 2018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агаю на Первого заместителя Главы городского округа (Прокудин А.А.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Глава городского округа                                                                    В.А. Чихирев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Зезина 2184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6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№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ПРОВЕРОК СОБЛЮДЕНИЯ ТРУДОВОГО ЗАКОНОДАТЕЛЬСТВА И ИНЫХ НОРМАТИВНЫХ ПРАВОВЫХ АКТОВ, СОДЕРЖАЩИХ НОР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ПРАВА, В УЧРЕЖДЕНИЯХ, ПОДВЕДОМСТВ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САМАР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268"/>
        <w:gridCol w:w="1275"/>
        <w:gridCol w:w="1560"/>
        <w:gridCol w:w="1984"/>
      </w:tblGrid>
      <w:tr>
        <w:trPr>
          <w:tblHeader w:val="true"/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р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"Кинельски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н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9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едомственного контроля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тья 353.1</w:t>
            </w:r>
            <w:r>
              <w:rPr>
                <w:sz w:val="22"/>
                <w:szCs w:val="22"/>
              </w:rPr>
              <w:t xml:space="preserve"> Трудового кодекса Российской Федер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к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амарской области от 29.12.2012 №140-ГД «О ведомственном контроле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</w:t>
              <w:br/>
              <w:t>и иных нормативных правовых актов, содержащих нормы трудового пр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культуры городского округа Кин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"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 "Детская школа искусств №2" городского окру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446442, Самарская област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о. Кинель, поселок городского типа Усть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портив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 Самарской области "Риту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я "Детская школа искусств №1"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446441, Самарская область, </w:t>
            </w:r>
          </w:p>
          <w:p>
            <w:pPr>
              <w:pStyle w:val="Normal"/>
              <w:ind w:right="-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о. Кинель, поселок городского типа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ка, ул. Зазина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"Детск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 №3"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446436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 ул. Маяковского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едомственного контроля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тья 353.1</w:t>
            </w:r>
            <w:r>
              <w:rPr>
                <w:sz w:val="22"/>
                <w:szCs w:val="22"/>
              </w:rPr>
              <w:t xml:space="preserve"> Трудового кодекса Российской Федер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к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амарской области от 29.12.2012 №140-ГД «О ведомственном контроле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</w:t>
              <w:br/>
              <w:t>и иных нормативных правовых актов, содержащих нормы трудового прав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5:00Z</dcterms:created>
  <dc:creator> 1</dc:creator>
  <dc:description/>
  <cp:keywords/>
  <dc:language>en-US</dc:language>
  <cp:lastModifiedBy>User</cp:lastModifiedBy>
  <cp:lastPrinted>2017-11-21T08:08:00Z</cp:lastPrinted>
  <dcterms:modified xsi:type="dcterms:W3CDTF">2017-11-24T08:59:00Z</dcterms:modified>
  <cp:revision>82</cp:revision>
  <dc:subject/>
  <dc:title/>
</cp:coreProperties>
</file>