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4.12.2018г. № 3398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и дополнения в постановление от 30.11.2018 года № 3293  «Об участии городского округа Кинель Самарской области во Всероссийском 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» (с изменениями от 10.12.2018г.)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 г. № 169, руководствуясь Уставом городского округа Кинель Самарской области,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 Внести в постановление от 30.11.2018 года № 3293  «Об участии городского округа Кинель Самарской области во Всероссийском 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. человек» следующие изменение и дополнение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1. Изложить заголовок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«Об участии городского округа Кинель Самарской области во Всероссийском 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50 тыс. человек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2. Добавить пункт 2.2.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«2.2. Определить следующие способы голосования по выбору общественной территории: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- заполнение бумажных анкет по форме, указанной в приложении к постановлению от 10.12.2018 года № 3293«Об участии городского округа Кинель Самарской области во Всероссийском 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50 тыс. человек», в местах для голосований, указанных в постановлении от 30.11.2018 года № 3293  «Об участии городского округа Кинель Самарской области во Всероссийском 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50 тыс. человек»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заполнение электронной формы голосования, расположенной по ссылке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https://docs.google.com/forms/d/e/1FAIpQLScpbqgNROwLiMFZ_iRb6Ab74vJZZQTfz3Qoua13zYCw2I8z7A/viewform</w:t>
        </w:r>
      </w:hyperlink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на сайте администрации г. о. Кинель - кинельгород.рф</w:t>
      </w:r>
      <w:r>
        <w:rPr>
          <w:szCs w:val="28"/>
        </w:rPr>
        <w:t xml:space="preserve">;   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группах городских сообществ в социальных сетях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</w:rPr>
          <w:t>https://vk.com/kinelat</w:t>
        </w:r>
      </w:hyperlink>
      <w:r>
        <w:rPr>
          <w:szCs w:val="28"/>
        </w:rPr>
        <w:t xml:space="preserve"> , </w:t>
      </w:r>
      <w:hyperlink r:id="rId4">
        <w:r>
          <w:rPr>
            <w:rStyle w:val="InternetLink"/>
            <w:color w:val="000000"/>
            <w:szCs w:val="28"/>
          </w:rPr>
          <w:t>https://vk.com/kinelgolos</w:t>
        </w:r>
      </w:hyperlink>
      <w:r>
        <w:rPr>
          <w:szCs w:val="28"/>
        </w:rPr>
        <w:t xml:space="preserve"> , https://vk.com/ckr_kinel 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для приема вопросов от населения по процессу голосования выделена телефонная линия 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Jsphonenumber"/>
          <w:szCs w:val="28"/>
          <w:shd w:fill="FFFFFF" w:val="clear"/>
        </w:rPr>
        <w:t>8(846-63) 6-17-8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>Контроль за выполнением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48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В.А. Чихирёв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pbqgNROwLiMFZ_iRb6Ab74vJZZQTfz3Qoua13zYCw2I8z7A/viewform" TargetMode="External"/><Relationship Id="rId3" Type="http://schemas.openxmlformats.org/officeDocument/2006/relationships/hyperlink" Target="https://vk.com/kinelat" TargetMode="External"/><Relationship Id="rId4" Type="http://schemas.openxmlformats.org/officeDocument/2006/relationships/hyperlink" Target="https://vk.com/kinelgol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9:00Z</dcterms:created>
  <dc:creator>ПРИЕМНАЯ</dc:creator>
  <dc:description/>
  <cp:keywords/>
  <dc:language>en-US</dc:language>
  <cp:lastModifiedBy>Admin</cp:lastModifiedBy>
  <cp:lastPrinted>2018-12-12T08:56:00Z</cp:lastPrinted>
  <dcterms:modified xsi:type="dcterms:W3CDTF">2018-12-17T10:35:00Z</dcterms:modified>
  <cp:revision>12</cp:revision>
  <dc:subject/>
  <dc:title>Российская Федерация</dc:title>
</cp:coreProperties>
</file>