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роект  постановления администрации городского округа Кинель Самар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, а также включения нового НТО 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7.09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21.09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специализации сезонных НТО, срока размещения НТО, места расположения Н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)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4.06.2018г. № 1412 (с изменениями от 02 июля 2018г., 28 сентября 2018г.)»</w:t>
      </w:r>
      <w:r>
        <w:rPr>
          <w:rFonts w:cs="Times New Roman" w:ascii="Times New Roman" w:hAnsi="Times New Roman"/>
          <w:color w:val="191919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Прокудин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8-05-22T10:04:00Z</cp:lastPrinted>
  <dcterms:modified xsi:type="dcterms:W3CDTF">2018-11-02T09:51:00Z</dcterms:modified>
  <cp:revision>28</cp:revision>
  <dc:subject/>
  <dc:title/>
</cp:coreProperties>
</file>