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МБУ МП 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Альянс молодых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А.А. Исаев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лодежной политики г.о. Кинель Самарской области «Альянс молодых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>2012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молодежной политики г.о. Кинель Самарской области «Альянс молодых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МП «Альянс молодых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 Самарская обл. г. Кинель ул. Мира д. 41. каб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 Самарская обл. г. Кинель ул. Мира д. 41. каб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детьми и молодежью.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ВЭД 91.33 Деятельность прочих общественных организаций, не включенных в другие группировки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тав утвержденный постановлением администрации г.о. Кинель №302 от 03.02.2012 г. «О создании муниципального бюджетного учреждения молодежной политики г.о. Кинель Самарской области </w:t>
            </w:r>
            <w:r>
              <w:rPr/>
              <w:t>«Альянс молодых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учет российской организации в налоговом органе по месту ее нахождения серия 73 №002129774 от 10.02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350019062 КПП 63500100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Свидетельство о государственной регистрации юридического лица серия 73 №002129773 от 10.02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1263500001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внесении записи в Единый государственный реестр юридических лиц серия 63 №005658293 от 01.06.2012 г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0,00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827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Сведения о результатах деятельности учреждения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348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5220"/>
                              <w:gridCol w:w="99"/>
                              <w:gridCol w:w="1473"/>
                              <w:gridCol w:w="574"/>
                              <w:gridCol w:w="14"/>
                              <w:gridCol w:w="972"/>
                              <w:gridCol w:w="992"/>
                              <w:gridCol w:w="16"/>
                              <w:gridCol w:w="23"/>
                            </w:tblGrid>
                            <w:tr>
                              <w:trPr>
                                <w:tblHeader w:val="true"/>
                                <w:trHeight w:val="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 деятельнос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я (увеличение, уменьшение) деб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азрезе поступлений (предусмотренных ПФХД)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разрезе выплат(предусмотренных ПФХД):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7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о причинах, приведших к образованию просроченной дебиторской задолженности, в т.ч. нереальной к взысканию :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я (увеличение, уменьшение) кред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азрезе поступлений (предусмотренных ПФХД)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азрезе выплат(предусмотренных ПФХД)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7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о причинах, приведших к образованию просроченной кредиторской задолженности  :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ы доходов, полученных учреждением от оказания платных услуг (выполнения) работ, иные дохо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ы (тарифы) на платные услуги (работы), оказываемые потребителям (в динамике в течении отчетного период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ее количество потребителей, воспользовавшихся услугами (работами)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. ед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 353 человек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тными услугами 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. ед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жалоб потребите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о принятых мерах по результатам рассмотрения жалоб потребите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    измер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(с учетом возвратов) в разрезе поступлений, (предусмотренных ПФХД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 w:before="28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Субсидии на выполнение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 w:before="28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Субсидии на ины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 w:before="28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Поступления от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ле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46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1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45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ы (с учетом восстановленных кассовых выплат) в разрезе выплат, (предусмотренных ПФХД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211 (заработная пл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213(начисление на выплаты по оплате тру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222  (услуги связ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222  (транспортные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225 (содержание имуще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226 (прочие работы,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290 (прочие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310 (увеличение стоимости основных средст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.340(увеличение стоимости  материальных зап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ле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46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3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1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 978,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4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7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ые сведения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3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 Сведения об исполнении муниципального задания на оказание муниципальных услуг бюджетных учреждений</w:t>
                                  </w:r>
                                </w:p>
                                <w:tbl>
                                  <w:tblPr>
                                    <w:tblW w:w="94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  <w:gridCol w:w="1219"/>
                                    <w:gridCol w:w="1756"/>
                                    <w:gridCol w:w="1450"/>
                                    <w:gridCol w:w="1905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начение, утвержденное в муниципальном задании на 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ическое значение за 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Характеристика причин отклонения от запланированных знач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сточник информации о фактическом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воевременное оказания услуг в соответствии с установленным порядком и требованиями действующего законода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довлетворенность потребителей качеством предоставлен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рганизация и проведение мероприятий по приоритетным направлениям молодежной полит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воевременное оказания услуг в соответствии с установленным порядком и требованиями действующего законода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довлетворенность потребителей качеством предоставлен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зница в стоимост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рганизация участия детей и подростков в возрасте от 14 до 18 лет в областных профильных смен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воевременное оказания услуг в соответствии с установленным порядком и требованиями действующего законода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довлетворенность потребителей качеством предоставленной услуги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здание временных рабочих мест для несовершеннолетних от 14 до 18 л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32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15"/>
                        <w:gridCol w:w="5220"/>
                        <w:gridCol w:w="99"/>
                        <w:gridCol w:w="1473"/>
                        <w:gridCol w:w="574"/>
                        <w:gridCol w:w="14"/>
                        <w:gridCol w:w="972"/>
                        <w:gridCol w:w="992"/>
                        <w:gridCol w:w="16"/>
                        <w:gridCol w:w="23"/>
                      </w:tblGrid>
                      <w:tr>
                        <w:trPr>
                          <w:tblHeader w:val="true"/>
                          <w:trHeight w:val="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 деятельности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я (увеличение, уменьшение) деб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азрезе поступлений (предусмотренных ПФХД):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разрезе выплат(предусмотренных ПФХД):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4" w:type="dxa"/>
                            <w:gridSpan w:val="7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я о причинах, приведших к образованию просроченной дебиторской задолженности, в т.ч. нереальной к взысканию :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я (увеличение, уменьшение) кред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азрезе поступлений (предусмотренных ПФХД):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азрезе выплат(предусмотренных ПФХД):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4" w:type="dxa"/>
                            <w:gridSpan w:val="7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я о причинах, приведших к образованию просроченной кредиторской задолженности  :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ы доходов, полученных учреждением от оказания платных услуг (выполнения) работ, иные доход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ы (тарифы) на платные услуги (работы), оказываемые потребителям (в динамике в течении отчетного периода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ее количество потребителей, воспользовавшихся услугами (работами) учреждения, в том числе: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. ед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 353 человек 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латными услугами :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. ед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жалоб потребителе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я о принятых мерах по результатам рассмотрения жалоб потребителе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    измерения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(с учетом возвратов) в разрезе поступлений, (предусмотренных ПФХД):</w:t>
                            </w:r>
                          </w:p>
                          <w:p>
                            <w:pPr>
                              <w:pStyle w:val="Normal"/>
                              <w:spacing w:lineRule="atLeast" w:line="90" w:before="28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Субсидии на выполнение муниципального задания</w:t>
                            </w:r>
                          </w:p>
                          <w:p>
                            <w:pPr>
                              <w:pStyle w:val="Normal"/>
                              <w:spacing w:lineRule="atLeast" w:line="90" w:before="28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Субсидии на иные цели</w:t>
                            </w:r>
                          </w:p>
                          <w:p>
                            <w:pPr>
                              <w:pStyle w:val="Normal"/>
                              <w:spacing w:lineRule="atLeast" w:line="90" w:before="28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Поступления от иной приносящей доход деятельности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лей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46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1,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45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0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ы (с учетом восстановленных кассовых выплат) в разрезе выплат, (предусмотренных ПФХД):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211 (заработная плата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213(начисление на выплаты по оплате труда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222  (услуги связи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222  (транспортные услуги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225 (содержание имущества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226 (прочие работы, услуги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290 (прочие услуги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310 (увеличение стоимости основных средств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.340(увеличение стоимости  материальных запасов)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лей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46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3,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310,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 978,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4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4" w:type="dxa"/>
                            <w:gridSpan w:val="7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ые сведения </w:t>
                            </w:r>
                          </w:p>
                        </w:tc>
                        <w:tc>
                          <w:tcPr>
                            <w:tcW w:w="3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3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Сведения об исполнении муниципального задания на оказание муниципальных услуг бюджетных учреждений</w:t>
                            </w:r>
                          </w:p>
                          <w:tbl>
                            <w:tblPr>
                              <w:tblW w:w="9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219"/>
                              <w:gridCol w:w="1756"/>
                              <w:gridCol w:w="1450"/>
                              <w:gridCol w:w="1905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, утвержденное в муниципальном задании н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ическое значение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оказания услуг в соответствии с установленным порядком и требованиями действующего законод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довлетворенность потребителей качеством предоставленной услуг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и проведение мероприятий по приоритетным направлениям молодежной полит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оказания услуг в соответствии с установленным порядком и требованиями действующего законод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довлетворенность потребителей качеством предоставленной услуг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ица в стоимости услу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участия детей и подростков в возрасте от 14 до 18 лет в областных профильных смен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оказания услуг в соответствии с установленным порядком и требованиями действующего законод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довлетворенность потребителей качеством предоставленной услуг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временных рабочих мест для несовершеннолетних от 14 до 18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385"/>
        <w:gridCol w:w="1226"/>
        <w:gridCol w:w="2505"/>
        <w:gridCol w:w="21"/>
        <w:gridCol w:w="3362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 (0,00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8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9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бухгалтер_______________________</w:t>
      </w:r>
    </w:p>
    <w:sectPr>
      <w:type w:val="nextPage"/>
      <w:pgSz w:w="11906" w:h="16838"/>
      <w:pgMar w:left="85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1:00Z</dcterms:created>
  <dc:creator>Кинель</dc:creator>
  <dc:description/>
  <cp:keywords/>
  <dc:language>en-US</dc:language>
  <cp:lastModifiedBy>1</cp:lastModifiedBy>
  <cp:lastPrinted>2013-06-11T09:17:00Z</cp:lastPrinted>
  <dcterms:modified xsi:type="dcterms:W3CDTF">2013-06-14T09:54:00Z</dcterms:modified>
  <cp:revision>43</cp:revision>
  <dc:subject/>
  <dc:title>ГОДОВОЙ ОТЧЕТ</dc:title>
</cp:coreProperties>
</file>