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Согласовано:                               Утверждаю:</w:t>
      </w:r>
    </w:p>
    <w:p>
      <w:pPr>
        <w:pStyle w:val="Normal"/>
        <w:rPr/>
      </w:pPr>
      <w:r>
        <w:rPr/>
        <w:t xml:space="preserve">Руководитель комитета          Руководитель управления                 Директор МБУК        </w:t>
      </w:r>
    </w:p>
    <w:p>
      <w:pPr>
        <w:pStyle w:val="Normal"/>
        <w:rPr/>
      </w:pPr>
      <w:r>
        <w:rPr/>
        <w:t>по управлению муници-         культуры и молодежной                   «КГ ЦБС»</w:t>
      </w:r>
    </w:p>
    <w:p>
      <w:pPr>
        <w:pStyle w:val="Normal"/>
        <w:rPr/>
      </w:pPr>
      <w:r>
        <w:rPr/>
        <w:t xml:space="preserve">пальным имуществом             политики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/>
        <w:t>________А.Н.Андрианов       _____________И.А.Васева                 ____________Н.М.Александров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езультатах деятельности муниципального бюджетного учреждения </w:t>
      </w:r>
    </w:p>
    <w:p>
      <w:pPr>
        <w:pStyle w:val="Normal"/>
        <w:spacing w:before="280" w:after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Муниципальное  бюджетное учреждение культуры « Кинельская городская централизованная библиотечная система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и об использовании закрепленного за ним муниципального имуществ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за  </w:t>
      </w:r>
      <w:r>
        <w:rPr>
          <w:b/>
          <w:bCs/>
          <w:color w:val="000000"/>
          <w:u w:val="single"/>
        </w:rPr>
        <w:t xml:space="preserve">2012    </w:t>
      </w:r>
      <w:r>
        <w:rPr>
          <w:b/>
          <w:bCs/>
          <w:color w:val="000000"/>
        </w:rPr>
        <w:t xml:space="preserve"> год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Общие сведения об учреждени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4764"/>
      </w:tblGrid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Кинельская город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КГ ЦБС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0, Самарская обл., г. Кинель, Маяковского ул,72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46430,Самарская обл. г. Кинель ,Маяковского ул,72 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,информационно-библиографическое,культурно-досуговое и консультативно-методическое обслуживание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, библиографическое и информационное обслуживание населения г.о.Кинель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иды деятельности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ое,консультативно-методическое обслуживание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серокопир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Информационные услуг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омпьютерные услуг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Услуги аудио-видеоабонемен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Услуги межбиблиотечного абонемен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ультурно-досуговые услуг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ереплетные услуг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Ламинирование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и гости городского округа Кинель всех возрастных категорий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З от 06.10.2003 №131 «Об общих принципах организации местного самоуправления в РФ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З от 29.12.1994г №78-ФЗ «О библиотечном дел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РФ от 09.10.1992г №3612-1 «Основы законодательства РФ о культур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ав городского округа Кин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ав МБУК КГЦБС от 23.10.20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видетельство о постановке на учет в налоговом органе ИНН №6350005824 от 06.10.1998г Серия 63 №00140107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Свидетельство о внесении записи в ЕГРЮЛ   ОГРН № 1036301841003 от 07.02.2003г.Серия 63 №00175828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о.Кинель от 03.02.2009г №142 «Об утверждении Положения об оплате труда работников МБУК « КГЦБС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иказ Министерства культуры РФ от 22.06.1998г №341 «О формировании государственной политики в области библиотечных фондов как части культурного наследия и информационного ресурса страны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численность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81,00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028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2989"/>
        <w:gridCol w:w="3827"/>
      </w:tblGrid>
      <w:tr>
        <w:trPr>
          <w:trHeight w:val="495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атных единиц учреждения (в разрезе   квалификации сотрудников учреждения)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                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формация о причинах, приведших к изменению количества штатных единиц на конец отчетного периода 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jc w:val="center"/>
        <w:rPr/>
      </w:pPr>
      <w:r>
        <w:rPr/>
        <w:t>Раздел 2. Сведения о результатах деятельности учреждения</w:t>
      </w:r>
    </w:p>
    <w:tbl>
      <w:tblPr>
        <w:tblW w:w="10578" w:type="dxa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87"/>
        <w:gridCol w:w="5232"/>
        <w:gridCol w:w="1653"/>
        <w:gridCol w:w="574"/>
        <w:gridCol w:w="986"/>
        <w:gridCol w:w="992"/>
        <w:gridCol w:w="580"/>
      </w:tblGrid>
      <w:tr>
        <w:trPr>
          <w:tblHeader w:val="true"/>
          <w:trHeight w:val="75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 деятельности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(13,5)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дебиторской задолженности относительно предыдущего отчетного года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 разрезе выплат(предусмотренных ПФХД)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13(начисление на заработную плат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21( услуги связ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23(коммунальные услуг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26 (прочие услуг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90(прочие расходы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дебиторской задолженности, в т.ч. нереальной к взысканию :Увеличение задолженности ФСС по Б/Л, предоплата за связь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кредиторской задолженности относительно предыдущего отчетного года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азрезе выплат(предусмотренных ПФХД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Ст.213(начисление на заработную плат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21( услуги связ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Ст.223(коммунальные услуг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25(услуги по содержанию имущества)</w:t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26 (прочие услуги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кредиторской задолженности  :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ы доходов, полученных учреждением от оказания платных услуг (выполнения) работ, иные доходы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ны (тарифы) на платные услуги (работы), оказываемые потребителям (в динамике в течении отчетного периода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еречня цен на оказание платных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ее количество потребителей, воспользовавшихся услугами (работами) учреждения, в том числе: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2505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латными услугами :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жалоб потребителей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нятых мерах по результатам рассмотрения жалоб потребителей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19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27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   измерения</w:t>
            </w:r>
          </w:p>
        </w:tc>
        <w:tc>
          <w:tcPr>
            <w:tcW w:w="19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1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(с учетом возвратов) в разрезе поступлений, (предусмотренных ПФХД):                                                           -Субсидии на выполнение муниц. задания .                 -Субсидии на иные цели.                                               –Поступления от оказания платных услуг.   Поступления от иной приносящей доход деятельности .                                                                                                                                   </w:t>
            </w:r>
          </w:p>
        </w:tc>
        <w:tc>
          <w:tcPr>
            <w:tcW w:w="22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5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латы (с учетом восстановленных кассовых выплат) в разрезе выплат, (предусмотренных ПФХД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11(Заработная пла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13(Начисление на заработную плат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21(Услуги связ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22(Транспортные услуг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23(Коммунальные услуг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24(Арендная плата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25(Услуги по содержанию имуществ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26(Прочие услуг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290(Прочие расход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310(Увеличение стоимости основных средст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340 (Увеличение стоимости материальных запасов)</w:t>
            </w:r>
          </w:p>
        </w:tc>
        <w:tc>
          <w:tcPr>
            <w:tcW w:w="22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ые сведения 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Сведения об исполнении муниципального задания на оказание муниципальных услуг бюджетных учреждений</w:t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219"/>
              <w:gridCol w:w="1756"/>
              <w:gridCol w:w="1450"/>
              <w:gridCol w:w="1905"/>
              <w:gridCol w:w="1461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рактеристика причин отклонения от запланированных значени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информации о фактическом значении показателя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зарегистрированных читателей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чел.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2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.№ 6-НК Свод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книговыдач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экз.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.№ 6-НК Свод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посещений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чел.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.№ 6-НК Свод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.т .ч массовых мероприятий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чел.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.№ 6-НК Свод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иблиотечный фонд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чел.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3,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цен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.№ 6-НК Свод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полнение фондов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экз.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.№ 6-НК Свод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записей, внесенных в электронный каталог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зап.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.№ 6-НК Свод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left="360" w:hanging="0"/>
        <w:jc w:val="center"/>
        <w:rPr/>
      </w:pPr>
      <w:r>
        <w:rPr/>
        <w:t>Раздел 3. Сведения об использовании закрепленного за учреждением муниципального имущества</w:t>
      </w:r>
    </w:p>
    <w:tbl>
      <w:tblPr>
        <w:tblW w:w="99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985"/>
        <w:gridCol w:w="292"/>
        <w:gridCol w:w="1108"/>
        <w:gridCol w:w="1226"/>
        <w:gridCol w:w="106"/>
        <w:gridCol w:w="1081"/>
        <w:gridCol w:w="1318"/>
        <w:gridCol w:w="21"/>
        <w:gridCol w:w="3362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год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(619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(594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6(7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2(-2)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7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6(41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1(41)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588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на указанные цели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, иной приносящей доход деятельности, иных доходов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499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/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</w:rPr>
        <w:t>Главный бухгалтер_______________________И.В.Чеховск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1:00Z</dcterms:created>
  <dc:creator>Кинель</dc:creator>
  <dc:description/>
  <cp:keywords/>
  <dc:language>en-US</dc:language>
  <cp:lastModifiedBy>Пользователь</cp:lastModifiedBy>
  <cp:lastPrinted>2013-06-13T12:55:00Z</cp:lastPrinted>
  <dcterms:modified xsi:type="dcterms:W3CDTF">2013-06-13T09:55:00Z</dcterms:modified>
  <cp:revision>47</cp:revision>
  <dc:subject/>
  <dc:title>ГОДОВОЙ ОТЧЕТ</dc:title>
</cp:coreProperties>
</file>