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УК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Городской Дом культуры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А.А.Власов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униципальное  бюджетное учреждение культуры городского округа Кинель Самарской области «Городской Дом культуры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 xml:space="preserve">2012  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городского округа Кинель Самарской области «Городской Дом культуры 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ГДК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6430 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 д.4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6430 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ира д.4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Создание и организация работы любительских творческих коллективов, кружков, студий, народных театров, филармоний, музеев, любительских объединений и клубов по культурно-познавательным, историко–краеведческим, научно-техническим природно-экологическим, культурно-бытовым,физкультурно-оздоровительным,коллекционно-собирательским и иным интересам, других клубных формирован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142"/>
              <w:jc w:val="both"/>
              <w:rPr/>
            </w:pPr>
            <w:r>
              <w:rPr/>
              <w:t>Проведение различных по форме и тематике культурно-массовых мероприятий: праздников, представлений, смотров, фестивалей, конкурсов, концертов, выставок, вечеров, народных гуляний, массовых театрализованных представлений, обрядов и ритуалов,  спектаклей, игровых развлекательных программ, экскурсий (автобусных, пеших) и других форм показа результатов творческой деятельности любительских творческих коллективов, кружков, клубных формирован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hanging="360"/>
              <w:jc w:val="both"/>
              <w:rPr/>
            </w:pPr>
            <w:r>
              <w:rPr/>
              <w:t xml:space="preserve">              </w:t>
            </w:r>
            <w:r>
              <w:rPr/>
              <w:t>Участие в социо - культурных проектах на различных уровнях, осуществление творческих связей на областном, всероссийском и международном уровне  посредством участия            в Фестивалях , Конкурсах, творческих лабораториях и мастер – класса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Проведение спектаклей, концертов, других театрально-зрелищных и выставочных  мероприятий, в том числе с участием профессиональных коллективов, авторов и исполни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hanging="360"/>
              <w:jc w:val="both"/>
              <w:rPr/>
            </w:pPr>
            <w:r>
              <w:rPr/>
              <w:t xml:space="preserve">          </w:t>
            </w:r>
            <w:r>
              <w:rPr/>
              <w:t>Демонстрация кинофильмов, видеофильмов, видеопрограм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hanging="360"/>
              <w:jc w:val="both"/>
              <w:rPr/>
            </w:pPr>
            <w:r>
              <w:rPr/>
              <w:t xml:space="preserve">          </w:t>
            </w:r>
            <w:r>
              <w:rPr/>
              <w:t>Организация работы разнообразных консультаций,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 и других форм просветительской работы, в том числе на абонементной основ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hanging="360"/>
              <w:jc w:val="both"/>
              <w:rPr/>
            </w:pPr>
            <w:r>
              <w:rPr/>
              <w:t xml:space="preserve">         </w:t>
            </w:r>
            <w:r>
              <w:rPr/>
              <w:t>Организация досуга различных групп населения, в том числе проведение вечеров отдыха, танцев, дискотек, молодежных балов, карнавалов, детских утренников, игровых программ, корпоративных вечеров и праздник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Создание благоприятных условий для неформального общения посетителей Учреждения, в том числе организация работы клубных гостиных, салонов, кафе, уголков живой природы, игротек, читальных залов, интернет кафе и компьютерных клуб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Организация работы спортивно-оздоровительных клубов,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ских програ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hanging="360"/>
              <w:jc w:val="both"/>
              <w:rPr/>
            </w:pPr>
            <w:r>
              <w:rPr/>
              <w:t xml:space="preserve">        </w:t>
            </w:r>
            <w:r>
              <w:rPr/>
              <w:t>Оказание консультативной, методической и организационно-творческой помощи в подготовке и проведении культурно-массов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Изучение, обобщение и распространение опыта культурно-массовой, культурно-воспитательной, культурно-зрелищной работы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Повышение квалификации и обучение работников культурно-досуговой сферы и административно-хозяй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ind w:left="153" w:firstLine="207"/>
              <w:jc w:val="both"/>
              <w:rPr/>
            </w:pPr>
            <w:r>
              <w:rPr/>
              <w:t>Осуществление справочной, информационной, рекламно-маркетинговой деятельности, в том числе изготовление афиш, буклетов, листовок, мультимедийной  и другой рекламной продук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ind w:left="153" w:firstLine="207"/>
              <w:jc w:val="both"/>
              <w:rPr/>
            </w:pPr>
            <w:r>
              <w:rPr/>
              <w:t>Предоставление гражданам дополнительных досуговых и сервисных услу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hanging="360"/>
              <w:jc w:val="both"/>
              <w:rPr/>
            </w:pPr>
            <w:r>
              <w:rPr/>
              <w:t xml:space="preserve">          </w:t>
            </w:r>
            <w:r>
              <w:rPr/>
              <w:t>Создание и организация работы на платной основе любительских творческих коллективов, кружков, студий, народных театров, филармоний, музеев, любительских объединений и клубов по культурно-познавательным, историко–краеведческим, научно-техническим, природно-экологическим, культурно-бытовым, физкультурно-оздоровительным, коллекционно-собирательским и иным интересам, других клубных формирован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Проведение на платной основе различных по форме и тематике культурно-массовых мероприятий: праздников, представлений, смотров, фестивалей, конкурсов, концертов, выставок, вечеров, народных гуляний, массовых театрализованных представлений, обрядов и ритуалов,  спектаклей, игровых развлекательных программ, экскурсий (автобусных, пеших) и других форм показа результатов творческой деятельности любительских творческих коллективов, кружков, клубных формирован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hanging="360"/>
              <w:jc w:val="both"/>
              <w:rPr/>
            </w:pPr>
            <w:r>
              <w:rPr/>
              <w:t xml:space="preserve">            </w:t>
            </w:r>
            <w:r>
              <w:rPr/>
              <w:t>Проведение на платной основе спектаклей, концертов, других театрально-зрелищных и выставочных  мероприятий, в том числе с участием профессиональных коллективов, авторов и исполни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Демонстрация на платной основе  кинофильмов, видеофильмов, видеопрограм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Организация на платной основе работы разнообразных консультаций,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 и других форм просветительской работы, в том числе на абонементной основ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Проведение  на платной основе вечеров отдыха, танцев, дискотек, молодежных балов, карнавалов, детских утренников, игровых программ, корпоративных вечеров и праздников, семейных праздников и юбилейных торжест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07"/>
              <w:jc w:val="both"/>
              <w:rPr/>
            </w:pPr>
            <w:r>
              <w:rPr/>
              <w:t>Организация на платной основе работы клубных гостиных, салонов, кафе, уголков живой природы, игротек, читальных залов, интернет кафе и компьютерных клуб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53" w:firstLine="283"/>
              <w:jc w:val="both"/>
              <w:rPr/>
            </w:pPr>
            <w:r>
              <w:rPr/>
              <w:t>Организация работы на платной основе спортивно-оздоровительных клубов,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ски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125" w:after="125"/>
              <w:ind w:left="153" w:firstLine="207"/>
              <w:jc w:val="both"/>
              <w:rPr>
                <w:color w:val="FF0000"/>
              </w:rPr>
            </w:pPr>
            <w:r>
              <w:rPr/>
              <w:t>Оказание платной консультативной, методической и организационно-творческой помощи в подготовке и проведении культурно-массов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125" w:after="125"/>
              <w:ind w:left="153" w:firstLine="207"/>
              <w:jc w:val="both"/>
              <w:rPr>
                <w:color w:val="FF0000"/>
              </w:rPr>
            </w:pPr>
            <w:r>
              <w:rPr/>
              <w:t>Осуществление на платной основе справочной, информационной, рекламно-маркетинговой деятельности, в том числе изготовление афиш, буклетов, листовок, мультимедийной  и другой рекламной продукции),</w:t>
            </w:r>
            <w:r>
              <w:rPr>
                <w:color w:val="FF0000"/>
              </w:rPr>
              <w:t xml:space="preserve"> </w:t>
            </w:r>
            <w:r>
              <w:rPr/>
              <w:t>продажа учебно-методических пособий и других методически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125" w:after="125"/>
              <w:ind w:left="153" w:firstLine="283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едоставление напрокат аудио, видео носителей, звукотехнического и светового оборудования, музыкальных инструментов, сценических постановочных средств, костюмов, обуви, театрального реквизита, культинвентар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125" w:after="125"/>
              <w:ind w:left="153" w:firstLine="207"/>
              <w:jc w:val="both"/>
              <w:rPr/>
            </w:pPr>
            <w:r>
              <w:rPr/>
              <w:t>Предоставление в аренду сценических и концертных площадок, других помещений физическим лицам, организациям и учрежде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125" w:after="125"/>
              <w:ind w:left="153" w:firstLine="207"/>
              <w:jc w:val="both"/>
              <w:rPr/>
            </w:pPr>
            <w:r>
              <w:rPr/>
              <w:t>Услуги по распространению биле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125" w:after="125"/>
              <w:ind w:left="153" w:firstLine="142"/>
              <w:jc w:val="both"/>
              <w:rPr/>
            </w:pPr>
            <w:r>
              <w:rPr/>
              <w:t>Выставка и продажа произведений и изделий самодеятельных художников, мастеров декоративно-приклад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before="125" w:after="125"/>
              <w:jc w:val="both"/>
              <w:rPr/>
            </w:pPr>
            <w:r>
              <w:rPr/>
              <w:t>проведение выставок – ярмар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before="125" w:after="125"/>
              <w:jc w:val="both"/>
              <w:rPr/>
            </w:pPr>
            <w:r>
              <w:rPr/>
              <w:t>оказание посреднически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селение городского округа Кин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чреждение осуществляет свою деятельность в соответствии с Конституцией Российской Федерации, Гражданским кодексом Российской Федерации, Законом РФ от 09.10.92  № 3612-1 «Основы законодательства Российской Федерации о культуре», №77-ФЗ от 29.12.94 «Об обязательном экземпляре документов», №7-ФЗ от 12.01.96 «О некоммерческих организациях», Законом Самарской области №14-ГД от 03.04.2002 «О культуре в Самарской  области», другими законодательными и иными нормативными правовыми актами Российской Федерации и Самарской области, правовыми актами, изданными органами местного самоуправления городского округа Кинель, Уставом и иными локальными документами Учреждения, в том числе Коллективным договором, Положение об оплате труда работников муниципальных учреждений культуры культурно-досугового типа городского округа Кинель Сама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9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827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87"/>
        <w:gridCol w:w="5232"/>
        <w:gridCol w:w="1653"/>
        <w:gridCol w:w="1276"/>
        <w:gridCol w:w="1276"/>
        <w:gridCol w:w="58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6,2)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 разрезе выплат (предусмотренных ПФХД)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аботная плата  (211 статья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(213ст)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,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луги связи (221 статья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сходы (290 статья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4,6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резе выплат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аботная плата (211 статья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 (213ст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53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сходы  (290 статья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92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(340 статья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3,6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етские мероприятия от 20 до 150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олодежи от 100 до 2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зрослое население от 100 до 500 рублей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37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латными услугами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3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но-досуговые мероприятия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ие мероприятия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но-видеосеанс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е вечера/дискотек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я (с учетом возвратов) в разрезе поступлений,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7,1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05,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-субсидии на выполнение муниципального задания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3,5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13,2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- поступления от предпринимательской и иной, приносящей доход деятельност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28,2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- субсидии на иные цел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6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5,8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53,2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аботная плата (211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26,1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392,6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(213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58,5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452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луги связи (221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ортные услуги (222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ые услуги (223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60,2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60,2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(225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боты, услуги(226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65,1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52,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сходы(290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 (310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7,6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86,9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(340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276"/>
              <w:gridCol w:w="1535"/>
              <w:gridCol w:w="1450"/>
              <w:gridCol w:w="1551"/>
              <w:gridCol w:w="1815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Количество посещений взрослыми и детьми организаций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.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4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7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аботы МБУК ГДК, годовой отчет МБУК ГДК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Количество мероприятий культурно-досугового характера, проводимых в организациях культуры,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аботы МБУК ГДК, годовой отчет МБУК ГДК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Количество клубных формирова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аботы МБУК ГДК, годовой отчет МБУК ГДК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Число участ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.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аботы МБУК ГДК, годовой отчет МБУК ГД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Сведения об использовании закрепленного за учреждением муниципального имущества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318"/>
        <w:gridCol w:w="406"/>
        <w:gridCol w:w="297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9,7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9,7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  <w:p>
            <w:pPr>
              <w:pStyle w:val="Normal"/>
              <w:jc w:val="center"/>
              <w:rPr/>
            </w:pPr>
            <w:r>
              <w:rPr/>
              <w:t>(26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  <w:p>
            <w:pPr>
              <w:pStyle w:val="Normal"/>
              <w:jc w:val="center"/>
              <w:rPr/>
            </w:pPr>
            <w:r>
              <w:rPr/>
              <w:t>(21,7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4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1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2</w:t>
            </w:r>
          </w:p>
          <w:p>
            <w:pPr>
              <w:pStyle w:val="Normal"/>
              <w:jc w:val="center"/>
              <w:rPr/>
            </w:pPr>
            <w:r>
              <w:rPr/>
              <w:t>(836,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,1</w:t>
            </w:r>
          </w:p>
          <w:p>
            <w:pPr>
              <w:pStyle w:val="Normal"/>
              <w:jc w:val="center"/>
              <w:rPr/>
            </w:pPr>
            <w:r>
              <w:rPr/>
              <w:t>(1326,2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88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9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 Л.Н.Сле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1:00Z</dcterms:created>
  <dc:creator>Кинель</dc:creator>
  <dc:description/>
  <cp:keywords/>
  <dc:language>en-US</dc:language>
  <cp:lastModifiedBy>GDK BUCH 2</cp:lastModifiedBy>
  <cp:lastPrinted>2013-06-10T11:04:00Z</cp:lastPrinted>
  <dcterms:modified xsi:type="dcterms:W3CDTF">2013-06-14T05:59:00Z</dcterms:modified>
  <cp:revision>52</cp:revision>
  <dc:subject/>
  <dc:title>ГОДОВОЙ ОТЧЕТ</dc:title>
</cp:coreProperties>
</file>