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:                                Согласовано:                               Утверждаю:</w:t>
      </w:r>
    </w:p>
    <w:p>
      <w:pPr>
        <w:pStyle w:val="Normal"/>
        <w:rPr/>
      </w:pPr>
      <w:r>
        <w:rPr/>
        <w:t xml:space="preserve">Руководитель комитета          Руководитель управления                 Директор МБУК        </w:t>
      </w:r>
    </w:p>
    <w:p>
      <w:pPr>
        <w:pStyle w:val="Normal"/>
        <w:rPr/>
      </w:pPr>
      <w:r>
        <w:rPr/>
        <w:t>по управлению муници-         культуры и молодежной                   «Дом культуры «Дружба»</w:t>
      </w:r>
    </w:p>
    <w:p>
      <w:pPr>
        <w:pStyle w:val="Normal"/>
        <w:rPr/>
      </w:pPr>
      <w:r>
        <w:rPr/>
        <w:t xml:space="preserve">пальным имуществом             политики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/>
        <w:t>________А.Н.Андрианов       _____________И.А.Васева                 ____________Т.П.Белик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результатах деятельности муниципального бюджетного учреждения </w:t>
      </w:r>
    </w:p>
    <w:p>
      <w:pPr>
        <w:pStyle w:val="Normal"/>
        <w:spacing w:before="280" w:after="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Муниципальное  бюджетное учреждение культуры п.г.т. Алексеевка городского округа Кинель Самарской области «Дом культуры «Дружба»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и об использовании закрепленного за ним муниципального имуществ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за  </w:t>
      </w:r>
      <w:r>
        <w:rPr>
          <w:b/>
          <w:bCs/>
          <w:color w:val="000000"/>
          <w:u w:val="single"/>
        </w:rPr>
        <w:t xml:space="preserve">2012    </w:t>
      </w:r>
      <w:r>
        <w:rPr>
          <w:b/>
          <w:bCs/>
          <w:color w:val="000000"/>
        </w:rPr>
        <w:t xml:space="preserve"> год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Общие сведения об учреждении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65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4"/>
        <w:gridCol w:w="5331"/>
      </w:tblGrid>
      <w:tr>
        <w:trPr>
          <w:trHeight w:val="195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учреждения </w:t>
            </w:r>
          </w:p>
        </w:tc>
        <w:tc>
          <w:tcPr>
            <w:tcW w:w="53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п.г.т. Алексеевка городского округа Кинель Самарской области «Дом культуры «Дружба»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кращенное наименование учреждения </w:t>
            </w:r>
          </w:p>
        </w:tc>
        <w:tc>
          <w:tcPr>
            <w:tcW w:w="53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«Дом культуры «Дружба»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о нахождения учреждения </w:t>
            </w:r>
          </w:p>
        </w:tc>
        <w:tc>
          <w:tcPr>
            <w:tcW w:w="53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41Самарская обл. г. Кин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Алексеевка ул.Комсомольская д.15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учреждения </w:t>
            </w:r>
          </w:p>
        </w:tc>
        <w:tc>
          <w:tcPr>
            <w:tcW w:w="53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41Самарская обл. г. Кин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Алексеевка ул.Комсомольская д.15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53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 спектаклей, концертов, цирковых, эстрадных и других массовых мероприятий, и их организация и подготовка. 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виды деятельности</w:t>
            </w:r>
          </w:p>
        </w:tc>
        <w:tc>
          <w:tcPr>
            <w:tcW w:w="53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  досуговая  деятельность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ые виды деятельности </w:t>
            </w:r>
          </w:p>
        </w:tc>
        <w:tc>
          <w:tcPr>
            <w:tcW w:w="53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 -просветительские  мероприятия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53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латных концертов, спектаклей, творческих вечеров, предоставлением в аренду сценических и концертных площадок, другим организациям и учреждениям 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ребители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53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ы профессиональных коллектив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теки, развлекательные молодежные мероприятия.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</w:t>
            </w:r>
          </w:p>
        </w:tc>
        <w:tc>
          <w:tcPr>
            <w:tcW w:w="53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в ( согласно постановлению городского округа Кинель Самарской области № 2537 от12.09.2011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внесении записи в Единый государственный реестр серия 63 № 001618897 основной государственный регистрационный  номер 102630327505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5.11.2002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постановке на учет в налоговом органе юридического лица серия 63   №001535071     ИНН 6350006458 от 27.05.2002г</w:t>
            </w:r>
          </w:p>
        </w:tc>
      </w:tr>
      <w:tr>
        <w:trPr>
          <w:trHeight w:val="649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еднегодовая численность работников учреждения </w:t>
            </w:r>
          </w:p>
        </w:tc>
        <w:tc>
          <w:tcPr>
            <w:tcW w:w="53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52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едняя заработная плата работников учреждения </w:t>
            </w:r>
          </w:p>
        </w:tc>
        <w:tc>
          <w:tcPr>
            <w:tcW w:w="53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55,00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595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2"/>
        <w:gridCol w:w="2989"/>
        <w:gridCol w:w="4394"/>
      </w:tblGrid>
      <w:tr>
        <w:trPr>
          <w:trHeight w:val="495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43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единиц учреждения (в разрезе   квалификации сотрудников учреждения):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- специальное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59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чинах, приведших к изменению количества штатных единиц на конец отчетного периода</w:t>
            </w:r>
          </w:p>
        </w:tc>
      </w:tr>
      <w:tr>
        <w:trPr>
          <w:trHeight w:val="495" w:hRule="atLeast"/>
        </w:trPr>
        <w:tc>
          <w:tcPr>
            <w:tcW w:w="1059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сведения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Раздел 2. Сведения о результатах деятельности учреждения</w:t>
      </w:r>
    </w:p>
    <w:tbl>
      <w:tblPr>
        <w:tblW w:w="10578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5309"/>
        <w:gridCol w:w="1649"/>
        <w:gridCol w:w="14"/>
        <w:gridCol w:w="1542"/>
        <w:gridCol w:w="1560"/>
        <w:gridCol w:w="30"/>
      </w:tblGrid>
      <w:tr>
        <w:trPr>
          <w:tblHeader w:val="true"/>
          <w:trHeight w:val="75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 деятельности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,3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менения (увеличение, уменьшение) дебиторской задолженности относительно предыдущего отчетного года: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разрезе поступлений (предусмотренных ПФХД):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разрезе выплат(предусмотренных ПФХД)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221 с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223 с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ст.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чинах, приведших к образованию просроченной дебиторской задолженности, в т.ч. нереальной к взысканию :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менения (увеличение, уменьшение) кредиторской задолженности относительно предыдущего отчетного года: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разрезе поступлений (предусмотренных ПФХД):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разрезе выплат(предусмотренных ПФХД):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чинах, приведших к образованию просроченной кредиторской задолженности  :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ммы доходов, полученных учреждением от оказания платных услуг (выполнения) работ, иные доходы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ны (тарифы) на платные услуги (работы), оказываемые потребителям (в динамике в течении отчетного периода)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;15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ее количество потребителей, воспользовавшихся услугами (работами) учреждения, в том числе: 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латными услугами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Показ цирковых представл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нкурсно - игровые программы для молодеж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ганизация и проведение фестивалей, конкурсов.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</w:t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жалоб потребителей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</w:t>
            </w:r>
          </w:p>
        </w:tc>
        <w:tc>
          <w:tcPr>
            <w:tcW w:w="1007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нятых мерах по результатам рассмотрения жалоб потребител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0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63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   измерения</w:t>
            </w:r>
          </w:p>
        </w:tc>
        <w:tc>
          <w:tcPr>
            <w:tcW w:w="310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0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тупления (с учетом возвратов) в разрезе поступлений, (предусмотренных ПФХД):</w:t>
            </w:r>
          </w:p>
        </w:tc>
        <w:tc>
          <w:tcPr>
            <w:tcW w:w="166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542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6,3</w:t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8,1</w:t>
            </w:r>
          </w:p>
        </w:tc>
        <w:tc>
          <w:tcPr>
            <w:tcW w:w="3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ыполнении муниципального задан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7,0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7,0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,1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от оказание платных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2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0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платы (с учетом восстановленных кассовых выплат) в разрезе выплат, (предусмотренных ПФХД):</w:t>
            </w:r>
          </w:p>
        </w:tc>
        <w:tc>
          <w:tcPr>
            <w:tcW w:w="166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542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6,3</w:t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8,7</w:t>
            </w:r>
          </w:p>
        </w:tc>
        <w:tc>
          <w:tcPr>
            <w:tcW w:w="3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211 (заработная плата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7,0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,8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213(начисление на выплаты по оплате труда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1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221  (услуги связи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222 (транспортные услуги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22 3 (коммунальные услуги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8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4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225 (содержание имущества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226 (прочие работы, услуги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9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290 (прочие услуги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6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5,7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310 (увеличение стоимости основных средств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340(увеличение стоимости  материальных запасов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7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ные сведен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4" w:type="dxa"/>
            <w:gridSpan w:val="5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4" w:type="dxa"/>
            <w:gridSpan w:val="5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3. Сведения об исполнении муниципального задания на оказание муниципальных услуг бюджетных учрежден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1"/>
        <w:gridCol w:w="1954"/>
        <w:gridCol w:w="1559"/>
        <w:gridCol w:w="2127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за отчет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Посещаемость взрослыми и детьми организаций культуры   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о посетите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урнал учета работы,форма-7Н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Мероприятия культурно -досугового характера , проводимых в организациях культуры 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о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урнал учета работы, форма-7НК</w:t>
            </w:r>
          </w:p>
        </w:tc>
      </w:tr>
    </w:tbl>
    <w:p>
      <w:pPr>
        <w:pStyle w:val="Normal"/>
        <w:spacing w:before="28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ind w:left="360" w:hanging="0"/>
        <w:jc w:val="center"/>
        <w:rPr/>
      </w:pPr>
      <w:r>
        <w:rPr/>
        <w:t>Раздел 3. Сведения об использовании закрепленного за учреждением муниципального имущества</w:t>
      </w:r>
    </w:p>
    <w:tbl>
      <w:tblPr>
        <w:tblW w:w="1056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985"/>
        <w:gridCol w:w="292"/>
        <w:gridCol w:w="1108"/>
        <w:gridCol w:w="1226"/>
        <w:gridCol w:w="106"/>
        <w:gridCol w:w="2399"/>
        <w:gridCol w:w="21"/>
        <w:gridCol w:w="3929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четный год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онец года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8,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6,8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3,0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7,0)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объектов недвижимого имущества (зданий, строений, помещений)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2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,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,3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2,9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7,0)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645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на указанные цели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50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, иной приносящей доход деятельности, иных доходов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50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06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сведения</w:t>
            </w:r>
          </w:p>
        </w:tc>
      </w:tr>
      <w:tr>
        <w:trPr>
          <w:trHeight w:val="120" w:hRule="atLeast"/>
        </w:trPr>
        <w:tc>
          <w:tcPr>
            <w:tcW w:w="105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</w:rPr>
        <w:t>Главный бухгалтер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Согласовано: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left="-108" w:firstLine="5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left="-108" w:firstLine="5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left="-108" w:firstLine="568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left="-108" w:firstLine="5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______________А.Д. Мясников  </w:t>
      </w:r>
    </w:p>
    <w:sectPr>
      <w:type w:val="nextPage"/>
      <w:pgSz w:w="11906" w:h="16838"/>
      <w:pgMar w:left="85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01:00Z</dcterms:created>
  <dc:creator>Кинель</dc:creator>
  <dc:description/>
  <cp:keywords/>
  <dc:language>en-US</dc:language>
  <cp:lastModifiedBy>USer</cp:lastModifiedBy>
  <cp:lastPrinted>2013-06-11T14:45:00Z</cp:lastPrinted>
  <dcterms:modified xsi:type="dcterms:W3CDTF">2013-06-11T11:47:00Z</dcterms:modified>
  <cp:revision>37</cp:revision>
  <dc:subject/>
  <dc:title>ГОДОВОЙ ОТЧЕТ</dc:title>
</cp:coreProperties>
</file>