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Согласовано:                               Утверждаю:</w:t>
      </w:r>
    </w:p>
    <w:p>
      <w:pPr>
        <w:pStyle w:val="Normal"/>
        <w:rPr/>
      </w:pPr>
      <w:r>
        <w:rPr/>
        <w:t xml:space="preserve">Руководитель комитета          Руководитель управления                 Директор МБОУ ДОД        </w:t>
      </w:r>
    </w:p>
    <w:p>
      <w:pPr>
        <w:pStyle w:val="Normal"/>
        <w:rPr/>
      </w:pPr>
      <w:r>
        <w:rPr/>
        <w:t>по управлению муници-         культуры и молодежной                   «Детская школа искусств №1»</w:t>
      </w:r>
    </w:p>
    <w:p>
      <w:pPr>
        <w:pStyle w:val="Normal"/>
        <w:rPr/>
      </w:pPr>
      <w:r>
        <w:rPr/>
        <w:t xml:space="preserve">пальным имуществом             политики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/>
        <w:t>________А.Н.Андрианов       _____________И.А.Васева                 ____________С.А.Денисов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результатах деятельности муниципального бюджетного учреждения </w:t>
      </w:r>
    </w:p>
    <w:p>
      <w:pPr>
        <w:pStyle w:val="Normal"/>
        <w:spacing w:before="280" w:after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Муниципальное  бюджетное учреждение дополнительного образования детей «Детская школа искусств №1» городского округа Кинель Самарской области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и об использовании закрепленного за ним муниципального имуществ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за  </w:t>
      </w:r>
      <w:r>
        <w:rPr>
          <w:b/>
          <w:bCs/>
          <w:color w:val="000000"/>
          <w:u w:val="single"/>
        </w:rPr>
        <w:t xml:space="preserve">2012    </w:t>
      </w:r>
      <w:r>
        <w:rPr>
          <w:b/>
          <w:bCs/>
          <w:color w:val="000000"/>
        </w:rPr>
        <w:t xml:space="preserve"> год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Общие сведения об учреждени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4"/>
        <w:gridCol w:w="4764"/>
      </w:tblGrid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е  бюджетное учреждение дополнительного образования детей «Детская школа искусств №1» городского округа Кинель Самарской области 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«ДШИ №1»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41Самарская обл. г. Кин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лексеевка ул.Зазина д.12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6441Самарская обл. г. Кин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лексеевка ул.Зазина д.12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воспитание и обучение дет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реализация общеобразовательных дополнительных  услуг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дошкольного  образования  по  направленности:  художественно-эстетической  со  сроком  освоения  от  1  до  2  ле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начального  общего  образования  по  направленности:  художественно-эстетической  со  сроком  освоения  до  4   ле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основного  общего  образования  по  направленности:  художественно-эстетической  со  сроком  освоения  до  5  ле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среднего  (полного)  общего  образования  по  направленности:  художественно-эстетической  со  сроком  освоения  до  2  ле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реализация программ начальной профессиональной подготов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организация работы по повышению квалификации работников школ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разработка учебных планов, программ, учебных пособий, научной, методической, справочной литературы, аудио-, видеопродукции, компьютерных программ, баз данных, технических средств обуч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ведение психологической диагностики, тестир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организация семинаров, конференций, конкурсов, олимпиад, в том числе региональных  и  межрегиональны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организация концертов, выставок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реализация повышенного  уровня  образова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организация  творческих  мастерски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организация  воспитательной  и  социокультурной  деятельности 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организация  концертной  деятельности  учащихся  и  преподавате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организация  и  проведение  городской  теоретической  олимпиады,  конкурсов  и  фестивалей,  находящихся  в  компетенции 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организация  проектной  деятельности  преподавателей  и  уча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организация  методической  деятельности  преподавате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организация  деятельности  с  общественностью  городского  округ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обеспечение  процесса  социализации  и  практической  деятельности  уча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выявление и развитие способностей детей, обеспечение непрерывности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консультирование родителей (законных представителей), представителей общественности и иных заинтересованных лиц по вопросам возрастной психологии,  педагогики и  организации  эстетического  просвещения 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разработка, апробация и внедрение прогрессивных образовательных и воспитательных программ и технолог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- активное участие в процессе восстановления интеллектуального потенциала России, качественное обучение и  развитие  детей, имеющих различные способ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- создание условий для развития индивидуальных способностей каждой личности, формирование у нее потребности и способности к саморазвитию и самоопределению  в  социокультурной  и  профессиональной 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-  обеспечение достойного культурного уровня и адаптации выпускников Учреждения к глубокому   восприятию  жизненных проблем, стоящих перед современным обществ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-  организация преподавания предметов, обеспечивающих базу для углубленного изучения профилирующих  предметов  с  целью  поступления  в  специальные  учебные  заведения  культуры  и  искус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720" w:leader="none"/>
                <w:tab w:val="left" w:pos="90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-  создание условий для осознанного выбора и освоения профе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- создание условий для реализации творческих способностей в  практико-деятельной  основе 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- реализация образовательных  программ,  учитывающих  возможности  развития  уча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-   поддержание и сохранение здоровья участников образовательного проце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-  обеспечение  личностного  роста  и  повышение  уровня  квалификации  педагогических  кадров  их  информированности  в  области  знаний  преподаваемых  предме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ые виды деятельности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чень разрешительных документов (с указанием номеров, даты выдачи и срока действия), на основании которых учреждение осуществляет деятельность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в (утвержденный  постановл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45 от13.09.2011г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видетельство о внесении записи в Единый государственный реестр юридических лиц о юридическом лице, зарегистрированном до 1 июля 2002 года серия 63 № 001618898 от 25.11.2002г. Основной государственный регистрационный  номер 102630327506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серия 63 № 0192349  от 25.10.1999г.</w:t>
            </w:r>
            <w:r>
              <w:rPr/>
              <w:t xml:space="preserve"> </w:t>
            </w:r>
            <w:r>
              <w:rPr>
                <w:color w:val="000000"/>
              </w:rPr>
              <w:t>ИНН 6350000600 КПП 6350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 рег.№ 850-10 от 23.12.2010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63 № 000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я на право ведения образовательной деятельности рег.№ 2654 от 17.01.2011г. Серия РО № 012020</w:t>
            </w:r>
          </w:p>
        </w:tc>
      </w:tr>
      <w:tr>
        <w:trPr>
          <w:trHeight w:val="210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численность работников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52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47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1,40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tbl>
      <w:tblPr>
        <w:tblW w:w="10028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2989"/>
        <w:gridCol w:w="3827"/>
      </w:tblGrid>
      <w:tr>
        <w:trPr>
          <w:trHeight w:val="495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штатных единиц учреждения (в разрезе   квалификации сотрудников учреждения):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Высшая категория: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Первая категория: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Вторая категория:</w:t>
            </w:r>
          </w:p>
          <w:p>
            <w:pPr>
              <w:pStyle w:val="Normal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з категории:</w:t>
            </w:r>
          </w:p>
        </w:tc>
        <w:tc>
          <w:tcPr>
            <w:tcW w:w="29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нформация о причинах, приведших к изменению количества штатных единиц на конец отчетного периода 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  <w:t>Раздел 2. Сведения о результатах деятельности учреждения</w:t>
      </w:r>
    </w:p>
    <w:tbl>
      <w:tblPr>
        <w:tblW w:w="10578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87"/>
        <w:gridCol w:w="5232"/>
        <w:gridCol w:w="1653"/>
        <w:gridCol w:w="574"/>
        <w:gridCol w:w="986"/>
        <w:gridCol w:w="992"/>
        <w:gridCol w:w="580"/>
      </w:tblGrid>
      <w:tr>
        <w:trPr>
          <w:tblHeader w:val="true"/>
          <w:trHeight w:val="75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 деятельности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7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%(-15,5%)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дебиторской задолженности относительно предыдущего отчетного года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 разрезе выплат(предусмотренных ПФХД): 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Заработная плата ст.211</w:t>
            </w:r>
          </w:p>
          <w:p>
            <w:pPr>
              <w:pStyle w:val="Normal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Начисления на выплаты по оплате труда ст.213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дебиторской задолженности, в т.ч. нереальной к взысканию :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менения (увеличение, уменьшение) кредиторской задолженности относительно предыдущего отчетного года: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азрезе поступлений (предусмотренных ПФХД):</w:t>
            </w:r>
          </w:p>
          <w:p>
            <w:pPr>
              <w:pStyle w:val="Normal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ч.180 иные поступления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разрезе выплат(предусмотренных ПФХД):</w:t>
            </w:r>
          </w:p>
          <w:p>
            <w:pPr>
              <w:pStyle w:val="Normal"/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числения на выплаты по оплате труда ст.213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чинах, приведших к образованию просроченной кредиторской задолженности  :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ммы доходов, полученных учреждением от оказания платных услуг (выполнения) работ, иные доходы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723,7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ны (тарифы) на платные услуги (работы), оказываемые потребителям (в динамике в течении отчетного периода)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ее количество потребителей, воспользовавшихся услугами (работами) учреждения, в том числе: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латными услугами : 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л. Ед.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жалоб потребителей</w:t>
            </w:r>
          </w:p>
        </w:tc>
        <w:tc>
          <w:tcPr>
            <w:tcW w:w="1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5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952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я о принятых мерах по результатам рассмотрения жалоб потребителей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19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27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   измерения</w:t>
            </w:r>
          </w:p>
        </w:tc>
        <w:tc>
          <w:tcPr>
            <w:tcW w:w="19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19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Поступления (с учетом возвратов) в разрезе поступлений, (предусмотренных ПФХД):</w:t>
            </w:r>
          </w:p>
          <w:p>
            <w:pPr>
              <w:pStyle w:val="Normal"/>
              <w:spacing w:lineRule="atLeast" w:line="90" w:before="280" w:after="119"/>
              <w:rPr>
                <w:color w:val="000000"/>
              </w:rPr>
            </w:pPr>
            <w:r>
              <w:rPr>
                <w:color w:val="000000"/>
              </w:rPr>
              <w:t>Расшифровка по ПФХД субсидия на выполнение муниципального задания</w:t>
            </w:r>
          </w:p>
          <w:p>
            <w:pPr>
              <w:pStyle w:val="Normal"/>
              <w:spacing w:lineRule="atLeast" w:line="90" w:before="280" w:after="119"/>
              <w:rPr>
                <w:color w:val="000000"/>
              </w:rPr>
            </w:pPr>
            <w:r>
              <w:rPr>
                <w:color w:val="000000"/>
              </w:rPr>
              <w:t>Поступления от приносящей доход деятельности</w:t>
            </w:r>
          </w:p>
          <w:p>
            <w:pPr>
              <w:pStyle w:val="Normal"/>
              <w:spacing w:lineRule="atLeast" w:line="90"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22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57,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5,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0,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,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1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латы (с учетом восстановленных кассовых выплат) в разрезе выплат, (предусмотренных ПФХД)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работная плата    ст. 21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выплаты     ст.21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числения на выплаты по оплате труда ст.21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луги связи ст.22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мунальные услуги ст.22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ы и услуги по содерж.имущ. ст.22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работы и услуги ст.22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расходы ст.29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величение стоимости ОС ст.310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величение Стоимости МЗ ст.340</w:t>
            </w:r>
          </w:p>
        </w:tc>
        <w:tc>
          <w:tcPr>
            <w:tcW w:w="222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9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6,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8,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,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1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4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ные сведения </w:t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Сведения об исполнении муниципального задания на оказание муниципальных услуг бюджетных учреждений</w:t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055"/>
              <w:gridCol w:w="1756"/>
              <w:gridCol w:w="1450"/>
              <w:gridCol w:w="1905"/>
              <w:gridCol w:w="1461"/>
            </w:tblGrid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арактеристика причин отклонения от запланированных значени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информации о фактическом значении показателя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Количество обучающихся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Количество учащихся: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видам: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фортепиано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хоровое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</w:rPr>
                    <w:t>художественное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народное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вокально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18"/>
                      <w:szCs w:val="18"/>
                    </w:rPr>
                    <w:t>хореографическое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театрально-эстетическое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ло учащихс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овой отчет МБОУ ДОД «ДШИ№1» г.о.Кинель Самарской област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before="28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ind w:left="360" w:hanging="0"/>
        <w:jc w:val="center"/>
        <w:rPr/>
      </w:pPr>
      <w:r>
        <w:rPr/>
        <w:t>Раздел 3. Сведения об использовании закрепленного за учреждением муниципального имущества</w:t>
      </w:r>
    </w:p>
    <w:tbl>
      <w:tblPr>
        <w:tblW w:w="999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985"/>
        <w:gridCol w:w="292"/>
        <w:gridCol w:w="1108"/>
        <w:gridCol w:w="1226"/>
        <w:gridCol w:w="106"/>
        <w:gridCol w:w="1081"/>
        <w:gridCol w:w="1318"/>
        <w:gridCol w:w="21"/>
        <w:gridCol w:w="3362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начало г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 конец год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4,9(0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4,9(0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6(0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4(0)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,1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 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,4(35,9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6,6(30,3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  <w:r>
              <w:rPr>
                <w:rFonts w:cs="Calibri" w:ascii="Calibri" w:hAnsi="Calibri"/>
                <w:sz w:val="22"/>
                <w:szCs w:val="22"/>
              </w:rPr>
              <w:t>,7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588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на указанные цели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, иной приносящей доход деятельности, иных доходов</w:t>
            </w:r>
          </w:p>
        </w:tc>
        <w:tc>
          <w:tcPr>
            <w:tcW w:w="12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499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/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</w:rPr>
        <w:t>Главный бухгалтер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01:00Z</dcterms:created>
  <dc:creator>Кинель</dc:creator>
  <dc:description/>
  <cp:keywords/>
  <dc:language>en-US</dc:language>
  <cp:lastModifiedBy>*</cp:lastModifiedBy>
  <cp:lastPrinted>2013-06-14T10:45:00Z</cp:lastPrinted>
  <dcterms:modified xsi:type="dcterms:W3CDTF">2013-06-19T11:33:00Z</dcterms:modified>
  <cp:revision>42</cp:revision>
  <dc:subject/>
  <dc:title>ГОДОВОЙ ОТЧЕТ</dc:title>
</cp:coreProperties>
</file>