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ОУ ДОД ДШИ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Камертон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Н. В. Черных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униципальное бюджетное образовательное учреждение дополнительного образования детей «Детская школа искусств «Камертон» городского округа Кинель Самарской области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 xml:space="preserve">2012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«Детская школа искусств «Камертон» городского округа Кинель Самарской области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ШИ «Камертон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6433, 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 дом 29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33, 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 дом 29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и обучение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дополнительных услуг.                                                     Оказание дополнительных платных образовате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                 Реализация дополнительных образовательных программ художественно-эстетической направленности.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учебно-методических пособий и других методических материалов, проведение платных концертов, спектаклей, выставок, творческих вечеров и др. культурно-просветительских мероприятий для населения и организаций города и района. Услуги по предоставлению напрокат аудио, видео носителей, звукотехнического оборудования, музыкальных инструментов, услуги по распространению билетов,  концертных программ, реализация поделок художественной мастерской и т. д.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ы профессиональных коллектив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лекательные молодежные мероприятия.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, утверждённый Постановлением Главы администрации городского округа Кинель Самарской области № 2453 от               2 9.08.2011 года.                                      Свидетельство о постановке на учёт Российской организации в налоговом органе по месту нахождения на территории Российской федерации серия 63 № 005549546 от 15.07.1999 года                         ИНН : 6350006024                                                    ОГРН: 1036301840717                                   КПП: 635001001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ведения образовательной деятельности (серия РО № 031315) – бессрочно. Рег. № 3415 от 23.12.2011 г.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37,00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3193"/>
        <w:gridCol w:w="3623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учреждения (в разрезе   квалификации сотрудников учреждения):                   высшая                                 Первая                                Вторая                                        По стажу и образов.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9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чел.                                                          1 чел.                                                     1 чел.                                      11 чел</w:t>
            </w:r>
          </w:p>
        </w:tc>
        <w:tc>
          <w:tcPr>
            <w:tcW w:w="3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4</w:t>
            </w:r>
            <w:r>
              <w:rPr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чел.                                              1 чел.                                                      1 чел.                                                    11 чел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изменению количества штатных единиц на конец отчетного периода : уменьшилось количество учащихся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"/>
        <w:gridCol w:w="399"/>
        <w:gridCol w:w="5319"/>
        <w:gridCol w:w="1653"/>
        <w:gridCol w:w="574"/>
        <w:gridCol w:w="1269"/>
        <w:gridCol w:w="1226"/>
        <w:gridCol w:w="63"/>
      </w:tblGrid>
      <w:tr>
        <w:trPr>
          <w:tblHeader w:val="true"/>
          <w:trHeight w:val="75" w:hRule="atLeast"/>
        </w:trPr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(-16,1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67,8 %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 разрезе выплат (предусмотренных ПФХД):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</w:rPr>
              <w:t>Начисление на выплаты по оплате труда (213 ст.)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рочие расходы (290 ст.)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10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10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10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205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выплат (предусмотренных ПФХД):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</w:rPr>
              <w:t>Начисление на выплаты по оплате труда (213 ст.)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рочие расходы (290 ст.)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латными услугами 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0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1004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2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24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(с учетом возвратов) в разрезе поступлений, (предусмотренных ПФХД):  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. мун. задания                                 Субсидии на иные цели                                             </w:t>
            </w:r>
            <w:r>
              <w:rPr>
                <w:color w:val="000000"/>
                <w:highlight w:val="yellow"/>
              </w:rPr>
              <w:t>П</w:t>
            </w:r>
            <w:r>
              <w:rPr>
                <w:color w:val="000000"/>
              </w:rPr>
              <w:t>оступления от предпринимательской и иной приносящей доход деятельности</w:t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825,8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ыплаты (с учетом восстановленных кассовых выплат) в разрезе выплат, (предусмотренных ПФХД):                                                                        211(заработная плата)-                                                                             212 (прочие выплаты)-                                                                          213 (начисления на выплаты по оплате труда)-                                                                                      221 (услуги связи) -                                                                            222 (транспортные услуги)-                                                                           223 ( коммунальные услуги) -                                                                                  225  (услуги по содержанию имущества)-                                                                            226 (прочие работы, услуги) -                                                                          290  (прочие расходы) -                                                                           310 </w:t>
            </w:r>
            <w:r>
              <w:rPr>
                <w:highlight w:val="yellow"/>
              </w:rPr>
              <w:t>(увеличение стоимости основных средств)-</w:t>
            </w:r>
            <w:r>
              <w:rPr/>
              <w:t xml:space="preserve">                                                                            </w:t>
            </w:r>
            <w:r>
              <w:rPr>
                <w:color w:val="000000"/>
              </w:rPr>
              <w:t>340 (</w:t>
            </w:r>
            <w:r>
              <w:rPr>
                <w:color w:val="000000"/>
                <w:highlight w:val="yellow"/>
              </w:rPr>
              <w:t>увеличение стоимости материал. запасов</w:t>
            </w:r>
            <w:r>
              <w:rPr>
                <w:color w:val="000000"/>
              </w:rPr>
              <w:t>)-</w:t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825,8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339,6     12,8          716,4        27,0         3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9,6       126,0       83,2         57,6          34,0         127,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36</w:t>
            </w:r>
            <w:r>
              <w:rPr>
                <w:color w:val="000000"/>
                <w:sz w:val="22"/>
              </w:rPr>
              <w:t xml:space="preserve">73,4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1,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,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,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3,2               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4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260"/>
              <w:gridCol w:w="1898"/>
              <w:gridCol w:w="1450"/>
              <w:gridCol w:w="1905"/>
              <w:gridCol w:w="212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Единица измере-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Фактичес-кое значение за отчетный перио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Характеристика причин отклонения от запланирован-ных знач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-ние дополни-тельного обра-зования детей художественно-эстетической направлен-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щиес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исления учащихся по заявлениям роди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чёт ДШИ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105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318"/>
        <w:gridCol w:w="21"/>
        <w:gridCol w:w="3879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1,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1,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,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,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,8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,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40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01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</w:rPr>
        <w:t>Главный бухгалтер_______________________ Сандова С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4:00Z</dcterms:created>
  <dc:creator>Кинель</dc:creator>
  <dc:description/>
  <cp:keywords/>
  <dc:language>en-US</dc:language>
  <cp:lastModifiedBy>1</cp:lastModifiedBy>
  <cp:lastPrinted>2013-06-17T09:45:00Z</cp:lastPrinted>
  <dcterms:modified xsi:type="dcterms:W3CDTF">2013-06-21T10:14:00Z</dcterms:modified>
  <cp:revision>2</cp:revision>
  <dc:subject/>
  <dc:title>ГОДОВОЙ ОТЧЕТ</dc:title>
</cp:coreProperties>
</file>