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ОУ ДОД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Детская музыкальная школа№2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З.А.Романо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Муниципальное  бюджетное образовательное учреждение  дополнительного образования детей «Детская музыкальная школа №2»городского округа Кинель Самар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>2012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/>
      </w:pPr>
      <w:r>
        <w:rPr/>
        <w:t>Общие сведения об учреждении</w:t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 дополнительного образования детей «Детская музыкальная школа №2» г.о.Кинел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МБОУ ДОД «ДМШ №2» г.о.Кинель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46442, Самарская область, г.Кинель, пгт.Усть-Кинельский, ул.Спортивная,6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446442, Самарская область, г.Кинель, пгт.Усть-Кинельский, ул.Спортивная,6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в сфере культуры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 ,олимпиад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 МБОУ ДОД «ДМШ№2»г.о.Кинель от 27.09.2011г.,утверждён постановлением администрации городского округа Кинель Самарской области  №2732 от27.09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право ведения образовательной деятельности №2540 от 13.10.2010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р. РО №011883 Свидетельство о постановке на учет  в налоговом органе  по месту нахождения на территории РФ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Н) сер.63 №005549933 от 22.02.199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( ОГРН) от 29.03.2000г. сер.73 №002129440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123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а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7"/>
        <w:gridCol w:w="5232"/>
        <w:gridCol w:w="1653"/>
        <w:gridCol w:w="1276"/>
        <w:gridCol w:w="1276"/>
        <w:gridCol w:w="58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стоимости нефинансовых активов относительно предыдущего отчетного года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7%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енных учреждением от оказания платных услуг (выполнения) работ(130 ст.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доходы (180 ст.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(предусмотренных ПФХД)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-6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работная плата (211 ст.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-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сление на з/плату (213 ст.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,1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слуги связи (221ст.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ые услуги(222 ст.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ые услуги(223 ст.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и услуги(226 ст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1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Изменения (увеличение, уменьшение) кредиторской задолженности относительно предыдущего отчетного года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 разрезе поступлений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доходы (180 ст.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выплат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126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ые услуги (223 ст.)</w:t>
            </w:r>
          </w:p>
        </w:tc>
        <w:tc>
          <w:tcPr>
            <w:tcW w:w="16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(225ст.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сходы(налоги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овольные родительские взнос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тными услугами(аренда помещений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255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тчетный 2012 год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,3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6,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7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упления от благотворительности и целевые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упления от сдачи в аренду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9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,4</w:t>
            </w:r>
          </w:p>
        </w:tc>
        <w:tc>
          <w:tcPr>
            <w:tcW w:w="58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4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,8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3</w:t>
            </w:r>
          </w:p>
        </w:tc>
        <w:tc>
          <w:tcPr>
            <w:tcW w:w="58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4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расходы(налоги)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атериальных запасов</w:t>
            </w:r>
          </w:p>
        </w:tc>
        <w:tc>
          <w:tcPr>
            <w:tcW w:w="165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5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  <w:gridCol w:w="771"/>
              <w:gridCol w:w="1780"/>
              <w:gridCol w:w="1426"/>
              <w:gridCol w:w="1905"/>
              <w:gridCol w:w="1461"/>
            </w:tblGrid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ое образование художественно-эстетической направленности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щиеся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стоянию здоровья и переезд на новое место жительств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 о выполнении муниципального задания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выпускников получивших свидетельство об окончании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ы итоговой аттестации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омплектованность кадрами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зкий уровень заработанной пла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дровая документация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сы повышения квалификации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аботы школы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15"/>
        <w:gridCol w:w="7"/>
        <w:gridCol w:w="3361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2012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,00(0,0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,9(0,0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8,0(0,0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,9(0,0)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3(13,7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3(10,3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3(13,7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3(10,3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,5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,5</w:t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,9(18,6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2(17,5)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8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3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3" w:type="dxa"/>
            <w:gridSpan w:val="3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_____О.Н.Осма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01:00Z</dcterms:created>
  <dc:creator>Кинель</dc:creator>
  <dc:description/>
  <cp:keywords/>
  <dc:language>en-US</dc:language>
  <cp:lastModifiedBy>Бухгалтерия</cp:lastModifiedBy>
  <cp:lastPrinted>2013-06-10T18:58:00Z</cp:lastPrinted>
  <dcterms:modified xsi:type="dcterms:W3CDTF">2013-06-10T15:13:00Z</dcterms:modified>
  <cp:revision>44</cp:revision>
  <dc:subject/>
  <dc:title>ГОДОВОЙ ОТЧЕТ</dc:title>
</cp:coreProperties>
</file>