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369"/>
        <w:gridCol w:w="4576"/>
      </w:tblGrid>
      <w:tr>
        <w:trPr>
          <w:trHeight w:val="378" w:hRule="atLeast"/>
        </w:trPr>
        <w:tc>
          <w:tcPr>
            <w:tcW w:w="47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397" w:hRule="atLeast"/>
        </w:trPr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Директор МКУ «Служба эксплуатации зданий и сооружений»</w:t>
            </w:r>
          </w:p>
        </w:tc>
      </w:tr>
      <w:tr>
        <w:trPr>
          <w:trHeight w:val="573" w:hRule="atLeast"/>
        </w:trPr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, осуществляющий функции и полномочия учредителя)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документ)</w:t>
            </w:r>
          </w:p>
        </w:tc>
      </w:tr>
      <w:tr>
        <w:trPr>
          <w:trHeight w:val="80" w:hRule="atLeast"/>
        </w:trPr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Глава администрации г.о.Кинель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</w:t>
            </w:r>
            <w:r>
              <w:rPr/>
              <w:t xml:space="preserve">Прокудин А.А. 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Директор                                           Калякин А.А.</w:t>
            </w:r>
          </w:p>
        </w:tc>
      </w:tr>
      <w:tr>
        <w:trPr>
          <w:trHeight w:val="417" w:hRule="atLeast"/>
        </w:trPr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(подпись)                      Ф.И.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    (подпись)                            Ф.И.О</w:t>
            </w:r>
          </w:p>
        </w:tc>
      </w:tr>
      <w:tr>
        <w:trPr>
          <w:trHeight w:val="417" w:hRule="atLeast"/>
        </w:trPr>
        <w:tc>
          <w:tcPr>
            <w:tcW w:w="47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"__" _________ 20__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  <w:p>
            <w:pPr>
              <w:pStyle w:val="Style17"/>
              <w:rPr/>
            </w:pPr>
            <w:r>
              <w:rPr/>
              <w:t>_________________________________________</w:t>
            </w:r>
          </w:p>
          <w:p>
            <w:pPr>
              <w:pStyle w:val="Style17"/>
              <w:rPr>
                <w:vertAlign w:val="superscript"/>
              </w:rPr>
            </w:pPr>
            <w:r>
              <w:rPr>
                <w:vertAlign w:val="superscript"/>
              </w:rPr>
              <w:t>(орган, осуществляющий полномочия собственника имущества)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  <w:t>Руководитель комитета по управлению муниципальным имуществом г.о.Кинель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>
                <w:u w:val="single"/>
              </w:rPr>
            </w:pPr>
            <w:r>
              <w:rPr>
                <w:rFonts w:cs="Calibri"/>
                <w:u w:val="single"/>
              </w:rPr>
              <w:t xml:space="preserve">                                                          </w:t>
            </w:r>
            <w:r>
              <w:rPr>
                <w:u w:val="single"/>
              </w:rPr>
              <w:t>Андрианов А.Н.</w:t>
            </w:r>
          </w:p>
          <w:p>
            <w:pPr>
              <w:pStyle w:val="Style17"/>
              <w:rPr>
                <w:vertAlign w:val="superscript"/>
              </w:rPr>
            </w:pPr>
            <w:r>
              <w:rPr>
                <w:rFonts w:cs="Calibri"/>
                <w:vertAlign w:val="superscript"/>
              </w:rPr>
              <w:t xml:space="preserve">  </w:t>
            </w:r>
            <w:r>
              <w:rPr>
                <w:vertAlign w:val="superscript"/>
              </w:rPr>
              <w:t>должность                              (подпись)                             Ф.И.О.</w:t>
            </w:r>
          </w:p>
          <w:p>
            <w:pPr>
              <w:pStyle w:val="Style17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7"/>
              <w:rPr/>
            </w:pPr>
            <w:r>
              <w:rPr/>
              <w:t>«___» ____________20____г.</w:t>
            </w:r>
          </w:p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"__" _________ 20__ г.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чет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 результатах деятельности муниципального бюджетного учреждения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е бюджетное учреждение городского округа Кинель Самарской области «Служба эксплуатации зданий и сооружений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полное наименование учреждения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 об использовании закрепленного за ним муниципального имуществ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 2012 год</w:t>
      </w:r>
    </w:p>
    <w:p>
      <w:pPr>
        <w:pStyle w:val="Normal"/>
        <w:spacing w:lineRule="auto" w:line="240" w:before="28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1. </w:t>
      </w:r>
      <w:r>
        <w:rPr/>
        <w:t>Общие сведения о муниципальном бюджетном учреждении</w:t>
      </w:r>
    </w:p>
    <w:tbl>
      <w:tblPr>
        <w:tblW w:w="9431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6"/>
        <w:gridCol w:w="5245"/>
      </w:tblGrid>
      <w:tr>
        <w:trPr>
          <w:trHeight w:val="200" w:hRule="atLeast"/>
        </w:trPr>
        <w:tc>
          <w:tcPr>
            <w:tcW w:w="41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е наименование учреждения</w:t>
            </w:r>
          </w:p>
        </w:tc>
        <w:tc>
          <w:tcPr>
            <w:tcW w:w="52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городского округа Кинель Самарской области «Служба эксплуатации зданий и сооружений»</w:t>
            </w:r>
          </w:p>
        </w:tc>
      </w:tr>
      <w:tr>
        <w:trPr>
          <w:trHeight w:val="200" w:hRule="atLeast"/>
        </w:trPr>
        <w:tc>
          <w:tcPr>
            <w:tcW w:w="41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ращенное наименование учреждения</w:t>
            </w:r>
          </w:p>
        </w:tc>
        <w:tc>
          <w:tcPr>
            <w:tcW w:w="52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Служба эксплуатации зданий и сооружений»</w:t>
            </w:r>
          </w:p>
        </w:tc>
      </w:tr>
      <w:tr>
        <w:trPr>
          <w:trHeight w:val="200" w:hRule="atLeast"/>
        </w:trPr>
        <w:tc>
          <w:tcPr>
            <w:tcW w:w="41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фактическ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ямуниципального учреждения</w:t>
            </w:r>
          </w:p>
        </w:tc>
        <w:tc>
          <w:tcPr>
            <w:tcW w:w="52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430, Самарская область, г.Кинель, ул.Мира, 42а</w:t>
            </w:r>
          </w:p>
        </w:tc>
      </w:tr>
      <w:tr>
        <w:trPr>
          <w:trHeight w:val="200" w:hRule="atLeast"/>
        </w:trPr>
        <w:tc>
          <w:tcPr>
            <w:tcW w:w="41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учреждения</w:t>
            </w:r>
          </w:p>
        </w:tc>
        <w:tc>
          <w:tcPr>
            <w:tcW w:w="52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430, Самарская область, г.Кинель, ул.Мира, 42а</w:t>
            </w:r>
          </w:p>
        </w:tc>
      </w:tr>
      <w:tr>
        <w:trPr>
          <w:trHeight w:val="200" w:hRule="atLeast"/>
        </w:trPr>
        <w:tc>
          <w:tcPr>
            <w:tcW w:w="41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видов деятельности учреждения, соответствующий его учредительным документам:</w:t>
            </w:r>
          </w:p>
        </w:tc>
        <w:tc>
          <w:tcPr>
            <w:tcW w:w="52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Эксплуатация зданий, сооружений, помещений, находящегося в них инженерного оборудования, коммуникаций, оплата всех коммунальных услуг, контроль за состоянием эксплуатируемых объектов, в том числе с привлечением подрядных организаций посредством заключения договоров (контракт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ддержание в исправном состоянии инженерного оборудования, коммуникаций, проведение его мелкого, текущего и капитального ремонта, в том числе с привлечением подрядных организаций посредством заключения договоров (контракт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Благоустройство и озеленение зданий,  сооружений и прилегающих к зданиям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Осуществление уборки помещений и территорий, прилегающей к зданиям и сооружениям, поддержание их в состоянии, соответствующем санитарным норм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оведение мелкого, текущего и капитального ремонта зданий, сооружений, помещений, мебе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оведение инвентаризации и паспортизации оборудования и инженерных систем, находящихся в помещениях, сооружениях, зданиях и других объектах, переданных в оперативное управление Учрежд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Организация и обеспечение охраны объектов недвижимого имущ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Материально-техническое снабжение всем необходимым для функционирования органов местного самоуправления городского округа КинельСамарсок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Проведение необходимых  торгово-закупочных мероприятий и погрузо-разгрузочных рабо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Своевременная подготовка залов и помещении для проведения заседаний, совещаний, конференций, общественно-политических и культурно-массовых мероприятий органами местного самоуправления городского округа Кине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 Участие в подготовке документации к проведению мероприятий по определению поставщиков (исполнителей, подрядчиков) в целях заключения с ними контракт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 Своевременное приобретение, организация учета и хранения материалов, оборудования, инвентаря общего пользования и иных материальных ценно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 Осуществление стирки, чистки и химчистки используемого инвентар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 Содержание, эксплуатация и ремонт компьютерных сетей, диагностика и исправление неисправностей, с привлечением подрядных организаций посредством заключения договоров (контракт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 Содержание, эксплуатация и ремонт коммуникаций и имущества, связанных с местной, внутризоновой, междугородной, международной и сотовой телефонной связи, в том числе оплата дан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 Участие в создании проектно-технической и организационной документации для проведения тендеров, связанных с выбором поставщика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 Выявление опасных и вредных производственных факторов на рабочих местах, учет и анализ причин несчастных случае на производстве и профессиональных заболеваний, нарушение условий охраны труда и организации работ по охране труда в учрежд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 Типографическая деятельность  и тиражирование печатной продук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 Оказание бытов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 Эксплуатация, техническое обслуживание, содержание и ремонт транспортных средств, в том числе с привлечением подрядных организаций посредством заключения договоров (контракт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 Транспортное обеспечение Думы городского округа Кинель, администрации городского округа Кинель, ее структурных подразделений, администраций п.г.т. Усть-Кинельский и п.г.т. Алексее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 Предоставление в аренду недвижимого имущества (зданий, сооружений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Обеспечение органов местного самоуправления на территории городского округа Кинель Самарской области помещениями и условиями по электроснабжению, водоснабжению, уборке помещений, вывозу мусора и твердых от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41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виды деятельности</w:t>
            </w:r>
          </w:p>
        </w:tc>
        <w:tc>
          <w:tcPr>
            <w:tcW w:w="52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Эксплуатация зданий, сооружений, помещений, находящегося в них инженерного оборудования, коммуникаций, оплата всех коммунальных услуг, контроль за состоянием эксплуатируемых объектов, в том числе с привлечением подрядных организаций посредством заключения договоров (контракт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ддержание в исправном состоянии инженерного оборудования, коммуникаций, проведение его мелкого, текущего и капитального ремонта, в том числе с привлечением подрядных организаций посредством заключения договоров (контракт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Благоустройство и озеленение зданий,  сооружений и прилегающих к зданиям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Осуществление уборки помещений и территорий, прилегающей к зданиям и сооружениям, поддержание их в состоянии, соответствующем санитарным норм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оведение мелкого, текущего и капитального ремонта зданий, сооружений, помещений, мебе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оведение инвентаризации и паспортизации оборудования и инженерных систем, находящихся в помещениях, сооружениях, зданиях и других объектах, переданных в оперативное управление Учрежд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Организация и обеспечение охраны объектов недвижимого имущ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Материально-техническое снабжение всем необходимым для функционирования органов местного самоуправления городского округа КинельСамарсок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Проведение необходимых  торгово-закупочных мероприятий и погрузо-разгрузочных рабо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Своевременная подготовка залов и помещении для проведения заседаний, совещаний, конференций, общественно-политических и культурно-массовых мероприятий органами местного самоуправления городского округа Кине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 Участие в подготовке документации к проведению мероприятий по определению поставщиков (исполнителей, подрядчиков) в целях заключения с ними контракт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 Своевременное приобретение, организация учета и хранения материалов, оборудования, инвентаря общего пользования и иных материальных ценно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 Осуществление стирки, чистки и химчистки используемого инвентар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 Содержание, эксплуатация и ремонт компьютерных сетей, диагностика и исправление неисправностей, с привлечением подрядных организаций посредством заключения договоров (контракт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 Содержание, эксплуатация и ремонт коммуникаций и имущества, связанных с местной, внутризоновой, междугородной, международной и сотовой телефонной связи, в том числе оплата дан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 Участие в создании проектно-технической и организационной документации для проведения тендеров, связанных с выбором поставщика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 Выявление опасных и вредных производственных факторов на рабочих местах, учет и анализ причин несчастных случае на производстве и профессиональных заболеваний, нарушение условий охраны труда и организации работ по охране труда в учрежд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 Типографическая деятельность  и тиражирование печатной продук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 Оказание бытов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 Эксплуатация, техническое обслуживание, содержание и ремонт транспортных средств, в том числе с привлечением подрядных организаций посредством заключения договоров (контракт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 Транспортное обеспечение Думы городского округа Кинель, администрации городского округа Кинель, ее структурных подразделений, администраций п.г.т. Усть-Кинельский и п.г.т. Алексее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 Предоставление в аренду недвижимого имущества (зданий, сооружений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Обеспечение органов местного самоуправления на территории городского округа Кинель Самарской области помещениями и условиями по электроснабжению, водоснабжению, уборке помещений, вывозу мусора и твердых от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41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ые виды деятельности </w:t>
            </w:r>
          </w:p>
        </w:tc>
        <w:tc>
          <w:tcPr>
            <w:tcW w:w="52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1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услуг (работ), которые оказываются за плату, в случаях предусмотренных нормативными правовыми (правовыми) актами с указанием потребителей указанных услуг :</w:t>
            </w:r>
          </w:p>
        </w:tc>
        <w:tc>
          <w:tcPr>
            <w:tcW w:w="52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1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:</w:t>
            </w:r>
          </w:p>
        </w:tc>
        <w:tc>
          <w:tcPr>
            <w:tcW w:w="52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видетельство о государственной регистрации юридического лица от 07.04.2009г. (серия 63 № 00497276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Свидетельство о постановке на учет российской организации в налоговом органе по месту ее нахождения (серия 73  № 00212917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Решение Думы городского округа Кинель Самарской области   от 18.02.2009г. № 631 «О создании муниципального учреждения городского округа Кинель Самарской области «Служба эксплуатации зданий и сооруже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Постановление Администрации городского округа Кинель от 30.03.2009г. № 494 «О создании муниципального учрежд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Постановление Администрации городского округа Кинель Самарской области от 09.12.2011 № 3370  «Об утверждении Устава в новой реда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 Постановление Администрации городского округа Кинель Самарской области от 11.03.2012 № 689 «О внесении дополнений в Устав МБУ  «Служба эксплуатации зданий и сооружений»</w:t>
            </w:r>
          </w:p>
        </w:tc>
      </w:tr>
      <w:tr>
        <w:trPr>
          <w:trHeight w:val="200" w:hRule="atLeast"/>
        </w:trPr>
        <w:tc>
          <w:tcPr>
            <w:tcW w:w="41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егодовая численность работников учреждения </w:t>
            </w:r>
          </w:p>
        </w:tc>
        <w:tc>
          <w:tcPr>
            <w:tcW w:w="52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</w:tr>
      <w:tr>
        <w:trPr>
          <w:trHeight w:val="186" w:hRule="atLeast"/>
        </w:trPr>
        <w:tc>
          <w:tcPr>
            <w:tcW w:w="41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яя заработная плата работников учреждения </w:t>
            </w:r>
          </w:p>
        </w:tc>
        <w:tc>
          <w:tcPr>
            <w:tcW w:w="52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vanish/>
          <w:color w:val="00000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lang w:eastAsia="ru-RU"/>
        </w:rPr>
      </w:r>
    </w:p>
    <w:tbl>
      <w:tblPr>
        <w:tblW w:w="9461" w:type="dxa"/>
        <w:jc w:val="left"/>
        <w:tblInd w:w="-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2"/>
        <w:gridCol w:w="2989"/>
        <w:gridCol w:w="3260"/>
      </w:tblGrid>
      <w:tr>
        <w:trPr>
          <w:trHeight w:val="495" w:hRule="atLeast"/>
        </w:trPr>
        <w:tc>
          <w:tcPr>
            <w:tcW w:w="3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</w:t>
            </w:r>
          </w:p>
        </w:tc>
        <w:tc>
          <w:tcPr>
            <w:tcW w:w="2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начало отчетного периода</w:t>
            </w:r>
          </w:p>
        </w:tc>
        <w:tc>
          <w:tcPr>
            <w:tcW w:w="3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онец отчетного периода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штатных единиц учреждения (в разрезе   квалификации сотрудников учреждения):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и служащих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уководител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пециалисты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фессии рабочих </w:t>
            </w:r>
          </w:p>
        </w:tc>
        <w:tc>
          <w:tcPr>
            <w:tcW w:w="2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946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 причинах, приведших к изменению количества штатных единиц на конец отчетного периода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величение объема работы</w:t>
            </w:r>
          </w:p>
        </w:tc>
      </w:tr>
      <w:tr>
        <w:trPr>
          <w:trHeight w:val="495" w:hRule="atLeast"/>
        </w:trPr>
        <w:tc>
          <w:tcPr>
            <w:tcW w:w="946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сведения</w:t>
            </w:r>
          </w:p>
        </w:tc>
      </w:tr>
    </w:tbl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2. </w:t>
      </w:r>
      <w:r>
        <w:rPr/>
        <w:t>Сведения о результатах деятельности учреждения</w:t>
      </w:r>
    </w:p>
    <w:tbl>
      <w:tblPr>
        <w:tblW w:w="9437" w:type="dxa"/>
        <w:jc w:val="left"/>
        <w:tblInd w:w="-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7"/>
        <w:gridCol w:w="4364"/>
        <w:gridCol w:w="1968"/>
        <w:gridCol w:w="1211"/>
        <w:gridCol w:w="1234"/>
        <w:gridCol w:w="23"/>
      </w:tblGrid>
      <w:tr>
        <w:trPr>
          <w:tblHeader w:val="true"/>
          <w:trHeight w:val="7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4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 деятельности</w:t>
            </w:r>
          </w:p>
        </w:tc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44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</w:t>
            </w:r>
          </w:p>
        </w:tc>
        <w:tc>
          <w:tcPr>
            <w:tcW w:w="4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</w:r>
          </w:p>
        </w:tc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44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+3,48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244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 (увеличение, уменьшение) дебиторской задолженности относительно предыдущего отчетного года:</w:t>
            </w:r>
          </w:p>
        </w:tc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44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7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зрезе поступлений (предусмотренных ПФХД):</w:t>
            </w:r>
          </w:p>
        </w:tc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44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разрезе выплат(предусмотренных ПФХД): </w:t>
            </w:r>
          </w:p>
        </w:tc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44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7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 причинах, приведших к образованию просроченной дебиторской задолженности, в т.ч. нереальной к взысканию :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 (увеличение, уменьшение) кредиторской задолженности относительно предыдущего отчетного года:</w:t>
            </w:r>
          </w:p>
        </w:tc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44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зрезе поступлений (предусмотренных ПФХД):</w:t>
            </w:r>
          </w:p>
        </w:tc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44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зрезе выплат(предусмотренных ПФХД):</w:t>
            </w:r>
          </w:p>
        </w:tc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44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 причинах, приведших к образованию просроченной кредиторской задолженности  :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ы доходов, полученных учреждением от оказания платных услуг (выполнения) работ, иные доходы</w:t>
            </w:r>
          </w:p>
        </w:tc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244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ы (тарифы) на платные услуги (работы), оказываемые потребителям (в динамике в течении отчетного периода)</w:t>
            </w:r>
          </w:p>
        </w:tc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ей</w:t>
            </w:r>
          </w:p>
        </w:tc>
        <w:tc>
          <w:tcPr>
            <w:tcW w:w="244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. </w:t>
            </w:r>
          </w:p>
        </w:tc>
        <w:tc>
          <w:tcPr>
            <w:tcW w:w="4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е количество потребителей, воспользовавшихся услугами (работами) учреждения, в том числе: </w:t>
            </w:r>
          </w:p>
        </w:tc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. Ед.</w:t>
            </w:r>
          </w:p>
        </w:tc>
        <w:tc>
          <w:tcPr>
            <w:tcW w:w="244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 местного самоуправлен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ными услугами:</w:t>
            </w:r>
          </w:p>
        </w:tc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. ед.</w:t>
            </w:r>
          </w:p>
        </w:tc>
        <w:tc>
          <w:tcPr>
            <w:tcW w:w="244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4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жалоб потребителей</w:t>
            </w:r>
          </w:p>
        </w:tc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244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877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 принятых мерах по результатам рассмотрения жалоб потребителе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364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968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   измерения</w:t>
            </w:r>
          </w:p>
        </w:tc>
        <w:tc>
          <w:tcPr>
            <w:tcW w:w="244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 год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1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упления (с учетом возвратов) в разрезе поступлений, (предусмотренных ПФХД):</w:t>
            </w:r>
          </w:p>
        </w:tc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лей</w:t>
            </w:r>
          </w:p>
        </w:tc>
        <w:tc>
          <w:tcPr>
            <w:tcW w:w="12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52,0</w:t>
            </w:r>
          </w:p>
        </w:tc>
        <w:tc>
          <w:tcPr>
            <w:tcW w:w="1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22,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ы (с учетом восстановленных кассовых выплат) в разрезе выплат, (предусмотренных ПФХД):</w:t>
            </w:r>
          </w:p>
        </w:tc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лей</w:t>
            </w:r>
          </w:p>
        </w:tc>
        <w:tc>
          <w:tcPr>
            <w:tcW w:w="12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52,0</w:t>
            </w:r>
          </w:p>
        </w:tc>
        <w:tc>
          <w:tcPr>
            <w:tcW w:w="1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22,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77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ые сведения </w:t>
            </w:r>
          </w:p>
        </w:tc>
        <w:tc>
          <w:tcPr>
            <w:tcW w:w="23" w:type="dxa"/>
            <w:tcBorders>
              <w:bottom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_GoBack"/>
      <w:bookmarkStart w:id="1" w:name="_GoBack"/>
      <w:bookmarkEnd w:id="1"/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401"/>
        <w:gridCol w:w="23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Сведения об исполнении муниципального задания на оказание муниципальных услуг бюджет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 Показатели, характеризующие качество муниципальной услуги:</w:t>
            </w:r>
          </w:p>
          <w:tbl>
            <w:tblPr>
              <w:tblW w:w="940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220"/>
              <w:gridCol w:w="1756"/>
              <w:gridCol w:w="1450"/>
              <w:gridCol w:w="1906"/>
              <w:gridCol w:w="146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актическое значение за отчетный период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арактеристика причин отклонения от запланированных значений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чник информации о фактическом значении показателя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Своевременное, полное и качественное выполнение работ по содержанию переданных в оперативное управление  зданий, помещений, находящегося в них инженерного оборудования, коммуникаций , сетей, прилегающих территорий и прочих нефинансовых активов с привлечением подрядных организаций посредством заключения договоров (контрактов) в том числе проведение мелкого, текущего и капитального ремонта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кта выполненных работ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Своевременная и полная оплата всех коммунальных услуг, услуг связи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кта сверки расчетов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. Обеспечение охраны объектов недвижимого имущества: административное здание по ул.Мира 42а, административное здание по ул.Мира 41а, административное здание п.г.т.Усть-Кинельский, ул. Студенческая, 3, административное здание п.г.т. Алексеевка, ул.Гагарина, 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55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кта выполненных работ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. Своевременное и в полном объеме материально-техническое снабжение всем необходимым для функционирования  Администрации городского округа Кинель Самарской области (в т.ч. ее территориальных управлений)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еспечение выполнения всех заявок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.Своевременное предоставление автотранспорта согласно списка закрепления автомобилей либо по заявкам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еспечение выполнения всех заявок, согласно журнала регистрации заявок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.Своевременная и качественная уборка помещений и прилегающих к зданиям территорий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полнение работ, согласно должностных инструкций обслуживающего персонала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.Озеленение  административного здания по ул.Мира 42а и прилегающих к зданию территорий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полнение работ, согласно должностных инструкций обслуживающего персонала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. Своевременная подготовка залов и помещений для проведения заседаний, совещаний, конференций, общественно-политических и культурно-массовых мероприятий органами местного самоуправления городского округа Кинель Самарской области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еспечение выполнения всех заяво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ind w:left="360" w:hanging="0"/>
        <w:rPr/>
      </w:pPr>
      <w:r>
        <w:rPr/>
        <w:t>13.2 Натуральные показатели выполнения муниципальной услуг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240"/>
        <w:gridCol w:w="1787"/>
        <w:gridCol w:w="1475"/>
        <w:gridCol w:w="1940"/>
        <w:gridCol w:w="1487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отчетный пери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одержанию переданных в оперативное управление  зданий, помещений, находящегося в них инженерного оборудования, коммуникаций , сетей, прилегающих территорий и прочих нефинансовых активов с привлечением подрядных организаций посредством заключения договоров (контрактов) в том числе проведение мелкого, текущего и капитального ремо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д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а выполненных рабо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зеленение административных зданий и прилегающих к зданиям террит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д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лажная уборка помещ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ть,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9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9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плата 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ление электроэнерг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 и сброс сточных в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апливаемая площадь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4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36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фактической потре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фактической потреб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актов выполненных работ, выставленных счетов-фак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Содержание в чистоте помещений : в т.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атизация ( 1 раз в месяц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зинсекция (1 раз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з ТБ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актов выполненных работ, выставленных счетов-фактур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Проведение текущего и капитального ремонта зданий, помещ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д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актов выполненных работ, выставленных счетов-фактур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Обеспечение охраны зд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д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актов выполненных работ, выставленных счетов-фактур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Обслуживание охранно-пожарной сигнал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д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актов выполненных работ, выставленных счетов-фактур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Страхование  гражданской ответственности организаций, эксплуатирующие опасные производственные объек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, подлежащих страховани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актов выполненных работ, выставленных счетов-фактур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Техническое обслуживание и ремонт автотранспортных сред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единиц автотранспор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актов выполненных работ, выставленных счетов-фактур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Техническое обслуживание и ремонт автоматики кот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един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актов выполненных работ, выставленных счетов-фактур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Обязательное страхование ответственности владельцев транспортных сред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единиц автотранспор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актов выполненных работ, выставленных счетов-фактур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Оплата услуг связ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связь, внутризоновая, меж.гор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овая связ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абонентских ном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актов выполненных работ, выставленных счетов-фактур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Приобретение автотранспортных сред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един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выставленных счетов-фактур, накладных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Приобретение компьют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един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выставленных счетов-фактур, накладных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Приобретение прочих основных сред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един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необходим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выставленных счетов-фактур, накладных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Материально-техническое обеспечение  Администрации г.о. Кинель , территориальных управлений канц.товарами и прочими материальными ценностями, необходимыми для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заявок, ведомостей на выдачу материальных ценностей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Транспортное обеспечение Администрации городского округа Кинель и ее структурных подразделений, Думы городского округа Кин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заявок, согласно журналу регистрации заявок и путевых листов автотранспортных средств</w:t>
            </w:r>
          </w:p>
        </w:tc>
      </w:tr>
    </w:tbl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3. </w:t>
      </w:r>
      <w:r>
        <w:rPr/>
        <w:t>Сведения об использовании закрепленного за учреждением муниципального имущества</w:t>
      </w:r>
    </w:p>
    <w:tbl>
      <w:tblPr>
        <w:tblW w:w="94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990"/>
        <w:gridCol w:w="294"/>
        <w:gridCol w:w="1114"/>
        <w:gridCol w:w="1136"/>
        <w:gridCol w:w="107"/>
        <w:gridCol w:w="1097"/>
        <w:gridCol w:w="1358"/>
        <w:gridCol w:w="2835"/>
      </w:tblGrid>
      <w:tr>
        <w:trPr>
          <w:tblHeader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 п/п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 год</w:t>
            </w:r>
          </w:p>
        </w:tc>
      </w:tr>
      <w:tr>
        <w:trPr>
          <w:tblHeader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начал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онец год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28173,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28986,6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25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25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4196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4221,3)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аренду 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25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 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25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 </w:t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объектов недвижимого имущества (зданий, строений, помещений), находящегося у учреждения на праве оперативного управления 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25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/>
        <w:tc>
          <w:tcPr>
            <w:tcW w:w="50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 </w:t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площадь объектов недвижимого имущества, находящегося у учреждения на праве оперативного управления 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 метров</w:t>
            </w:r>
          </w:p>
        </w:tc>
        <w:tc>
          <w:tcPr>
            <w:tcW w:w="25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3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24,1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аренду 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 метров</w:t>
            </w:r>
          </w:p>
        </w:tc>
        <w:tc>
          <w:tcPr>
            <w:tcW w:w="25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безвозмездное пользование 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 метров</w:t>
            </w:r>
          </w:p>
        </w:tc>
        <w:tc>
          <w:tcPr>
            <w:tcW w:w="25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25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869,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2282,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. </w:t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539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учредителем на указанные цели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539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2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, иной приносящей доход деятельности, иных доходов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539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8931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сведения</w:t>
            </w:r>
          </w:p>
        </w:tc>
      </w:tr>
      <w:tr>
        <w:trPr/>
        <w:tc>
          <w:tcPr>
            <w:tcW w:w="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ный бухгалтер___________________________Дубасова Е.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08:00Z</dcterms:created>
  <dc:creator>Admin</dc:creator>
  <dc:description/>
  <dc:language>en-US</dc:language>
  <cp:lastModifiedBy>kondr</cp:lastModifiedBy>
  <cp:lastPrinted>2013-06-19T16:23:00Z</cp:lastPrinted>
  <dcterms:modified xsi:type="dcterms:W3CDTF">2013-06-21T10:08:00Z</dcterms:modified>
  <cp:revision>2</cp:revision>
  <dc:subject/>
  <dc:title/>
</cp:coreProperties>
</file>