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одимых проверках в отношении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ми контрольно-надзорными органами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2 г.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612"/>
        <w:gridCol w:w="720"/>
        <w:gridCol w:w="720"/>
        <w:gridCol w:w="801"/>
        <w:gridCol w:w="819"/>
        <w:gridCol w:w="819"/>
        <w:gridCol w:w="720"/>
        <w:gridCol w:w="1620"/>
        <w:gridCol w:w="1440"/>
        <w:gridCol w:w="1440"/>
        <w:gridCol w:w="1179"/>
        <w:gridCol w:w="2502"/>
      </w:tblGrid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 (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квартал)</w:t>
            </w:r>
          </w:p>
        </w:tc>
      </w:tr>
      <w:tr>
        <w:trPr>
          <w:trHeight w:val="9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проводившего проверку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роверок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лиц, привлеченных к ответственности по итогам проведения провер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ложенных штрафных санк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штрафных санкций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ротесто-ванных в суде решений надзорных органо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довлет-ворен-ных обжало-ваний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7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ов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планово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сциплинарна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-тив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олов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два и более раз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(в т.ч. ГИБД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отреб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рирод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фин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вязь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612"/>
        <w:gridCol w:w="720"/>
        <w:gridCol w:w="720"/>
        <w:gridCol w:w="801"/>
        <w:gridCol w:w="819"/>
        <w:gridCol w:w="819"/>
        <w:gridCol w:w="720"/>
        <w:gridCol w:w="1620"/>
        <w:gridCol w:w="1440"/>
        <w:gridCol w:w="1440"/>
        <w:gridCol w:w="1179"/>
        <w:gridCol w:w="2502"/>
      </w:tblGrid>
      <w:tr>
        <w:trPr/>
        <w:tc>
          <w:tcPr>
            <w:tcW w:w="15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год (</w:t>
            </w: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квартал)</w:t>
            </w:r>
          </w:p>
        </w:tc>
      </w:tr>
      <w:tr>
        <w:trPr>
          <w:trHeight w:val="97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проводившего проверку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роверок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лиц, привлеченных к ответственности по итогам проведения провер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ложенных штрафных санкц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штрафных санкций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протесто-ванных в суде решений надзорных органо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довлет-ворен-ных обжало-ваний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7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ов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планово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сциплинарна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-тив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голов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торн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два и более раз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(в т.ч. ГИБДД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отреб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рирод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ельхоз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фин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вязь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Пенсионный фон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2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СРО ФСС Р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1134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3:00Z</dcterms:created>
  <dc:creator>a.fediashkin</dc:creator>
  <dc:description/>
  <cp:keywords/>
  <dc:language>en-US</dc:language>
  <cp:lastModifiedBy>3</cp:lastModifiedBy>
  <cp:lastPrinted>2013-04-08T10:53:00Z</cp:lastPrinted>
  <dcterms:modified xsi:type="dcterms:W3CDTF">2016-08-16T10:54:00Z</dcterms:modified>
  <cp:revision>18</cp:revision>
  <dc:subject/>
  <dc:title>Субъекты РФ</dc:title>
</cp:coreProperties>
</file>