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одимых органами государственного контроля (надзора) провер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органов местного самоуправления </w:t>
      </w:r>
      <w:r>
        <w:rPr>
          <w:b/>
          <w:sz w:val="28"/>
          <w:szCs w:val="28"/>
        </w:rPr>
        <w:t>в I квартале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12"/>
        <w:gridCol w:w="720"/>
        <w:gridCol w:w="720"/>
        <w:gridCol w:w="801"/>
        <w:gridCol w:w="819"/>
        <w:gridCol w:w="828"/>
        <w:gridCol w:w="720"/>
        <w:gridCol w:w="1620"/>
        <w:gridCol w:w="720"/>
        <w:gridCol w:w="720"/>
        <w:gridCol w:w="720"/>
        <w:gridCol w:w="720"/>
        <w:gridCol w:w="899"/>
        <w:gridCol w:w="720"/>
        <w:gridCol w:w="1800"/>
      </w:tblGrid>
      <w:tr>
        <w:trPr/>
        <w:tc>
          <w:tcPr>
            <w:tcW w:w="15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 (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)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проводившего проверку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ок*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ложенных штрафных санкци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штрафных санкций (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ротестованных в суде решений надзорных орган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довлетворенных обжалований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просов надзорных органов по документам, находящимся в публичном доступе (Интернет, электронные правовые системы, др.)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х ли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о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рна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лжностных л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юридических л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лжностных л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юридических лиц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 (два и более раза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ГИБД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отреб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рирод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ельхоз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ех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ру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фин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ком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 Самарской обла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природоохранная прокура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*Учитываются проверки, проведенные в отношении органов местного самоуправления и их должностных лиц (камеральные проверки ФНС не учитываются).</w:t>
      </w:r>
    </w:p>
    <w:p>
      <w:pPr>
        <w:pStyle w:val="Normal"/>
        <w:jc w:val="both"/>
        <w:rPr/>
      </w:pPr>
      <w:r>
        <w:rPr>
          <w:sz w:val="22"/>
          <w:szCs w:val="22"/>
        </w:rPr>
        <w:t>**По удовлетворенным обжалованиям необходимо представить соответствующие реш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59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31:00Z</dcterms:created>
  <dc:creator>a.fediashkin</dc:creator>
  <dc:description/>
  <cp:keywords/>
  <dc:language>en-US</dc:language>
  <cp:lastModifiedBy>3</cp:lastModifiedBy>
  <cp:lastPrinted>2014-04-07T14:58:00Z</cp:lastPrinted>
  <dcterms:modified xsi:type="dcterms:W3CDTF">2016-08-16T10:46:00Z</dcterms:modified>
  <cp:revision>11</cp:revision>
  <dc:subject/>
  <dc:title>Субъекты РФ</dc:title>
</cp:coreProperties>
</file>