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е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 (</w:t>
            </w: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марской обла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контрольно-надзор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тношении органов местного самоуправ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информация представляется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en-US"/>
        </w:rPr>
        <w:t>III</w:t>
      </w:r>
      <w:r>
        <w:rPr>
          <w:b/>
          <w:i/>
          <w:u w:val="single"/>
        </w:rPr>
        <w:t xml:space="preserve"> квартал 2016 г.</w:t>
      </w:r>
      <w:r>
        <w:rPr>
          <w:i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68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 5 наиболее ярких пример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Необоснованная частота проводимых прове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Требование </w:t>
            </w:r>
            <w:r>
              <w:rPr>
                <w:spacing w:val="-4"/>
              </w:rPr>
              <w:t xml:space="preserve">контрольными (надзорными) органами </w:t>
            </w:r>
            <w:r>
              <w:rPr/>
              <w:t>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Дублирование проверок (функций) </w:t>
            </w:r>
            <w:r>
              <w:rPr>
                <w:spacing w:val="-4"/>
              </w:rPr>
              <w:t>контрольными (надзорными) органами</w:t>
            </w:r>
            <w:r>
              <w:rPr/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 xml:space="preserve">Недостаточные сроки исполнения требований (запросов) </w:t>
            </w:r>
            <w:r>
              <w:rPr>
                <w:spacing w:val="-4"/>
              </w:rPr>
              <w:t xml:space="preserve">контрольных (надзорных) </w:t>
            </w:r>
            <w:r>
              <w:rPr/>
              <w:t>орган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spacing w:val="-4"/>
              </w:rPr>
              <w:t xml:space="preserve">Решения, которые объективно не могут быть исполнены </w:t>
              <w:br/>
              <w:t>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- наименование муниципального образования;</w:t>
            </w:r>
          </w:p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- сумма, необходимая для исполнения вынесенного решения;</w:t>
            </w:r>
          </w:p>
          <w:p>
            <w:pPr>
              <w:pStyle w:val="Normal"/>
              <w:ind w:firstLine="25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>- бюджет муниципального образования, в т.ч. по статье исполн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/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4"/>
              </w:rPr>
            </w:pPr>
            <w:r>
              <w:rPr>
                <w:spacing w:val="-4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pacing w:val="-4"/>
              </w:rPr>
              <w:t xml:space="preserve">Вынесение </w:t>
            </w:r>
            <w:r>
              <w:rPr/>
              <w:t>судами решений с необоснованно короткими сроками, не учитывающих сроков проведения котировок или конкурсных процедур для выполнения работ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</w:rPr>
              <w:t xml:space="preserve"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 </w:t>
            </w:r>
            <w:r>
              <w:rPr>
                <w:b/>
                <w:spacing w:val="-4"/>
              </w:rPr>
              <w:t xml:space="preserve">с </w:t>
            </w:r>
            <w:r>
              <w:rPr>
                <w:spacing w:val="-4"/>
              </w:rPr>
              <w:t>описанием причин прекращения полномоч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25:00Z</dcterms:created>
  <dc:creator>a.fediashkin</dc:creator>
  <dc:description/>
  <cp:keywords/>
  <dc:language>en-US</dc:language>
  <cp:lastModifiedBy>3</cp:lastModifiedBy>
  <cp:lastPrinted>2016-03-23T11:20:00Z</cp:lastPrinted>
  <dcterms:modified xsi:type="dcterms:W3CDTF">2016-10-10T07:17:00Z</dcterms:modified>
  <cp:revision>7</cp:revision>
  <dc:subject/>
  <dc:title>Субъекты РФ</dc:title>
</cp:coreProperties>
</file>