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нформация о проводимых проверк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тношении администрации городского округа Кинель Самарской области з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е 2016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1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12"/>
        <w:gridCol w:w="720"/>
        <w:gridCol w:w="720"/>
        <w:gridCol w:w="801"/>
        <w:gridCol w:w="819"/>
        <w:gridCol w:w="828"/>
        <w:gridCol w:w="720"/>
        <w:gridCol w:w="1620"/>
        <w:gridCol w:w="720"/>
        <w:gridCol w:w="720"/>
        <w:gridCol w:w="720"/>
        <w:gridCol w:w="720"/>
        <w:gridCol w:w="899"/>
        <w:gridCol w:w="720"/>
        <w:gridCol w:w="1800"/>
      </w:tblGrid>
      <w:tr>
        <w:trPr>
          <w:trHeight w:val="48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ирующий орган</w:t>
            </w:r>
          </w:p>
        </w:tc>
        <w:tc>
          <w:tcPr>
            <w:tcW w:w="2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ее количество проверок</w:t>
            </w:r>
          </w:p>
        </w:tc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лиц, привлеченных к ответственности по итогам проверок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аложенных штрафных санкций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штрафных санкций (руб.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протестованных в суде решений надзорных орган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довлетворенных обжаловани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просов надзорных органов по документам, находящимся в публичном доступе (Интернет, электронные правовые системы, др.)</w:t>
            </w:r>
          </w:p>
        </w:tc>
      </w:tr>
      <w:tr>
        <w:trPr>
          <w:trHeight w:val="4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ых лиц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х лиц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лановое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плинарная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а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а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олжностных ли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юридических ли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олжностных ли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юридических лиц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кратн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но (два и более раза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едеральные органы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 МЧС по С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 МВД России по С/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ГИБД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потребнадзо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природнадзо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АС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ельхознадзо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ехнадзо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НС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ру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финнадзо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комнадзо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СС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ый фон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реест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ФМС по С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ФСКН по С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ЮС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АДН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здравнадзо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5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е органы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и науки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/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культуры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/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энергетики и ЖКХ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/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нистерство труда… С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нистерство экономического развития… С/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нистерство социально-демографической и семейной политики С/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ЖИ С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инспекция строительного надзора С/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гос.архивной службы С/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 охоты и рыболовства С/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 ветеринарии С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нистерство промышленности и технологий С/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нистерство транспорта и автомобильных дорог С/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ехнадзор С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нистерство здравоохранения С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нистерство строительства С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существлению контрольно-надзорн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отношении администрации городского округа Кинель Самарской области за IV квартале 2016 г.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674"/>
        <w:gridCol w:w="554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блема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ы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до 5 наиболее ярких пример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16"/>
                <w:szCs w:val="16"/>
              </w:rPr>
            </w:pPr>
            <w:r>
              <w:rPr/>
              <w:t>Необоснованная частота проводимых проверок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16"/>
                <w:szCs w:val="16"/>
              </w:rPr>
            </w:pPr>
            <w:r>
              <w:rPr/>
              <w:t xml:space="preserve">Требование </w:t>
            </w:r>
            <w:r>
              <w:rPr>
                <w:spacing w:val="-4"/>
              </w:rPr>
              <w:t xml:space="preserve">контрольными (надзорными) органами </w:t>
            </w:r>
            <w:r>
              <w:rPr/>
              <w:t>информации, которая имеется в доступных официальных источниках (например, нормативные правовые акты, отчеты, размещаемые в сети Интернет)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16"/>
                <w:szCs w:val="16"/>
              </w:rPr>
            </w:pPr>
            <w:r>
              <w:rPr/>
              <w:t xml:space="preserve">Дублирование проверок (функций) </w:t>
            </w:r>
            <w:r>
              <w:rPr>
                <w:spacing w:val="-4"/>
              </w:rPr>
              <w:t>контрольными (надзорными) органами</w:t>
            </w:r>
            <w:r>
              <w:rPr/>
              <w:t>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16"/>
                <w:szCs w:val="16"/>
              </w:rPr>
            </w:pPr>
            <w:r>
              <w:rPr/>
              <w:t xml:space="preserve">Недостаточные сроки исполнения требований (запросов) </w:t>
            </w:r>
            <w:r>
              <w:rPr>
                <w:spacing w:val="-4"/>
              </w:rPr>
              <w:t xml:space="preserve">контрольных (надзорных) </w:t>
            </w:r>
            <w:r>
              <w:rPr/>
              <w:t>органов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16"/>
                <w:szCs w:val="16"/>
              </w:rPr>
            </w:pPr>
            <w:r>
              <w:rPr/>
              <w:t>Вынесение необоснованных протестов, представлений, решений, штрафных санкций, которые в последующем опротестовываются в суде. Удовлетворенные обжалования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spacing w:val="-4"/>
              </w:rPr>
              <w:t xml:space="preserve">Решения, которые объективно не могут быть исполнены </w:t>
              <w:br/>
              <w:t>(из-за отсутствия финансовых средств в бюджетах муниципальных образований и другим причинам):</w:t>
            </w:r>
          </w:p>
          <w:p>
            <w:pPr>
              <w:pStyle w:val="Normal"/>
              <w:ind w:firstLine="252"/>
              <w:jc w:val="both"/>
              <w:rPr>
                <w:spacing w:val="-4"/>
              </w:rPr>
            </w:pPr>
            <w:r>
              <w:rPr>
                <w:spacing w:val="-4"/>
              </w:rPr>
              <w:t>- наименование муниципального образования;</w:t>
            </w:r>
          </w:p>
          <w:p>
            <w:pPr>
              <w:pStyle w:val="Normal"/>
              <w:ind w:firstLine="252"/>
              <w:jc w:val="both"/>
              <w:rPr>
                <w:spacing w:val="-4"/>
              </w:rPr>
            </w:pPr>
            <w:r>
              <w:rPr>
                <w:spacing w:val="-4"/>
              </w:rPr>
              <w:t>- сумма, необходимая для исполнения вынесенного решения;</w:t>
            </w:r>
          </w:p>
          <w:p>
            <w:pPr>
              <w:pStyle w:val="Normal"/>
              <w:ind w:firstLine="252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</w:rPr>
              <w:t>- бюджет муниципального образования, в т.ч. по статье исполнения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решения Кинельского районного суда об обеспечении жилыми помещениями детей-сирот на общую сумму 4 507 272 руб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16"/>
                <w:szCs w:val="16"/>
              </w:rPr>
            </w:pPr>
            <w:r>
              <w:rPr/>
              <w:t>Привлечение должностных лиц органов местного самоуправления к административной ответственности за незначительные нарушения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pacing w:val="-4"/>
              </w:rPr>
            </w:pPr>
            <w:r>
              <w:rPr>
                <w:spacing w:val="-4"/>
              </w:rPr>
              <w:t>Вынесение взысканий (штрафных санкций) различными контрольными (надзорными) органами за одно и то же нарушение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16"/>
                <w:szCs w:val="16"/>
              </w:rPr>
            </w:pPr>
            <w:r>
              <w:rPr>
                <w:spacing w:val="-4"/>
              </w:rPr>
              <w:t xml:space="preserve">Вынесение </w:t>
            </w:r>
            <w:r>
              <w:rPr/>
              <w:t>судами решений с необоснованно короткими сроками, не учитывающих сроков проведения котировок или конкурсных процедур для выполнения работ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259" w:right="1134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5:25:00Z</dcterms:created>
  <dc:creator>a.fediashkin</dc:creator>
  <dc:description/>
  <cp:keywords/>
  <dc:language>en-US</dc:language>
  <cp:lastModifiedBy>3</cp:lastModifiedBy>
  <cp:lastPrinted>2016-03-23T11:20:00Z</cp:lastPrinted>
  <dcterms:modified xsi:type="dcterms:W3CDTF">2016-12-20T12:56:00Z</dcterms:modified>
  <cp:revision>8</cp:revision>
  <dc:subject/>
  <dc:title>Субъекты РФ</dc:title>
</cp:coreProperties>
</file>