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городского округа Кинель Самарской области</w:t>
      </w:r>
    </w:p>
    <w:p>
      <w:pPr>
        <w:pStyle w:val="Normal"/>
        <w:spacing w:lineRule="auto" w:line="240"/>
        <w:ind w:left="5245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ем на хранение архивных документов» </w:t>
      </w:r>
    </w:p>
    <w:p>
      <w:pPr>
        <w:pStyle w:val="Normal"/>
        <w:spacing w:before="120" w:after="200"/>
        <w:ind w:right="-5"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бщие сведения о муниципальной услуг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1 Общие сведения о муниципальной услуге</w:t>
      </w:r>
    </w:p>
    <w:p>
      <w:pPr>
        <w:pStyle w:val="Normal"/>
        <w:ind w:right="-6" w:firstLine="540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«Прием на хранение архивных документов» (далее – муниципальная Услуга) разработана с целью повышения качества предоставления муниципальных услуг, повышения эффективности деятельности органов местного самоуправления, создания комфортных условий для участников правоотношений, возникающих при предоставлении муниципальных услуг и определяет сроки и последовательность действий (административных процедур) по предоставлению услуги</w:t>
      </w:r>
      <w:r>
        <w:rPr>
          <w:rFonts w:eastAsia="Arial CYR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2 Категории получателей муниципальной услуг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являются физические или юридические лица,  либо их уполномоченные представители, обратившиеся в архивный отдел аппарата администрации городского округа Кинель Самарской области (далее – архивный отдел) с заявлением или запросом о предоставлении муниципальной услуги, выраженным в устной, письменной или электронной форм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- заявители)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Порядок информирования о правилах предоставления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1 Информация о местах нахождения и графике работы специалистов архивного отдела, предоставляющих муниципальную услугу.</w:t>
      </w:r>
    </w:p>
    <w:p>
      <w:pPr>
        <w:pStyle w:val="Normal"/>
        <w:widowControl w:val="false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widowControl w:val="false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и процедуре предоставления муниципальной услуги включает в себя информирование непосредственно специалистами архивного отдела в администрации городского округа Кинель, расположенного по адресу: Самарская область, г. Кинель, улица Мира, д. 41а, каб. 3,5 а также с использованием средств почтовой и телефонной связи (тел. контакта 8(84663) 6-19-76).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4506"/>
      </w:tblGrid>
      <w:tr>
        <w:trPr>
          <w:trHeight w:val="299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ы и часы работы</w:t>
            </w:r>
          </w:p>
        </w:tc>
      </w:tr>
      <w:tr>
        <w:trPr>
          <w:trHeight w:val="619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5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7.00                                            прием граждан с 8.00 до 15.00</w:t>
            </w:r>
          </w:p>
        </w:tc>
      </w:tr>
      <w:tr>
        <w:trPr>
          <w:trHeight w:val="308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5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7.00                                                     прием граждан с 8.00 до 15.00</w:t>
            </w:r>
          </w:p>
        </w:tc>
      </w:tr>
      <w:tr>
        <w:trPr>
          <w:trHeight w:val="519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5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7.00                                          работа с документами</w:t>
            </w:r>
          </w:p>
        </w:tc>
      </w:tr>
      <w:tr>
        <w:trPr>
          <w:trHeight w:val="308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5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7.00                                         работа с документами</w:t>
            </w:r>
          </w:p>
        </w:tc>
      </w:tr>
      <w:tr>
        <w:trPr>
          <w:trHeight w:val="308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5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6.00                                             работа с документами</w:t>
            </w:r>
          </w:p>
        </w:tc>
      </w:tr>
      <w:tr>
        <w:trPr>
          <w:trHeight w:val="629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</w:t>
            </w:r>
          </w:p>
        </w:tc>
      </w:tr>
      <w:tr>
        <w:trPr>
          <w:trHeight w:val="28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 с 12.00 до 13.00</w:t>
            </w:r>
          </w:p>
        </w:tc>
      </w:tr>
    </w:tbl>
    <w:p>
      <w:pPr>
        <w:pStyle w:val="Normal"/>
        <w:widowControl w:val="false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раздничные дни продолжительность времени работы сокращается на 1 час и прекращается на 1 час раньш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2 Справочный телефон специалистов архивного отдела, предоставляющих муниципальную услугу: </w:t>
      </w:r>
      <w:r>
        <w:rPr>
          <w:rFonts w:cs="Times New Roman" w:ascii="Times New Roman" w:hAnsi="Times New Roman"/>
          <w:sz w:val="28"/>
          <w:szCs w:val="28"/>
        </w:rPr>
        <w:t>8(84663)6-19-76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3 Адрес электронной почты и официального сайта в сети Интернет, содержащего информацию о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99" w:leader="none"/>
        </w:tabs>
        <w:ind w:right="-81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ельная информация по вопросу предоставления муниципальной услуги размещается в сети Интернет на официальном сайте администрации городского округа Кинель Самарской области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inelgoro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4 Порядок получения информации заявителям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авилах предоставления муниципальной услуги можно получить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утем личного обращения непосредственно к специалистам архивного отдел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использованием средств телефонной связи, электронного и почтового информирован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Интернет – сайт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дивидуальное устное информирование </w:t>
      </w:r>
      <w:r>
        <w:rPr>
          <w:rFonts w:cs="Times New Roman" w:ascii="Times New Roman" w:hAnsi="Times New Roman"/>
          <w:sz w:val="28"/>
          <w:szCs w:val="28"/>
        </w:rPr>
        <w:t>осуществляется при обращении получателей услуги за информацией лично и (или) по телефону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е на телефонные звонки специалисты архивного отдела, осуществляющие информирование, сняв трубку, должны представиться: назвать фамилию, имя, отчество и наименование учреждения. Во время разговора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ы  должны кратко подвести итоги и перечислить меры, которые необходимо принять (кто именно, когда, и что должен сделать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существляющие индивидуальное устное информирование, должны принять все необходимые меры для ответа, в том числе с привлечением других сотрудников. Время ожидания при индивидуальном устном информировании не может превышать 10 минут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существляющие информирование по телефону или лично должны корректно и внимательно относиться к получателям услуги, не унижая их чести и достоинства. Информация должна предоставляться без больших пауз, лишних слов, оборотов и эмоци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дивидуальное письменное ин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утем личного вручения информации, направления почтой, в том числе электронной, направления по факсу, а также на Интернет-адрес, в зависимости от способа обращения или способа доставки, запрашиваемого получателем услуги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дивидуальном письменном консультировании ответ направляется в течение 30 дней со дня поступления запрос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5 Порядок, форма и место размещения информации</w:t>
      </w:r>
      <w:r>
        <w:rPr>
          <w:rFonts w:cs="Times New Roman" w:ascii="Times New Roman" w:hAnsi="Times New Roman"/>
          <w:sz w:val="28"/>
          <w:szCs w:val="28"/>
        </w:rPr>
        <w:t>, указанной в пункте 1.2.4: в сети Интернет на Едином портале государственных и муниципальных услуг и на официальном сайте администрации городского округа Кинель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 осуществляется путем публикации информационных материалов в газете «Кинельская жизнь», других периодических печатных изданиях, а также размещения в информационно-телекоммуникационной сети Интернет на официальном сайте городского округа Кинел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размещается следующая обязательная информац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ежиме работы МБУ «Управление ЖКХ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письменного обращения заявителя о предоставлении муниципальной услуг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сроках предоставления услуг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олучения консультаци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"Стандарт предоставления муниципальной услуги"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 Наименование муниципальной услуги: </w:t>
      </w:r>
      <w:r>
        <w:rPr>
          <w:rFonts w:cs="Times New Roman" w:ascii="Times New Roman" w:hAnsi="Times New Roman"/>
          <w:sz w:val="28"/>
          <w:szCs w:val="28"/>
        </w:rPr>
        <w:t>«Прием на хранение архивных документов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 Наименование органа, предоставляющего муниципальную услугу: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ый отдел аппарата администрации городского округа Кинель Самарской област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 Результат предоставления муниципальной услуг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Результатом предоставления муниципальной услуги является принятие документов постоянного хранения и документов по личному составу на архивное хранение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 Срок предоставления муниципальной услуг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срок предоставления муниципальной услуги не должен превышать 30 дней со дня получения от заявителя архивных документов в упорядоченном состоянии с соответствующим научно-справочным аппарато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 Правовые основания для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7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титуцией Российской Федерации;</w:t>
      </w:r>
    </w:p>
    <w:p>
      <w:pPr>
        <w:pStyle w:val="Style17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Федеральным законом от 06.10.2003 г. №131-ФЗ «Об общих принципах организации местного самоуправления в Российской Федерации»;</w:t>
      </w:r>
    </w:p>
    <w:p>
      <w:pPr>
        <w:pStyle w:val="Style17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едеральным законом от 22.10.2004 г. №125-ФЗ «Об архивном деле в Российской Федерации»;</w:t>
      </w:r>
    </w:p>
    <w:p>
      <w:pPr>
        <w:pStyle w:val="Style17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едеральным законом от 27.07.2010 г. № 210-ФЗ «Об организации предоставления государственных и муниципальных услуг»;</w:t>
      </w:r>
    </w:p>
    <w:p>
      <w:pPr>
        <w:pStyle w:val="Style17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едеральным законом от 02.05.2006 г. №59-ФЗ «О порядке рассмотрения обращений граждан Российской Федерации»;</w:t>
      </w:r>
    </w:p>
    <w:p>
      <w:pPr>
        <w:pStyle w:val="Style17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риказом Министерства культуры и массовых коммуникаций Российской Федерации от 18.01.2007 г. №19 «Об утверждении правил организации хранения, комплектования, учета 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 </w:t>
      </w:r>
    </w:p>
    <w:p>
      <w:pPr>
        <w:pStyle w:val="Style17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коном Самарской области от 12.05.2005 г. №109-ГД «Об архивном деле в Самарской области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6 Исчерпывающий перечень документов, </w:t>
      </w:r>
      <w:r>
        <w:rPr>
          <w:rFonts w:cs="Times New Roman" w:ascii="Times New Roman" w:hAnsi="Times New Roman"/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Style17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Организации – источники комплектования архивного отдела представляют следующие документы: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и дел постоянного хранения и по личному составу (в 3-х экземплярах);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ческую справку о юридическом лице (при первом приеме), дополнение к исторической справке со сведениями об изменениях в названии, функциях, структуре источника комплектования (при последующих приемах);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б отсутствии документов, подлежащих передаче на хранение в архивный отдел, в случае, если отдельные виды документов не создавались или были утрачены.</w:t>
      </w:r>
    </w:p>
    <w:p>
      <w:pPr>
        <w:pStyle w:val="Style17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Ликвидирующиеся юридические лица, в случае прекращения своей деятельности, представляют в архивный отдел следующие документы: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факт ликвидации юридического лица (копия);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и дел постоянного хранения и по личному составу (в 3-х экземплярах);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ческую справку юридического лица, которая содержит  сведения об истории фондообразователя, об изменениях в названии, функциях, структуре.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даточные описи архивных документов с неистекшими сроками временного хранения (в 3-х экземплярах);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у об отсутствии документов, подлежащих передаче  на хранение в архивный отдел, в случае если отдельные виды документов не создавались или были утрачен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3. Физические лица при передаче документов личного происхождения предоставляют заявление в свободной форме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</w:p>
    <w:p>
      <w:pPr>
        <w:pStyle w:val="Normal"/>
        <w:spacing w:before="0" w:after="225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spacing w:before="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spacing w:before="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акт обращения  в архивный отдел ненадлежащего лица;</w:t>
      </w:r>
    </w:p>
    <w:p>
      <w:pPr>
        <w:pStyle w:val="Normal"/>
        <w:spacing w:before="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личие в представленных документах повреждений, подчисток, приписок, зачеркнутых слов и иных неоговоренных исправлений.</w:t>
      </w:r>
    </w:p>
    <w:p>
      <w:pPr>
        <w:pStyle w:val="Normal"/>
        <w:spacing w:before="0" w:after="225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8.Основания для отказа в предоставлении муниципальной услуги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не предоставляется в случаях: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истечения срока ведомственного хранения документов (для организаций – источников комплектования архивного отдела);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у потребителя муниципальной услуги документально подтвержденного факта ликвидации юридического лица;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а упорядочить документы в соответствии с требованиями Правил организации хранения, комплектования, учета и использования документов Архивного фонда РФ и других архивных документов в государственных и муниципальных архивах, музеях и библиотеках, организациях Российской академии наук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ных приказом Министерства культуры и массовых коммуникаций Российской Федерации от 18.01.2007 № 19;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личия правопреемника или вышестоящего органа организации при её ликвид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9. 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ая услуга предоставляется бесплатн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0. Максимальный срок ожидания </w:t>
      </w:r>
      <w:r>
        <w:rPr>
          <w:rFonts w:cs="Times New Roman" w:ascii="Times New Roman" w:hAnsi="Times New Roman"/>
          <w:sz w:val="28"/>
          <w:szCs w:val="28"/>
        </w:rPr>
        <w:t>в очереди при личном обращении за предоставлением муниципальной услуги составляет 15 минут с момента наступления срока предварительной записи. При письменном обращении за предоставлением муниципальной услуги, обращении по телефону или получении ее в электронной форме ожидание в очереди отсутству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1. Срок регистрации запроса </w:t>
      </w:r>
      <w:r>
        <w:rPr>
          <w:rFonts w:cs="Times New Roman" w:ascii="Times New Roman" w:hAnsi="Times New Roman"/>
          <w:sz w:val="28"/>
          <w:szCs w:val="28"/>
        </w:rPr>
        <w:t xml:space="preserve">заявителя о предоставлении муниципальной услуги: запрос заявителя,  поступивший в письменной форме, в том числе в форме электронного документа,  подлежит обязательной регистрации в течение трех дней с момента поступл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 Требования к местам предоставления муниципальной услуги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е здания (строения), в котором осуществляется муниципальная функция, должно осуществляться с учетом пешеходной доступности (не более 10 минут пешком) для заявителей от остановок общественного транспорта.</w:t>
      </w:r>
    </w:p>
    <w:p>
      <w:pPr>
        <w:pStyle w:val="Normal"/>
        <w:widowControl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 приема заявителей отводятся места, оборудованные стульями, кресельными секциями, столами для оформления документов.</w:t>
      </w:r>
    </w:p>
    <w:p>
      <w:pPr>
        <w:pStyle w:val="Normal"/>
        <w:widowControl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бочих местах специалистов архивного отдела, исполняющих муниципальную услугу, должны быть информационные таблички с указанием Ф.И.О.</w:t>
      </w:r>
    </w:p>
    <w:p>
      <w:pPr>
        <w:pStyle w:val="Normal"/>
        <w:widowControl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места специалистов оборудуются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, прилегающей к месторасположению здания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3 Показатели доступности и качества муниципальных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13.1. Показателями доступности муниципальной услуги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порядке предоставления жилищно-коммунальных услуг через интернет-сайт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б услуге на Едином портале государственных и муниципальных услуг (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 на Портале государственных и муниципальных услуг Самар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m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озможность  предоставления документов, имеющих отношение к заявлению, подтверждающих обстоятельства, отраженные в заявлении, в электронном виде через Единый портал государственных и муниципальных услуг (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 или Портал государственных и муниципальных услуг Самар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m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оперативной информации о ходе рассмотрения заявления посредством телефонной связ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13.2. Показателями качества муниципальной услуги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блюдение специалистами  сроков предоставления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со стороны заявителей на действия (бездействие) специалистов, принимающих участие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4. Иные требования, в том числе учитывающие особенности предоставления государственных и муниципальных услуг в МФЦ </w:t>
      </w:r>
      <w:r>
        <w:rPr>
          <w:rFonts w:cs="Times New Roman" w:ascii="Times New Roman" w:hAnsi="Times New Roman"/>
          <w:sz w:val="28"/>
          <w:szCs w:val="28"/>
        </w:rPr>
        <w:t>и особенности предоставления муниципальных услуг в электронной форме устанавливаются соответствующими нормативными правовыми ак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услуги в электронной форме осуществляется подача заявителем заявления и иных документов, необходимых для оказания услуги, и прием таких заявлений и документов с использованием информационно-технологической и коммуникационных инфраструктуры, в том числе портала государственных и муниципальных услуг и (или) региональных порталов государственных и муниципальных услу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276"/>
        <w:ind w:right="9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олучения Услуги включает в себя предварительные процедуры и непосредственное предоставление Услуг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 - схема предоставления муниципальной услуги приведена в приложении №1 к настоящему административному регламенту. </w:t>
      </w:r>
    </w:p>
    <w:p>
      <w:pPr>
        <w:pStyle w:val="Normal"/>
        <w:spacing w:before="0" w:after="225"/>
        <w:ind w:right="-2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. Состав административных процедур, предоставляемых в электронном виде, а также действий заявителя по получению информации о предоставлении услуги в электронном виде определяются в соответствии с содержанием этапов перехода на предоставление муниципальной услуги в электронном виде.</w:t>
      </w:r>
    </w:p>
    <w:p>
      <w:pPr>
        <w:pStyle w:val="Normal"/>
        <w:spacing w:before="0" w:after="225"/>
        <w:ind w:right="-23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sub_46"/>
      <w:r>
        <w:rPr>
          <w:rFonts w:eastAsia="Times New Roman" w:cs="Times New Roman" w:ascii="Times New Roman" w:hAnsi="Times New Roman"/>
          <w:b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  <w:bookmarkEnd w:id="0"/>
    </w:p>
    <w:p>
      <w:pPr>
        <w:pStyle w:val="Normal"/>
        <w:spacing w:before="0" w:after="225"/>
        <w:ind w:right="-2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ем и регистрация письменного заявления о предоставлении муниципальной услуги;</w:t>
      </w:r>
    </w:p>
    <w:p>
      <w:pPr>
        <w:pStyle w:val="Normal"/>
        <w:spacing w:before="0" w:after="225"/>
        <w:ind w:right="-2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анализ документов, предоставленных получателем муниципальной услуги;</w:t>
      </w:r>
    </w:p>
    <w:p>
      <w:pPr>
        <w:pStyle w:val="Normal"/>
        <w:spacing w:before="0" w:after="225"/>
        <w:ind w:right="-2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верка качества составления и оформления описей дел, исторических справок (или дополнений к историческим справкам);</w:t>
      </w:r>
    </w:p>
    <w:p>
      <w:pPr>
        <w:pStyle w:val="Normal"/>
        <w:spacing w:before="0" w:after="225"/>
        <w:ind w:right="-2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правление описей дел постоянного хранения организаций – источников комплектования архивного отдела на согласование экспертно-проверочной комиссии управления государственной архивной службы Самарской области;</w:t>
      </w:r>
    </w:p>
    <w:p>
      <w:pPr>
        <w:pStyle w:val="Normal"/>
        <w:spacing w:before="0" w:after="225"/>
        <w:ind w:right="-2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ем документов на хранение в архивный отдел.</w:t>
      </w:r>
    </w:p>
    <w:p>
      <w:pPr>
        <w:pStyle w:val="Normal"/>
        <w:spacing w:before="0" w:after="225"/>
        <w:ind w:right="-23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1. Прием и регистрация письменного заявления о предоставлении муниципальной услуги.</w:t>
      </w:r>
    </w:p>
    <w:p>
      <w:pPr>
        <w:pStyle w:val="Normal"/>
        <w:spacing w:before="0" w:after="225"/>
        <w:ind w:right="-2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поступление в архивный отдел заявления от физического или юридического лица, либо уполномоченного ими лица лично, или посредством почтовой связи.</w:t>
      </w:r>
    </w:p>
    <w:p>
      <w:pPr>
        <w:pStyle w:val="Normal"/>
        <w:spacing w:before="0" w:after="225"/>
        <w:ind w:right="-2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остными лицами, ответственным за прием и регистрацию заявления, являются специалисты отдела.</w:t>
      </w:r>
    </w:p>
    <w:p>
      <w:pPr>
        <w:pStyle w:val="Normal"/>
        <w:spacing w:before="0" w:after="225"/>
        <w:ind w:right="-2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ксимальное   время    выполнения    административной    процедуры</w:t>
      </w:r>
    </w:p>
    <w:p>
      <w:pPr>
        <w:pStyle w:val="Normal"/>
        <w:spacing w:before="0" w:after="225"/>
        <w:ind w:right="-2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ляет 15 минут.</w:t>
      </w:r>
    </w:p>
    <w:p>
      <w:pPr>
        <w:pStyle w:val="Normal"/>
        <w:spacing w:before="0" w:after="225"/>
        <w:ind w:right="-2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итерием принятия решения является отсутствие оснований для отказа в приеме документов, необходимых для предоставления муниципальной услуги, указанных в пункте 2.7 настоящего административного регламента.</w:t>
      </w:r>
    </w:p>
    <w:p>
      <w:pPr>
        <w:pStyle w:val="Normal"/>
        <w:spacing w:before="0" w:after="225"/>
        <w:ind w:right="-2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ом выполнения административной процедуры является прием и регистрация заявления и соответствующих документов.</w:t>
      </w:r>
    </w:p>
    <w:p>
      <w:pPr>
        <w:pStyle w:val="Normal"/>
        <w:spacing w:before="0" w:after="225"/>
        <w:ind w:right="-2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ом фиксации результата выполнения административной процедуры является регистрация заявления и документов в журнале  регистрации входящих документов.</w:t>
      </w:r>
    </w:p>
    <w:p>
      <w:pPr>
        <w:pStyle w:val="Normal"/>
        <w:spacing w:before="0" w:after="225"/>
        <w:ind w:right="-23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2. Анализ документов, предоставленных получателем муниципальной услуги.</w:t>
      </w:r>
    </w:p>
    <w:p>
      <w:pPr>
        <w:pStyle w:val="Normal"/>
        <w:spacing w:before="0" w:after="225"/>
        <w:ind w:right="-2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поступление документов в архивный отдел для проверки.</w:t>
      </w:r>
    </w:p>
    <w:p>
      <w:pPr>
        <w:pStyle w:val="Normal"/>
        <w:spacing w:before="0" w:after="225"/>
        <w:ind w:right="-2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остным лицом, ответственным за процедуру анализа документов, является начальник архивного отдела.</w:t>
      </w:r>
    </w:p>
    <w:p>
      <w:pPr>
        <w:pStyle w:val="Normal"/>
        <w:spacing w:before="0" w:after="225"/>
        <w:ind w:right="-2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ксимальное время выполнения административной процедуры составляет 30 рабочих дней.</w:t>
      </w:r>
    </w:p>
    <w:p>
      <w:pPr>
        <w:pStyle w:val="Normal"/>
        <w:spacing w:before="0" w:after="225"/>
        <w:ind w:right="-2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итерием принятия решения является определение возможности принятия документов на архивное хранение и соответствие документов установленным требованиям.</w:t>
      </w:r>
    </w:p>
    <w:p>
      <w:pPr>
        <w:pStyle w:val="Normal"/>
        <w:spacing w:before="0" w:after="225"/>
        <w:ind w:right="-2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ом выполнения административной процедуры является проверка их физического, санитарно-гигиенического, технического состояния, а также проверка страховых копий на особо ценные документы и уникальные документы и проверка комплектности учетных документов.</w:t>
      </w:r>
    </w:p>
    <w:p>
      <w:pPr>
        <w:pStyle w:val="Normal"/>
        <w:spacing w:before="0" w:after="225"/>
        <w:ind w:right="-2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предоставления неполного пакета документов или неправильно оформленных документов получатель муниципальной услуги информируется (лично, почтовым отправлением, по электронной почте, по телефону) о переносе срока рассмотрения заявления до представления всех необходимых документов или надлежащего их оформления.</w:t>
      </w:r>
    </w:p>
    <w:p>
      <w:pPr>
        <w:pStyle w:val="Normal"/>
        <w:spacing w:before="0" w:after="0"/>
        <w:ind w:right="-2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ектронные документы принимаются на хранение в сопровождении программных средств, позволяющих их воспроизвести, с необходимым комплектом сопроводительной документации.</w:t>
      </w:r>
    </w:p>
    <w:p>
      <w:pPr>
        <w:pStyle w:val="Normal"/>
        <w:spacing w:before="0" w:after="225"/>
        <w:ind w:right="-2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плановый прием архивных документов, сроки временного хранения которых не истекли, осуществляется в случае ликвидации источника комплектования и отсутствия его правопреемника или в случае угрозы сохранности архивных документов. Внеплановый прием архивных документов осуществляется в соответствии с законодательством Российской Федерации и на основании договора между ликвидационной комиссией (ликвидатором) и архивом. При этом ликвидационная комиссия (ликвидатор) организует их упорядочение в установленном порядке.</w:t>
      </w:r>
    </w:p>
    <w:p>
      <w:pPr>
        <w:pStyle w:val="Normal"/>
        <w:spacing w:before="0" w:after="225"/>
        <w:ind w:right="-2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ом фиксации результата выполнения административной процедуры по анализу документов является заключение по качеству документов, поступающих на хранение в архивный отдел. Данный документ составляется  начальником архивного отдела и содержит информацию о соответствии поступающих на хранение документов установленным требованиям.</w:t>
      </w:r>
    </w:p>
    <w:p>
      <w:pPr>
        <w:pStyle w:val="Normal"/>
        <w:spacing w:before="0" w:after="225"/>
        <w:ind w:right="-23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3. Проверка качества составления и оформления описи дел, исторической справки (или дополнения к исторической справке).</w:t>
      </w:r>
    </w:p>
    <w:p>
      <w:pPr>
        <w:pStyle w:val="Normal"/>
        <w:spacing w:before="0" w:after="225"/>
        <w:ind w:right="-2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обращение получателя муниципальной услуги о направлении в архивный отдел описи дел, исторической справки (или дополнения к исторической справке) для согласования.</w:t>
      </w:r>
    </w:p>
    <w:p>
      <w:pPr>
        <w:pStyle w:val="Normal"/>
        <w:spacing w:before="0" w:after="225"/>
        <w:ind w:right="-2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остным лицом, ответственным за проверку качества составления и оформления описей дел, является начальник архивного отдела.</w:t>
      </w:r>
    </w:p>
    <w:p>
      <w:pPr>
        <w:pStyle w:val="Normal"/>
        <w:spacing w:before="0" w:after="225"/>
        <w:ind w:right="-2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ксимальное время выполнения административной процедуры составляет 5 рабочих дней.</w:t>
      </w:r>
    </w:p>
    <w:p>
      <w:pPr>
        <w:pStyle w:val="Normal"/>
        <w:spacing w:before="0" w:after="225"/>
        <w:ind w:right="-2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итерием принятия решения является определение соответствия составления и оформления описи дел, исторической справки (или дополнения к исторической справке) стандартам качества.</w:t>
      </w:r>
    </w:p>
    <w:p>
      <w:pPr>
        <w:pStyle w:val="Normal"/>
        <w:spacing w:before="0" w:after="225"/>
        <w:ind w:right="-2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ом выполнения административной процедуры является определение качества составления описей дел, исторической справки (или дополнения к исторической справке).</w:t>
      </w:r>
    </w:p>
    <w:p>
      <w:pPr>
        <w:pStyle w:val="Normal"/>
        <w:spacing w:before="0" w:after="225"/>
        <w:ind w:right="-2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ом фиксации результата выполнения административной процедуры является заключение по качеству составления описи, исторической справки (или дополнения к исторической справке). Данный документ составляется начальником архивного отдела и содержит информацию о соответствии поступающих на хранение документов установленным требованиям.</w:t>
      </w:r>
    </w:p>
    <w:p>
      <w:pPr>
        <w:pStyle w:val="Normal"/>
        <w:spacing w:before="0" w:after="225"/>
        <w:ind w:right="-23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4.       Направление архивным отделом описи дел постоянного хранения, исторической справки (или дополнения к исторической справке) организаций – источников комплектования на согласование экспертно-проверочной комиссии управления государственной архивной службы Самарской области (далее – ЭПК).</w:t>
      </w:r>
    </w:p>
    <w:p>
      <w:pPr>
        <w:pStyle w:val="Normal"/>
        <w:spacing w:before="0" w:after="225"/>
        <w:ind w:right="-2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заключение по качеству составления описи, исторической справки (или дополнения к исторической справке).</w:t>
      </w:r>
    </w:p>
    <w:p>
      <w:pPr>
        <w:pStyle w:val="Normal"/>
        <w:spacing w:before="0" w:after="225"/>
        <w:ind w:right="-2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остным лицом, ответственным за направление описей на ЭПК, является начальник архивного отдела.</w:t>
      </w:r>
    </w:p>
    <w:p>
      <w:pPr>
        <w:pStyle w:val="Normal"/>
        <w:spacing w:before="0" w:after="225"/>
        <w:ind w:right="-2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ксимальное время выполнения административной процедуры составляет 5 рабочих дней.</w:t>
      </w:r>
    </w:p>
    <w:p>
      <w:pPr>
        <w:pStyle w:val="Normal"/>
        <w:spacing w:before="0" w:after="225"/>
        <w:ind w:right="-2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итерием принятия решения является определение возможности направления описи на ЭПК.</w:t>
      </w:r>
    </w:p>
    <w:p>
      <w:pPr>
        <w:pStyle w:val="Normal"/>
        <w:spacing w:before="0" w:after="225"/>
        <w:ind w:right="-2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ом выполнения административной процедуры является заключение ЭПК по качеству описей, исторических справок (или дополнения к исторической справке).</w:t>
      </w:r>
    </w:p>
    <w:p>
      <w:pPr>
        <w:pStyle w:val="Normal"/>
        <w:spacing w:before="0" w:after="225"/>
        <w:ind w:right="-2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ом фиксации результата выполнения административной процедуры является протокол ЭПК о согласовании описи, исторической справки (или дополнения к исторической справке).</w:t>
      </w:r>
    </w:p>
    <w:p>
      <w:pPr>
        <w:pStyle w:val="Normal"/>
        <w:spacing w:before="0" w:after="225"/>
        <w:ind w:right="-23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5. Прием документов на хранение в архивный отдел.</w:t>
      </w:r>
    </w:p>
    <w:p>
      <w:pPr>
        <w:pStyle w:val="Normal"/>
        <w:spacing w:before="0" w:after="225"/>
        <w:ind w:right="-2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заявление от физического или юридического лица либо уполномоченного ими лица.</w:t>
      </w:r>
    </w:p>
    <w:p>
      <w:pPr>
        <w:pStyle w:val="Normal"/>
        <w:spacing w:before="0" w:after="225"/>
        <w:ind w:right="-2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остным лицом, ответственным за прием документов на хранение, является начальник архивного отдела.</w:t>
      </w:r>
    </w:p>
    <w:p>
      <w:pPr>
        <w:pStyle w:val="Normal"/>
        <w:spacing w:before="0" w:after="225"/>
        <w:ind w:right="-2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ксимальное время выполнения административной процедуры составляет 30 рабочих дней.</w:t>
      </w:r>
    </w:p>
    <w:p>
      <w:pPr>
        <w:pStyle w:val="Normal"/>
        <w:spacing w:before="0" w:after="225"/>
        <w:ind w:right="-2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итерием принятия решения является определение возможности принятия документов на хранение.</w:t>
      </w:r>
    </w:p>
    <w:p>
      <w:pPr>
        <w:pStyle w:val="Normal"/>
        <w:spacing w:before="0" w:after="225"/>
        <w:ind w:right="-2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ом выполнения административной процедуры является прием документов на хранение.</w:t>
      </w:r>
    </w:p>
    <w:p>
      <w:pPr>
        <w:pStyle w:val="Normal"/>
        <w:spacing w:before="0" w:after="225"/>
        <w:ind w:right="-2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ом фиксации результата выполнения административной процедуры является составление начальником архивного отдела акта приема-передачи документов на хранение.</w:t>
      </w:r>
    </w:p>
    <w:p>
      <w:pPr>
        <w:pStyle w:val="Normal"/>
        <w:spacing w:before="0" w:after="0"/>
        <w:ind w:right="-2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акте указывается:</w:t>
      </w:r>
    </w:p>
    <w:p>
      <w:pPr>
        <w:pStyle w:val="Normal"/>
        <w:spacing w:before="0" w:after="0"/>
        <w:ind w:right="-2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вание организации либо Ф.И.О. физического лица – получателя муниципальной услуги;</w:t>
      </w:r>
    </w:p>
    <w:p>
      <w:pPr>
        <w:pStyle w:val="Normal"/>
        <w:spacing w:before="0" w:after="0"/>
        <w:ind w:right="-2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ние сдачи документов в архив;</w:t>
      </w:r>
    </w:p>
    <w:p>
      <w:pPr>
        <w:pStyle w:val="Normal"/>
        <w:spacing w:before="0" w:after="0"/>
        <w:ind w:right="-2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вание и номера описей дел, исторических справок, принимаемых </w:t>
        <w:br/>
        <w:t>на хранение, крайние даты;</w:t>
      </w:r>
    </w:p>
    <w:p>
      <w:pPr>
        <w:pStyle w:val="Normal"/>
        <w:spacing w:before="0" w:after="0"/>
        <w:ind w:right="-2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экземпляров описей, исторических справок;</w:t>
      </w:r>
    </w:p>
    <w:p>
      <w:pPr>
        <w:pStyle w:val="Normal"/>
        <w:spacing w:before="0" w:after="0"/>
        <w:ind w:right="-2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дел в описи.</w:t>
      </w:r>
    </w:p>
    <w:p>
      <w:pPr>
        <w:pStyle w:val="Normal"/>
        <w:spacing w:before="0" w:after="0"/>
        <w:ind w:right="-2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 приема-передачи подписывается обеими сторонами и утверждается начальником архивного отдела и получателем муниципальной услуги либо уполномоченным им лицом в двух экземплярах. Один экземпляр акта остается в архивном отделе, второй экземпляр выдается получателю муниципальной услуги.</w:t>
      </w:r>
    </w:p>
    <w:p>
      <w:pPr>
        <w:pStyle w:val="Normal"/>
        <w:spacing w:before="0" w:after="0"/>
        <w:ind w:right="-2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ая услуга считается оказанной, если документы приняты на хранение в архивный отде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1. Порядок осуществления текущего контро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д соблюдением и исполнением должностными лицами положений административного регламента,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Главой админист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2. Порядок и периодичность осущест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городского округа Кинел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плановые проверки проводятся по конкретному обращению получателя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ые лица, ответственные за решения и действия (бездействия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оценки качества предоставления услуги используются следующие критерии: полнота предоставления услуги в соответствии с настоящим Регламентом; эффективность предоставления услуги оценивается различными методами (в том числе путем проведения опросов) на основании индикаторов качества услуги; доступность муниципальных услуг, оказываемых учреждением; прозрачность и доступность информации о работе учреждения (наличие Интернет - адреса, количество публикаций в средствах массовой информации, радио-, теле-, видеопрограмм, кинохроникальных программ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1. Информация для заявител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2. Предмет досудебного (внесудебного) обжалова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е об отказе в приеме заявления на оказание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рушение сроков исполнения обращения (запрос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екорректное поведение должностных лиц по отношению к гражданин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некомпетентная консультация, данная должностными лиц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3. Исчерпывающий перечень оснований для отказ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рассмотрении жалобы либо приостановления ее рассмотр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каз в рассмотрении жалобы </w:t>
      </w:r>
      <w:r>
        <w:rPr>
          <w:rFonts w:cs="Times New Roman" w:ascii="Times New Roman" w:hAnsi="Times New Roman"/>
          <w:color w:val="000000"/>
          <w:sz w:val="28"/>
          <w:szCs w:val="28"/>
        </w:rPr>
        <w:t>либо приостановление её рассмотрения может быть п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чин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если в письменной жалобе не указаны фамилия получателя услуги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если текст жалобы не поддается прочтению, ответ на жалобу не дается, о чем сообщается получателю услуги, направившему жалобу, в письменном виде, если его почтовый адрес поддается прочт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если в жалобе содержится вопрос, на который получателю услуги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учреждения, предоставляющего муниципальную услугу, или иное уполномоченное на то должностное лицо вправе принять решение о безосновательности очередного обращения и прекращении переписки с получателем услуги по данному вопросу при условии, что указанная жалоба и ранее направляемые жалобы рассматривались в учреждении, предоставляющем муниципальную услугу. О данном решении уведомляется получатель услуги, направивший жалобу, в письменном вид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4. Основания для начала процедуры досудебного (внесудебного) обжал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досудебного (внесудебного) обжалова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выдача заявителю уведомления об отказе в предоставлении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лица учреждения, предоставляющего услугу, проводят личный прием получателей услуги (их представителей), которым выдано уведомления об отказе в предоставлении муниципальной услуги. Личный прием проводится в установленные для приема получателей услуги дни и врем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личного приема получателю услуги может быть отказано в дальнейшем рассмотрении жалобы, если ему ранее был дан ответ по существу жалоб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5. 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имеет право на получение:</w:t>
      </w:r>
    </w:p>
    <w:p>
      <w:pPr>
        <w:pStyle w:val="Style17"/>
        <w:widowControl w:val="false"/>
        <w:numPr>
          <w:ilvl w:val="1"/>
          <w:numId w:val="1"/>
        </w:numPr>
        <w:tabs>
          <w:tab w:val="clear" w:pos="708"/>
          <w:tab w:val="left" w:pos="1186" w:leader="none"/>
        </w:tabs>
        <w:suppressAutoHyphens w:val="true"/>
        <w:spacing w:before="0" w:after="0"/>
        <w:ind w:left="-14" w:firstLine="54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ого уведомления об отказе в предоставлении муниципальной услуге, где должны быть указаны причины , послужившие для отказа;</w:t>
      </w:r>
    </w:p>
    <w:p>
      <w:pPr>
        <w:pStyle w:val="Style17"/>
        <w:widowControl w:val="false"/>
        <w:numPr>
          <w:ilvl w:val="1"/>
          <w:numId w:val="1"/>
        </w:numPr>
        <w:tabs>
          <w:tab w:val="clear" w:pos="708"/>
          <w:tab w:val="left" w:pos="1186" w:leader="none"/>
        </w:tabs>
        <w:suppressAutoHyphens w:val="true"/>
        <w:spacing w:before="0" w:after="0"/>
        <w:ind w:left="-14" w:firstLine="54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ind w:firstLine="6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6. Вышестоящие органы государственной в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должностные лица, которым может быть адресована жалоба заявителя в досудебном (внесудебном) порядке.</w:t>
      </w:r>
    </w:p>
    <w:p>
      <w:pPr>
        <w:pStyle w:val="Normal"/>
        <w:ind w:firstLine="6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заявителя на 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подается на имя Главы администрации городского округа Кинель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 заявителей Главой администрации городского округа Кинель  и его заместителем проводятся в соответствии с графиком работы администрации городского округа Кинель (пункт 1.2.1 настоящего Регламента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заявителя на действия (бездействия) администрации городского округа Кинель в ходе предоставления муниципальной услуги на основании настоящего регламента, подается в Кинельскую межрайонную прокуратуру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7. Сроки рассмотрения жалобы </w:t>
      </w:r>
      <w:r>
        <w:rPr>
          <w:rFonts w:cs="Times New Roman" w:ascii="Times New Roman" w:hAnsi="Times New Roman"/>
          <w:color w:val="000000"/>
          <w:sz w:val="28"/>
          <w:szCs w:val="28"/>
        </w:rPr>
        <w:t>не должны превышать тридцати дней с момента ее регистрац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сключительных случаях, когда для проверки и решения, поставленных в жалобе вопросов, требуется более длительный срок, Главой администрации городского округа Кинель допускается продление сроков ее рассмотрения, но не более чем на 30 дней, о чем сообщается заявителю, подавшему жалобу, в письменной форме с указанием причин продления. 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досудебного (внесудебного) рассмотрения жалобы принимается решение об удовлетворении требований получателя услуги, либо об отказе в их удовлетворении. Письменный ответ, содержащий результаты рассмотрения жалобы, направляется получателю услуги.</w:t>
      </w:r>
    </w:p>
    <w:p>
      <w:pPr>
        <w:pStyle w:val="Style17"/>
        <w:spacing w:before="0" w:after="0"/>
        <w:ind w:left="637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637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637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637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637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637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637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637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637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637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637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637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637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637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637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637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Style17"/>
        <w:spacing w:lineRule="auto" w:line="240" w:before="0" w:after="0"/>
        <w:ind w:left="637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17"/>
        <w:spacing w:lineRule="auto" w:line="240" w:before="0" w:after="0"/>
        <w:ind w:left="637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й структуры последовательности действий по предоставлению муниципальной услуги «Прием на хранение архивных докумен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087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>
          <w:trHeight w:val="742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ind w:left="33" w:right="1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ем и  регистрация письменного заявления о предоставлении муниципальной услуги</w:t>
            </w:r>
          </w:p>
        </w:tc>
      </w:tr>
    </w:tbl>
    <w:p>
      <w:pPr>
        <w:pStyle w:val="Normal"/>
        <w:spacing w:lineRule="auto" w:line="240" w:before="0" w:after="225"/>
        <w:ind w:left="1134" w:right="167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7340</wp:posOffset>
                </wp:positionH>
                <wp:positionV relativeFrom="paragraph">
                  <wp:posOffset>31115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2.45pt" to="224.2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087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>
          <w:trHeight w:val="645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ind w:left="33"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документов, предоставленных получателем муниципальной услуги</w:t>
            </w:r>
          </w:p>
        </w:tc>
      </w:tr>
    </w:tbl>
    <w:p>
      <w:pPr>
        <w:pStyle w:val="Normal"/>
        <w:spacing w:lineRule="auto" w:line="240" w:before="0" w:after="225"/>
        <w:ind w:left="1134" w:right="167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340</wp:posOffset>
                </wp:positionH>
                <wp:positionV relativeFrom="paragraph">
                  <wp:posOffset>2540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2pt" to="224.2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087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>
          <w:trHeight w:val="776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ind w:left="1134" w:right="167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рка качества составления и оформления описей дел</w:t>
            </w:r>
          </w:p>
        </w:tc>
      </w:tr>
    </w:tbl>
    <w:p>
      <w:pPr>
        <w:pStyle w:val="Normal"/>
        <w:spacing w:lineRule="auto" w:line="240" w:before="0" w:after="225"/>
        <w:ind w:left="1134" w:right="167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2032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.6pt" to="224.25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087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>
          <w:trHeight w:val="264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ind w:left="33"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авление описей дел постоянного хранения организаций – источников комплектования архивного отдела на согласование экспертно-проверочной комиссии управления государственной архивной службы Самарской области</w:t>
            </w:r>
          </w:p>
        </w:tc>
      </w:tr>
    </w:tbl>
    <w:p>
      <w:pPr>
        <w:pStyle w:val="Normal"/>
        <w:spacing w:lineRule="auto" w:line="240" w:before="0" w:after="225"/>
        <w:ind w:left="1134" w:right="167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698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0.55pt" to="224.25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087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>
          <w:trHeight w:val="513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ind w:left="1134" w:right="167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ем документов на хранение в архивный отдел</w:t>
            </w:r>
          </w:p>
        </w:tc>
      </w:tr>
    </w:tbl>
    <w:p>
      <w:pPr>
        <w:pStyle w:val="Normal"/>
        <w:spacing w:lineRule="auto" w:line="240" w:before="0" w:after="225"/>
        <w:ind w:left="-993" w:right="-568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38:00Z</dcterms:created>
  <dc:creator>user</dc:creator>
  <dc:description/>
  <cp:keywords/>
  <dc:language>en-US</dc:language>
  <cp:lastModifiedBy>1</cp:lastModifiedBy>
  <cp:lastPrinted>2013-04-01T11:45:00Z</cp:lastPrinted>
  <dcterms:modified xsi:type="dcterms:W3CDTF">2013-04-01T08:51:00Z</dcterms:modified>
  <cp:revision>51</cp:revision>
  <dc:subject/>
  <dc:title>АДМИНИСТРАТИВНЫЙ РЕГЛАМЕНТ</dc:title>
</cp:coreProperties>
</file>