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городского округа Кин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1.12.2012г. № 39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 и Уставом городского округа Кин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локация нестационарных (временных) объектов мелкорозничной торговой сети - специально установленные места с указанием конкретного адреса размещения дан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хема размещения нестационарных торговых объектов - схема, определяющая места размещения нестационарных торговых объектов на земельных участках, находящихся в муниципальной собственности либо на земельных участках, государственная собственность на которые не разграничена и распоряжение которыми осуществляется администрацией городского округа. Схема размещения нестационарных торговых объектов (далее – Схема) утверждается постановлением администрации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нестационарным торговым объектам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развозной и разносной торговли - объекты, функционирующие на принципах развозной и разносной торговли. К таким объектам относятся автолавки, автомагазины, тонары, автоприцепы, автоцистерны, передвижные торговые автоматы, лотки, корзины, ручные тележки и т.п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латки - сборно-разборные конструкции, оснащенные прилавком, не имеющие торгового за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общественного питания (летние кафе) - сезонные предприятия общественного питания, которые функционируют в весенне-летний период и специализируются на реализации блюд и напитков быстрого приготовления, буфетной продукции; монтируются из компактных легких сборных конструкций, не требующих наличия инженерных коммуникаций, оснащаются легкой мебелью летнего типа, навесными тентами, зон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по оказанию досуговых услуг населению - сезонные объекты по оказанию таких услуг, как прокат спортивного инвентаря и оборудования, организация игровых площадок с использованием надувных конструкций, бильярда, тира и т.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раво на получение муниципальной услуги имеют юридические лица или индивидуальные предприниматели, имеющие государственную регистрацию в установленном порядке (далее - заявител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(принята на всенародном голосовании 12.12.1993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5.2006 № 59-ФЗ «О порядке рассмотрения обращений граждан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ом Самарской области от 05.07.2010 № 76-ГД «О государственном регулировании торговой деятельности на территории Самарской област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ом городского округа Кине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ородского округа Кинель от 07.11.2011    № 3074 «О порядке размещения и эксплуатации нестационарных торговых объектов на территории городского округа Кинел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 городского округа Кинель: </w:t>
      </w:r>
      <w:r>
        <w:rPr>
          <w:sz w:val="26"/>
          <w:szCs w:val="26"/>
          <w:lang w:val="en-US"/>
        </w:rPr>
        <w:t>kinelgo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, на едином портале государственных и муниципальных услуг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  в отделе экономического развития и потребительского рынка управления экономического развития, инвестиций и потребительского рынка городского округа Кинель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. Наименование муниципальной услуги – «Предоставление разрешения на размещение и  эксплуатацию нестационарных торговых объектов на территории городского округа Кинел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1. Муниципальную услугу предоставляет отдел экономического развития и потребительского рынка управления  экономического развития, инвестиций и потребительского рынка  администрации городского округа Кинель (далее – отде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2.2. Место нахождения отдела: 445430, Самарская область, городской округ Кинель,  ул. Мира, д.42 А, каб.20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Отдел осуществляет прием заявок в соответствии со следующим графиком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недельник        9.00 - 16.00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торник                9.00 - 16.00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Среда                    9.00 - 16.00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Четверг                 9.00 - 16.00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ятница                9.00 - 16.00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ерерыв                12.00 - 13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правочный телефон: (84663) 2-18-48, 6-10-31, факс: (84663) 6-10-3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Адрес официального сайта администрации городского округа Кинель в сети Интернет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  <w:r>
        <w:rPr>
          <w:color w:val="000000"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адрес электронной почты: </w:t>
      </w:r>
      <w:r>
        <w:rPr>
          <w:sz w:val="26"/>
          <w:szCs w:val="26"/>
          <w:lang w:val="en-US"/>
        </w:rPr>
        <w:t>kinel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рес Единого портала государственных и муниципальных услуг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естационарного торгового объекта по итогам конкурса на право размещения и эксплуатации нестационарных торговых объектов (далее – Конкурс) посредством заключения договора на размещение и эксплуатацию нестационарного торгового объекта (далее – Договор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каз в заключение Договора по итогам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Срок предоставления муниципальной услуги составляет не более 40 календарных дней с момента опубликования извещения о проведении конкурса. Если для предоставления муниципальной услуги необходимо истребование дополнительных материалов либо принятие иных мер, срок предоставления муниципальной услуги может быть продлен Главой администрации не более чем на 20 дней с обязательным уведомлением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5.  Правовые 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авовыми основами для предоставления муниципальной услуги являются законодательные и иные правовые акты, указанные в пункте 1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в соответствии  с законодательными и иными правовыми актами для предоставления государственной ил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6.1. Перечень документов и информации, которые заявитель должен предоставить самостоятельно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конкурсе на право размещения и эксплуатации нестационарных торговых объектов (далее – Заявка), переданная для рассмотрения лично или через законного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 Заявке прилаг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анные о заявителе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копия свидетельства о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постановке на учет в налоговом органе (ИНН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дтверждение в письменной форме согласия собственника или иного законного правообладателя земельного участка на размещение на этом земельном участке нестационарного торгового объек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одтверждение не предо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является собственником или иным законным правообладателем земельного участка, на котором планируется размещение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 случае если объект планируется к размещению на земельном участке, находящемся в муниципальной собственности, либо на земельном участке, государственная собственность на который не разграничена и распоряжение которым осуществляется администрацией городского округа в соответствии со схемой размещения нестационарных торговых объектов, утвержденной постановлением администрации городского округа Кин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2. Перечень документов и информации, которые заявитель вправе предоставить по собственной инициативе, так как они 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Копия выписки из единого государственного реестра юридических лиц,      в 2-х экз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Копия выписки из единого государственного реестра индивидуальных предпринимателей, в 2-х экз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еме, кроме документов, которые могут быть получены по системе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заявка подана лицом, не уполномоченным совершать такого рода действ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сли в заявке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сли текст заявки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письменное заявление об отзыве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явка, поступившая по истечении срока ее прие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явитель не соответствует требованиям, предъявляемым к участникам конкур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заявка на участие в конкурсе не соответствует требованиям, предъявляемым к заявкам на участие в конкурсе и установленным конкурсной документаци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и материалы неполны и (или) недостоверны,  кроме документов, которые могут быть получены по систем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2.9. Муниципальная услуга предоставляется на бесплатной основ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–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 –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1. Срок регистрации заявки  (запроса о предоставлении муниципальной услуги) –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2.12. Требования к помещениям, в которых предоставляется муниципальная услуга, к залу ожидания, местам  для заполнения  запросов о предоставлении муниципальной услуги, информационным стенда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У входа в помещение размещается табличка с наименованием от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3. Вход в кабинет (помещение), где располагается отдел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4. 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наименование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настоящий административный регламен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также размещаются образцы заполнения запросов о предоставлении  муниципальной услуги,  перечень документов, необходимых для предоставления муниципальной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6. Помещения для приема заявителей должны быть оборудованы табличками с указанием названия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в сроки, определе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и 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тота и  ясность изложения информационных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каналов  получения информации об услуг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ом центре 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размещена  форма заявки на участие в конкурсе на право размещения и эксплуатации нестационарных торговых объектов, форма опись предоставленных документов для участия в конкурсе, форма предложения о размере платы за размещение и эксплуатацию нестационарных торговых объектов и обеспечивается доступ к ним для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индивидуаль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 обжалования решений и  действий (бездействия) органа администрации, должностного лица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Если для предоставления муниципальной услуги необходимо истребование дополнительных материалов либо принятие иных мер, срок предоставления муниципальной услуги может быть продлен Главой администрации  не более чем на 30 дней с обязательным уведомлением потреб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городского округа Кинель в сети Интернет</w:t>
      </w:r>
      <w:r>
        <w:rPr>
          <w:color w:val="000000"/>
          <w:sz w:val="26"/>
          <w:szCs w:val="26"/>
        </w:rPr>
        <w:t xml:space="preserve">: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или на портале государственных и муниципальных услуг: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www.gosuslugi.ru</w:t>
        </w:r>
      </w:hyperlink>
      <w:r>
        <w:rPr>
          <w:sz w:val="26"/>
          <w:szCs w:val="26"/>
        </w:rPr>
        <w:t>., а также на информационных стендах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3. Состав, последовательность и сроки выполнения административных процедур, требования к порядку их исполнения, в том числе особенности 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извещения о проведении конкурса в газете «Кинельская жизнь» и «Неделя Кинеля» и его размещение на официальном сайте администрации городского округа Кинель в сети Интернет (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Ei"/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ращение заявителя по телефону или на личном приеме для получения разъяснений о порядке проведения конкур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ичный прием и регистрация заявки от претендента на участие в конкурсе в отдел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ем и первичная обработка заяв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с местами размещения нестационарных торговых объе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ение участников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крытие конвертов с конкурсными предложениями и подведение итогов открытого конкур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ение победителя конкурсов и оформление протокола о результатах конк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ключение договоров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Сообщение о проведении конкурса публикуется конкурсной комиссией в определенном администрацией городского округа Кинель официальном издании и размещается на официальном сайте в сети Интернет (при проведении открытого конкурса) в срок, установленный конкурсной документацией, но не менее чем за двадцать 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бщении о проведении конкурса должны быть ука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наименование, место нахождения, почтовый адрес, реквизиты счетов, номера телефонов организатора конкурса, адрес его официального сайта в сети Интернет, данные должностных лиц и иная аналогичная информац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бъект конкурса (сведения о местоположении, площади, границах, обременениях, целевом назначении, а также иные позволяющие индивидуализировать место размещения данны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рок действия договора на размещение и эксплуатацию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я к участникам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критерии конкурса и их парамет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орядок, место и срок представления конкурсной документ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место нахождения, почтовый адрес, номера телефонов конкурсной комиссии и иная аналогичная информация о н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порядок, место и срок представления заявок на участие в конкурсе (даты и время начала и истечения этого срок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порядок, место и срок представления конкурсных предложений (даты и время начала и истечения этого срок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место, дата и время определения участников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место, дата и время вскрытия конвертов с конкурсными предложени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 порядок определения победител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) срок подписания членами конкурсной комиссии протокола о результатах проведени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 срок подписания договора на размещение и эксплуатацию объекта нестационарной торговой се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Решение об отказе от проведения конкурса может быть принято организатором конкурса в сроки, предусмотренные гражданским законодательством Российской Федерации. Последствия отказа от проведения конкурса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общение об отказе в проведении конкурса публикуется в течение 5 дней со дня принятия решения об отказе в проведении конкурса, но не позднее чем за двадцать дней до проведения конкурса, в тех же средствах массовой информации, в которых было опубликовано извещение о проведени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3. Для участия в конкурсе претендент представляет организатору конкурса (лично или через своего представителя) в установленный в извещении о проведении конкурса срок заявку по форме, утверждаемой организатором конкурса (приложение №2 к настоящему административному регламенту) и иные документы в соответствии с перечнем, опубликованным в извещении о проведении конкурса. Заявка и опись представленных документов составляются в 2 экземплярах, один из которых остается у организатора конкурса, другой - у претенд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участие в конкурсе в отношении каждого предмета конкурса (ло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также довер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4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. Претендент имеет право отозвать принятую организатором конкурса заявку до окончания срока приема заявок, уведомив об этом (в письменной форме) организатора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о результатам рассмотрения документов организатор конкурса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7. Решение об отказе в допуске претендента к участию в конкурсе принимается конкурсной комиссией в случае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не соответствует требованиям, предъявляемым к участникам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конкурсе не соответствует требованиям, предъявляемым к заявкам на участие в конкурсе и установленным конкурсной документаци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и материалы неполны и (или) недостовер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8. Претенденты, признанные участниками конкурса, и претенденты, не допущенные к участию в конкурсе, уведомляются о принятом решении не позднее трех рабочих дней с даты оформления данного решения протокол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8. Претендент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9. При проведении конкурса, закрытого по форме подачи предложений о размере платы за размещение и эксплуатацию объекта нестационарной торговой сети, предложение пред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частником конкурса непосредственно в день проведения конкурса, но до начала рассмотрения предлож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0. В случае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конкурса, организатором конкурса делается отметка в журнале приема заявок и выдается претенденту соответствующая вып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участник конкурса отзовет принятую организатором конкурса заявку, предложение считается не поданн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1. Отказ претенденту в приеме заявки на участие в конкурсе лишает его права представить предлож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2. Конкурс проводится в указанном в извещении о проведении конкурса месте, в соответствующие день и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3. Конкурс проводится в следующем порядк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тор конкурса принимает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конкурсе рассматривается предложение, которое было подано участником конкурса последни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ценка конкурсных предложений, поданных в запечатанных конвертах, осуществляются в установленном конкурсной документацией порядке конкурсной комиссией, которая определяет соответствие конкурсного предложения требованиям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еред вскрытием запечатанных конвертов с предложениями в установленные в извещении о проведении конкурса день и час организатор конкурса проверяет их целость, что фиксируется в протоколе результатов конкурса (далее – протоко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, а также с разрешения организатора конкурса представители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на основании результатов оценки и сопоставления заявок на участие в конкурсе организатором конкурса каждой заявке на участие в конкурсе относительно других по мере уменьшения степени выгодности содержащихся в них условий присваивается порядковый номер. Заявке на участие в конкурсе, в которой содержится наибольший размер платы за размещение объекта нестационарной торговой сети, присваивается первый номер. В случае если в нескольких заявках на участие в конкурсе содержится одинаковый размер платы за размещение объекта нестационарной торговой сети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онкурса признается участник конкурса, который предложил наибольший размер платы за размещение объекта нестационарной торговой сети и заявке на участие в конкурсе которого присвоен первы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4. Решение о несоответствии конкурсного предложения требованиям конкурсной документации принимается конкурсной комиссией в случае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ником конкурса не представлены документы и материалы, предусмотренные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участником конкурса документы и материалы недостовер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зультаты конкурса оформляются протоколом, который подписывается организатором конкурса, председателем комиссии, членами комиссии и победителем конкурса в день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В протоколе указ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место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ложения участников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имя (наименование) побед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размер платы за размещение и эксплуатацию нестационарных торговых объектов, срок о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5. Протокол о результатах конкурса является основанием для заключения с победителем торгов договора на размещение и эксплуатацию нестационарных торговых объектов (приложение №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говор должен быть подписан в срок, установленный конкурсной документацией, указанный в сообщении о проведении конкурса (приложение №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6. Победитель признается уклонившимся от заключения договора на размещение и эксплуатацию нестационарных торговых объектов в случае его отказа от подписания протокола или договора размещения и эксплуатации нестационарных торговых объек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победителя конкурса от подписания протокола или от заключения договора на размещение и эксплуатацию нестационарных торговых объектов организатор конкурса вправе обратиться в суд с иском о требовании, о понуждении победителя конкурса заключить договор либо заключить договор на размещение и эксплуатацию нестационарных торговых объектов с участником конкурса, заявке на участие в конкурсе которого присвоен второй ном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уклонения организатора конкурса от подписания протокола, а также от заключения договора на размещение и эксплуатацию нестационарных торговых объектов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изнается несостоявшимся в случае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конкурсе участвовало менее 2 участн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и один из участников конкурса в соответствии с решением организатора конкурса не был признан победи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уклонение от заключения договора участника конкурса, заявке на участие в конкурсе которого присвоен второ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7. Организатор конкурса в случае признания конкурса несостоявшимся вправе объявить о новом проведении конкурса. При этом могут быть изменены условия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говор на размещение нестационарного торгового объекта заключается на срок не более 1 год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городского округа Кинель по экономике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отдела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.3. Перечень должностных лиц, уполномоченных осуществлять текущий контроль, устанавливается постановлением администрации городского округа Кинель.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 Заявитель имеет право на обжалование действий (бездействия) должностных лиц Управления в ходе предоставления муниципальной услуги, в до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 Заявитель может обратиться с соответствующей жалобой к Главе администрации городского округа Кин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 В письменном обращении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наименование органа, в который направляется письменное обращение, либо соответствующее должностное лиц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фамилия, имя, отчество Заявителя либо полное наименование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 почтовый адрес, по которому должен быть направлен ответ, контактный телефо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суть сооб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личная подпись (подпись уполномоченного представителя) и дата. Письменное обращение составляется в произвольной (свободной) форме и должно быть написано на русском языке  разборчивым почерком, позволяющим рассмотреть поступившее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4 Исчерпывающий перечень оснований для отказа в рассмотрении жалобы (претензи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обращении (жалобе) отсутствуют данные о Заявителе, направившем обращение, и почтовый 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наличие в обращении (жалобе) нецензурных либо оскорбительных выражений, угрозы жизни, здоровью и имуществу должностного лица, а также членов его семьи;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текст обращения (жалобы) не поддается прочтению;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случае если в обращении (жалобе) содержатся претензии, на которые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5 Письменное обращение подлежит рассмотрению в течение 30 дней с даты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личном обращении ответ Заявителю дается  в момент прием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исключительных случаях, а также в случае необходимости направления запросов в органы государственной власти, органы местного самоуправления, другие структуры  для получения необходимых для рассмотрения обращения документов, срок рассмотрения обращения  может быть продлен не более чем на тридцать дней, о чем Заявитель уведо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6  Если в результате рассмотрения обращения доводы Заявителя признаны обоснованными, то принимаются меры по устранению допущенных нарушений и решение о привлечении к ответственности исполнителя муниципальной услуги, допустившего нарушение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7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 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едоставление разрешения на размещение и  эксплуатацию нестационарных торговых объектов на территории городского округа Кинел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469519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извещения о проведении конкурса в газетах «Кинельская жизнь» и «Неделя Кинеля» и его размещение на официальном сайте администрации городского округа Кинель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4.25pt;mso-wrap-distance-left:9.05pt;mso-wrap-distance-right:9.05pt;mso-wrap-distance-top:0pt;mso-wrap-distance-bottom:0pt;margin-top: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извещения о проведении конкурса в газетах «Кинельская жизнь» и «Неделя Кинеля» и его размещение на официальном сайте администрации городского округа Кинель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2225</wp:posOffset>
                </wp:positionV>
                <wp:extent cx="3323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граждан по телефону для разъяснения порядка участия в кон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граждан по телефону для разъяснения порядка участия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3323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50800</wp:posOffset>
                </wp:positionV>
                <wp:extent cx="4123690" cy="676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ок на участие в конкурсе на право размещения и эксплуатации нестационарных торговых объектов (далее – заяв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3pt;mso-wrap-distance-left:9.05pt;mso-wrap-distance-right:9.05pt;mso-wrap-distance-top:0pt;mso-wrap-distance-bottom:0pt;margin-top: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ок на участие в конкурсе на право размещения и эксплуатации нестационарных торговых объектов (далее – зая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29540</wp:posOffset>
                </wp:positionV>
                <wp:extent cx="3323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0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20447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2044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29540</wp:posOffset>
                </wp:positionV>
                <wp:extent cx="28663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ретендентов участниками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ретендентов участникам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25234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ный отказ в допуске к участию в конкурсе и уведомление претендентов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снованный отказ в допуске к участию в конкурсе и уведомление претендентов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21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2540</wp:posOffset>
                </wp:positionV>
                <wp:extent cx="33235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конкур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29806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бедителя конкурса и оформление результатов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бедителя конкурса и оформление результатов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</wp:posOffset>
                </wp:positionV>
                <wp:extent cx="4009390" cy="611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на размещение и эксплуатацию нестационарных торгов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8.15pt;mso-wrap-distance-left:9.05pt;mso-wrap-distance-right:9.05pt;mso-wrap-distance-top:0pt;mso-wrap-distance-bottom:0pt;margin-top:2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на размещение и эксплуатацию нестационарных торгов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местителю Главы администрации по экономике –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уководителю управления экономиче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азвития, инвестиций и потребительского рынк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городского округа Кинел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bCs/>
        </w:rPr>
        <w:t>Л.Г. Фокиной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на право размещения и эксплуа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тационарных торговых объек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/>
      </w:pPr>
      <w:r>
        <w:rPr>
          <w:b/>
          <w:bCs/>
        </w:rPr>
        <w:t xml:space="preserve">г.о.Кинель </w:t>
      </w:r>
      <w:r>
        <w:rPr/>
        <w:t xml:space="preserve">                                                                                     </w:t>
      </w:r>
      <w:r>
        <w:rPr>
          <w:b/>
          <w:bCs/>
        </w:rPr>
        <w:t>«___»___________2012г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аспортные данные физического лица, подающего заявку/ полное наименование юридического лица, подающего заявку)</w:t>
      </w:r>
    </w:p>
    <w:p>
      <w:pPr>
        <w:pStyle w:val="Normal"/>
        <w:rPr/>
      </w:pPr>
      <w:r>
        <w:rPr/>
        <w:t> </w:t>
      </w:r>
      <w:r>
        <w:rPr/>
        <w:t>именуемый далее Претендент, в лице 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 xml:space="preserve"> ( Ф.И.О.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,</w:t>
      </w:r>
    </w:p>
    <w:p>
      <w:pPr>
        <w:pStyle w:val="Normal"/>
        <w:rPr/>
      </w:pPr>
      <w:r>
        <w:rPr/>
        <w:t>принимая решение об участии в конкурсе на право размещения и эксплуатации нестационарных объектов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  </w:t>
      </w:r>
      <w:r>
        <w:rPr>
          <w:sz w:val="20"/>
          <w:szCs w:val="20"/>
        </w:rPr>
        <w:t>вид объекта, площадь места размещения, местоположение (из извещ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rPr/>
      </w:pPr>
      <w:r>
        <w:rPr/>
        <w:t xml:space="preserve">            </w:t>
      </w:r>
      <w:r>
        <w:rPr/>
        <w:t>1) соблюдать условия конкурса, содержащиеся в информационном сообщении о проведении конкурса, опубликованном в ______________________ от _____ 20     г. № ___;</w:t>
      </w:r>
    </w:p>
    <w:p>
      <w:pPr>
        <w:pStyle w:val="Normal"/>
        <w:rPr/>
      </w:pPr>
      <w:r>
        <w:rPr/>
        <w:t xml:space="preserve">            </w:t>
      </w:r>
      <w:r>
        <w:rPr/>
        <w:t>2) в случае признания победителем конкурса подписать протокол о результатах конкурса в день его проведения;</w:t>
      </w:r>
    </w:p>
    <w:p>
      <w:pPr>
        <w:pStyle w:val="Normal"/>
        <w:rPr/>
      </w:pPr>
      <w:r>
        <w:rPr/>
        <w:t xml:space="preserve">            </w:t>
      </w:r>
      <w:r>
        <w:rPr/>
        <w:t>3) в случае признания победителем конкурса заключить договор на размещение и эксплуатацию нестационарных торговых объектов с организатором конкурса в срок, указанный в объявлении (с условиями проекта договора на размещение ознакомлен);</w:t>
      </w:r>
    </w:p>
    <w:p>
      <w:pPr>
        <w:pStyle w:val="Normal"/>
        <w:rPr/>
      </w:pPr>
      <w:r>
        <w:rPr/>
        <w:t xml:space="preserve">            </w:t>
      </w:r>
      <w:r>
        <w:rPr/>
        <w:t>4) в случае признания победителем конкурса и отказа от подписания протокола о результатах конкурса и заключения договора на размещение в установленный срок победитель теряет право на заключение указанного договора.</w:t>
      </w:r>
    </w:p>
    <w:p>
      <w:pPr>
        <w:pStyle w:val="Normal"/>
        <w:rPr/>
      </w:pPr>
      <w:r>
        <w:rPr/>
        <w:t>Юридический адрес:_____________________________________________________________</w:t>
      </w:r>
    </w:p>
    <w:p>
      <w:pPr>
        <w:pStyle w:val="Normal"/>
        <w:rPr/>
      </w:pPr>
      <w:r>
        <w:rPr/>
        <w:t>Почтовый адрес, телефон, факс:___________________________________________________</w:t>
      </w:r>
    </w:p>
    <w:p>
      <w:pPr>
        <w:pStyle w:val="Normal"/>
        <w:rPr/>
      </w:pPr>
      <w:r>
        <w:rPr/>
        <w:t>Банковские реквизиты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Приложение: опись предоставленных документов</w:t>
      </w:r>
    </w:p>
    <w:p>
      <w:pPr>
        <w:pStyle w:val="Normal"/>
        <w:rPr/>
      </w:pPr>
      <w:r>
        <w:rPr/>
        <w:t>_______________                                                    _______________________</w:t>
      </w:r>
    </w:p>
    <w:p>
      <w:pPr>
        <w:pStyle w:val="Normal"/>
        <w:rPr/>
      </w:pPr>
      <w:r>
        <w:rPr/>
        <w:t>             </w:t>
      </w:r>
      <w:r>
        <w:rPr/>
        <w:t>(подпись)                                                                           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Заявка принята Организатором:</w:t>
      </w:r>
    </w:p>
    <w:p>
      <w:pPr>
        <w:pStyle w:val="Normal"/>
        <w:rPr/>
      </w:pPr>
      <w:r>
        <w:rPr/>
        <w:t>Час. ___ мин. ___                                         «____»______________ 20</w:t>
      </w:r>
      <w:r>
        <w:rPr>
          <w:lang w:val="en-US"/>
        </w:rPr>
        <w:t xml:space="preserve">   </w:t>
      </w:r>
      <w:r>
        <w:rPr/>
        <w:t> г.</w:t>
      </w:r>
    </w:p>
    <w:p>
      <w:pPr>
        <w:pStyle w:val="Normal"/>
        <w:rPr/>
      </w:pPr>
      <w:r>
        <w:rPr/>
        <w:t xml:space="preserve">Подпись уполномоченного лица Организатора конкурса ______________(_____________)  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азмещение и эксплуатацию нестационарных торговых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____»___________2012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Администрация городского округа Кинель, в дальнейшем   Сторона-1, в лице Главы администрации Прокудина Александра Алексеевича, действующего на основании Устава , с одной стороны, и  _____________________________________________________________, паспорт ______________________, выдан _____________________ именуемый в дальнейшем Сторона-2, действующего на основании свидетельства ___ № __________ от ________________, выданного _______________________ заключили настоящий договор о нижеследующ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1.1. Сторона-1 в соответствии с протоколом № ___ от «__»___20__г. предоставляет Стороне-2 право на размещение и эксплуатацию объекта нестационарной торговой сети – далее Объект:</w:t>
      </w:r>
    </w:p>
    <w:p>
      <w:pPr>
        <w:pStyle w:val="Normal"/>
        <w:ind w:firstLine="900"/>
        <w:rPr/>
      </w:pPr>
      <w:r>
        <w:rPr>
          <w:szCs w:val="28"/>
        </w:rPr>
        <w:t>- вид объекта –____________________________________________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специализация– ____________________________________________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площадь под размещение Объекта - __________ кв.м;</w:t>
      </w:r>
    </w:p>
    <w:p>
      <w:pPr>
        <w:pStyle w:val="Normal"/>
        <w:ind w:firstLine="900"/>
        <w:rPr/>
      </w:pPr>
      <w:r>
        <w:rPr>
          <w:szCs w:val="28"/>
        </w:rPr>
        <w:t>-место расположение объекта – Самарская область, городской округ Кинель,___________________________________________________________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на срок – с _______________ по 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лата за размещение и эксплуатацию Объ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1. Сторона-2 обязана внести плату за размещение и эксплуатацию Объекта в соответствии с Методикой расчета платы за размещение и эксплуатацию нестационарного торгового объекта, утвержденной постановлением администрации городского округа Кинель  от ______ № ____ и протоколом результатов конкурс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2. Размер платы за размещение и эксплуатацию Объекта на срок, указанный в п. 1.1., составляет: ______________(__________________________________________________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3. Сторона-2 перечисляет плату за размещение и эксплуатацию Объекта, указанную в п.2.2 настоящего договора, в течение 3-х рабочих дней с момента подписания протокола результатов конкурса на право размещения и эксплуатации нестационарных торговых объектов на территории городского округа Кинель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4. Неиспользование Стороной-2 права на размещение и эксплуатацию Объекта в соответствии с его целевым назначением не освобождает его от внесения платы за размещение и эксплуатацию Объе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1. Сторона-1 имеет право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1.1. Осуществлять контроль за выполнением Стороной-2 эксплуатационных требований к Объекту (Приложение №1 к настоящему договору);</w:t>
      </w:r>
    </w:p>
    <w:p>
      <w:pPr>
        <w:pStyle w:val="Normal"/>
        <w:ind w:firstLine="900"/>
        <w:rPr/>
      </w:pPr>
      <w:r>
        <w:rPr>
          <w:szCs w:val="28"/>
        </w:rPr>
        <w:t>3.1.2. Принимать решение об аннулировании договора на размещение объекта нестационарного торгового объекта при нарушении (невыполнении) Стороной-2 обязательств, предусмотренных в п. 3.4.7  настоящего договора.</w:t>
      </w:r>
    </w:p>
    <w:p>
      <w:pPr>
        <w:pStyle w:val="Normal"/>
        <w:ind w:firstLine="900"/>
        <w:rPr/>
      </w:pPr>
      <w:r>
        <w:rPr>
          <w:szCs w:val="28"/>
        </w:rPr>
        <w:t>3.1.3. Демонтировать установленные конструкции при нарушении (невыполнении) Стороной-2 обязательств, предусмотренных в п.п. 3.4.6,  3.4.9 настоящего договор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2. Сторона-1 обязуется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2.1. Проводить консультационную работу в вопросах организации торговл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3. Сторона-2 имеет право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3.1. Обращаться в суд в случае нарушения Стороной-1 условий договор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 Сторона-2 обязуется:</w:t>
      </w:r>
    </w:p>
    <w:p>
      <w:pPr>
        <w:pStyle w:val="Normal"/>
        <w:ind w:firstLine="900"/>
        <w:rPr/>
      </w:pPr>
      <w:r>
        <w:rPr>
          <w:color w:val="000000"/>
          <w:szCs w:val="28"/>
        </w:rPr>
        <w:t>3.4.</w:t>
      </w:r>
      <w:r>
        <w:rPr>
          <w:szCs w:val="28"/>
        </w:rPr>
        <w:t>1. Установить Объект в соответствии со схемой (приложение №2 к настоящему договору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2. Соблюдать эксплуатационные требования Стороны-1 к Объекту, которые являются неотъемлемой частью данного договора (приложение №1 к настоящему договору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3. Заключить договор на вывоз бытовых отходов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4. Соблюдать пожарные, санитарно-эпидемиологические нормы при реализации продукции и товаров, при оказании услуг общественного питания и других услуг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5. В период действия настоящего договора иметь на рабочем месте следующие документы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договор на размещение и эксплуатацию нестационарного торгового объект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копию свидетельства о внесении в Единый государственный реестр индивидуальных предпринимателей записи об индивидуальном предпринимателе либо копию свидетельства о государственной регистрации юридического лиц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6. Содержать в надлежащем санитарном состоянии территорию, выделенную под размещение Объект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7. Использовать Объект по назначению, указанному в п.1.1. настоящего договора, без права передачи его третьему лицу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8. Установить режим работы Объекта с _____ до ______ часов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9. Освободить занимаемую территорию от конструкций и привести ее в первоначальное состояние в течение 3-х дней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9.1. по окончании срока действия договора;</w:t>
      </w:r>
    </w:p>
    <w:p>
      <w:pPr>
        <w:pStyle w:val="Normal"/>
        <w:ind w:firstLine="900"/>
        <w:rPr/>
      </w:pPr>
      <w:r>
        <w:rPr>
          <w:szCs w:val="28"/>
        </w:rPr>
        <w:t>3.4.9.2. в случае досрочного расторжения договора по инициативе Стороны-1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10. Размещение и эксплуатация объекта, а также ассортимент реализуемых товаров и услуг должен соответствовать противопожарным, санитарным, экологическим и иным нормам и правилам, установленным федеральными нормативно-правовыми актами и нормативно-правовыми актами Сама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тветственность сторон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4.1. За нарушение 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Расторжение договора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5.1. Сторона-1 имеет право досрочно в одностороннем порядке расторгнуть настоящий договор, письменно уведомив Сторону-2 за 3 дня, в случаях:</w:t>
      </w:r>
    </w:p>
    <w:p>
      <w:pPr>
        <w:pStyle w:val="Normal"/>
        <w:ind w:firstLine="900"/>
        <w:rPr/>
      </w:pPr>
      <w:r>
        <w:rPr>
          <w:szCs w:val="28"/>
        </w:rPr>
        <w:t>5.1.1. не устранения в срок нарушений, выявленных комиссией   по проведению конкурсов на право размещения и эксплуатации нестационарных торговых объектов при проверке Объекта и отраженных в акте:</w:t>
      </w:r>
    </w:p>
    <w:p>
      <w:pPr>
        <w:pStyle w:val="Normal"/>
        <w:ind w:firstLine="900"/>
        <w:rPr/>
      </w:pPr>
      <w:r>
        <w:rPr>
          <w:szCs w:val="28"/>
        </w:rPr>
        <w:t>5.1.2. нарушения Стороной-2 п.п. 2.3, 3.4.3, 3.4.4, 3.4.6, 3.4.7, 3.4.8,  3.4.9, 3.4.10 настоящего договора;</w:t>
      </w:r>
    </w:p>
    <w:p>
      <w:pPr>
        <w:pStyle w:val="Normal"/>
        <w:ind w:firstLine="900"/>
        <w:rPr/>
      </w:pPr>
      <w:r>
        <w:rPr>
          <w:szCs w:val="28"/>
        </w:rPr>
        <w:t>5.1.3. неоднократного (2 и более раз) нарушения Стороной-2 п. 3.4.2  настоящего Договор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5.2. По истечении 3-х дней с момента уведомления Стороны-2 по адресу, указанному в договоре, в соответствии с п. 5.1 настоящий договор считается расторгнуты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Прочие услови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1. Все изменения и дополнения к настоящему договору оформляются в письменном виде и подписываются обеими Сторона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мен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3. Взаимоотношения сторон, не урегулированные настоящим договором, регламентируются действующим законодательством. Споры рассматриваются арбитражным судом Самарской област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4. Настоящий Договор составлен в 2-х экземплярах, имеющих одинаковую юридическую силу, по одному для каждой из Сторон. Договор вступает в силу с момента подписания его Сторона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Эксплуатационные требования к Объекту (приложение №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хема размещения объекта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Юридические адреса и подписи Сторо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на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на-2</w:t>
            </w:r>
          </w:p>
        </w:tc>
      </w:tr>
      <w:tr>
        <w:trPr>
          <w:trHeight w:val="3249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46430, Самар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ира, д. 42 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городского округа Кинель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(А.А. Прокудин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 (_____________ )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7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i">
    <w:name w:val="ei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0A124281474D564A7B6654EA26FFBA547FEA24B53E1FF9B6FC1BDC9F985380618BEA784BCBE7Bn0UF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kinelgorod.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inelgorod.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zhigulevsk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3:00Z</dcterms:created>
  <dc:creator>ВернигороваВД</dc:creator>
  <dc:description/>
  <cp:keywords/>
  <dc:language>en-US</dc:language>
  <cp:lastModifiedBy>1</cp:lastModifiedBy>
  <cp:lastPrinted>2012-11-27T10:05:00Z</cp:lastPrinted>
  <dcterms:modified xsi:type="dcterms:W3CDTF">2013-06-05T05:27:00Z</dcterms:modified>
  <cp:revision>39</cp:revision>
  <dc:subject/>
  <dc:title>Административный регламент</dc:title>
</cp:coreProperties>
</file>