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  <w:r>
              <w:rPr/>
              <w:t>от ______________№ ______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, утвержденный постановлением администрации городского округа Кинель от 26.12.2013г. № 3877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ородского округа Кинель от 07.11.2011г. № 3074 «О порядке размещения и эксплуатации нестационарных торговых объектов на территории городского округа Кинель»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, утвержденный постановлением администрации городского округа Кинель от 26.12.2013г. № 3877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 Пункт 1.4.  дополнить абзацем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- Постановлением администрации городского округа Кинель от 07.11.2011 № 3074 «О порядке размещения и эксплуатации нестационарных торговых объектов на территории городского округа Кинель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2.  Пункт 1.5.   дополнить абзацем следующего содержания: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Информирование о процедуре предоставления муниципальной услуги, а также предоставленные гражданам в ходе консультаций формы документов являются бесплатны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Пункт 2.10.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10. Муниципальная услуга предоставляется за плату. Плата за размещение  и эксплуатацию нестационарных торговых объектов равна среднему уровню кадастровой стоимости одного квадратного метра земельного участка, предназначенного для размещения объектов торговли, общественного питания и бытового  обслуживания, утвержденного постановлением Правительства Самарской области от 10.12.2008 г. № 473. Администрация не вправе требовать от заявителя дополнительной платы за подготовку, оформление, и (или) совершение иных  действий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«Кинельская жизнь» или «Неделя Кинеля»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городского округа по экономике -  руководителя управления экономического развития, инвестиций и потребительского рынка (Фокина Л.Г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администрации  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7:00Z</dcterms:created>
  <dc:creator>12</dc:creator>
  <dc:description/>
  <dc:language>en-US</dc:language>
  <cp:lastModifiedBy>Dima</cp:lastModifiedBy>
  <cp:lastPrinted>2014-04-09T10:27:00Z</cp:lastPrinted>
  <dcterms:modified xsi:type="dcterms:W3CDTF">2014-04-17T06:27:00Z</dcterms:modified>
  <cp:revision>2</cp:revision>
  <dc:subject/>
  <dc:title>Российская Федерация</dc:title>
</cp:coreProperties>
</file>