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по  предоставлению  муниципальной услуги «Присвоение, изменение, регистрация и аннулирование адресов объектов недвижимости», утвержденный постановлением администрации городского округа Кинель от 24.12.2013  № 3820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/>
        <w:t xml:space="preserve">Рассмотрев требование Кинельского межрайонного прокурора от 05.06.2014  № 86-22-1969-2014 «Об изменении нормативного правового акта с целью исключения 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 xml:space="preserve">Внести в административный регламент по предоставлению муниципальной услуги </w:t>
      </w:r>
      <w:r>
        <w:rPr>
          <w:bCs/>
          <w:szCs w:val="28"/>
        </w:rPr>
        <w:t>«Присвоение, изменение, регистрация и аннулирование адресов объектов недвижимости», утвержденный постановлением администрации городского округа Кинель от 24.12.2013  № 3820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 установлении  фактов  отсутствия  необходимых  документов,     несоответствия представленных документов   требованиям, указанным в пункте 2.6. 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  выявленных  недостатков представленных документов  и      предлагает меры по  их устранению, о чем делает отметку в соответствующем журнале,    а  письменные   разъяснения  регистрируются  в   журнале     исходящей     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 что указанное  обстоятельство   может   препятствовать     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 согласии  заявителя  устранить  препятствия  специалист           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 срок  исполнения   данного  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о требованию заявителя отказ в приеме документов оформляется в письменной  форме. Ответ  заявителю в  письменной  форме направляется   в течение 3-х рабочих  дней с о дня обращения.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214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5:00Z</dcterms:created>
  <dc:creator>1</dc:creator>
  <dc:description/>
  <cp:keywords/>
  <dc:language>en-US</dc:language>
  <cp:lastModifiedBy>1</cp:lastModifiedBy>
  <cp:lastPrinted>2014-06-11T10:39:00Z</cp:lastPrinted>
  <dcterms:modified xsi:type="dcterms:W3CDTF">2014-06-11T06:40:00Z</dcterms:modified>
  <cp:revision>4</cp:revision>
  <dc:subject/>
  <dc:title>Российская Федерация</dc:title>
</cp:coreProperties>
</file>