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т __________г. № ________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е земельных участков для строительства с предварительным согласованием мест размещения объектов»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                                                                 </w:t>
      </w:r>
      <w:r>
        <w:rPr>
          <w:szCs w:val="28"/>
          <w:lang w:val="ru-RU"/>
        </w:rPr>
        <w:t xml:space="preserve">  А.А. Прокуд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от ___________г. № 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color w:val="000000"/>
          <w:sz w:val="28"/>
          <w:szCs w:val="28"/>
        </w:rPr>
        <w:t xml:space="preserve"> 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раждане и юридически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bCs/>
          <w:color w:val="000000"/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Управление Росреестра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Федеральная налоговая служба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</w:t>
      </w:r>
      <w:r>
        <w:rPr>
          <w:sz w:val="28"/>
          <w:szCs w:val="28"/>
        </w:rPr>
        <w:t>выбор земельного участка и предварительное согласование места размещения объ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три этап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ервый этап предоставления муниципальной услуги 40 д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рети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000000"/>
          <w:sz w:val="28"/>
          <w:szCs w:val="28"/>
        </w:rPr>
        <w:t xml:space="preserve">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,5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</w:t>
      </w:r>
      <w:r>
        <w:rPr>
          <w:sz w:val="28"/>
          <w:szCs w:val="28"/>
        </w:rPr>
        <w:t xml:space="preserve"> о выборе земельного участка и предварительном согласовании места размещения объекта</w:t>
      </w:r>
      <w:r>
        <w:rPr>
          <w:color w:val="000000"/>
          <w:sz w:val="28"/>
          <w:szCs w:val="28"/>
        </w:rPr>
        <w:t>;</w:t>
        <w:br/>
        <w:t>- паспорт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асштабная  ситуационная  схем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заявление </w:t>
      </w:r>
      <w:r>
        <w:rPr>
          <w:sz w:val="28"/>
          <w:szCs w:val="28"/>
        </w:rPr>
        <w:t>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2.3. На третье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3.На третье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 xml:space="preserve">3.4.3. В случае отсутствия в Комитете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юридических лиц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ксимальный срок выполнения процедуры – в течение 1 рабочего дня со дня поступления заявления в Комит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, выписки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Максимальный срок для ответа не может превышать 1 рабочий день со дня поступления запроса.</w:t>
        <w:br/>
        <w:t>3.4.7. В случае отсутствия в Комитете кадастрового паспорта земельного участка, 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остановление об утверждении акта выбора и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 рабочего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на действия (бездействия) администрации городского округа Кинель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Кинель, ул.Мира, 42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 846 63) 21260, 6177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тернет-сайта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inelgorod.ru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2"/>
        <w:gridCol w:w="2348"/>
        <w:gridCol w:w="239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варительном согласовании места размещения объекта</w:t>
      </w:r>
    </w:p>
    <w:p>
      <w:pPr>
        <w:pStyle w:val="ConsNormal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(сим) произвести выбор земельного участка площадью ________ кв.м., расположенного по адресу: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 осуществить предварительное согласование места размещения объекта : 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 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б </w:t>
      </w:r>
      <w:r>
        <w:rPr>
          <w:rFonts w:cs="Times New Roman" w:ascii="Times New Roman" w:hAnsi="Times New Roman"/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 предоставлении земельного участка для строительства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едварительным согласованием мест размеще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аренду сроком на __________________ земельный участок площадью _________ кв.м., расположенный по адресу: Самарская область, г.Кинель,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ьзования для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2:00Z</dcterms:created>
  <dc:creator>1</dc:creator>
  <dc:description/>
  <cp:keywords/>
  <dc:language>en-US</dc:language>
  <cp:lastModifiedBy>дима</cp:lastModifiedBy>
  <cp:lastPrinted>2012-10-02T11:38:00Z</cp:lastPrinted>
  <dcterms:modified xsi:type="dcterms:W3CDTF">2012-10-09T11:36:00Z</dcterms:modified>
  <cp:revision>16</cp:revision>
  <dc:subject/>
  <dc:title/>
</cp:coreProperties>
</file>