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 «Предоставление доступа к изданиям, переведенным в электронный вид, хранящимся в муниципальных библиотеках, в том числе к фонду редких книг, с учетом соблюдения требований законодательства Российской Федерации об авторских и смежных правах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1. Общие положения</w:t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ие сведения о муниципальной услуге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доступа к изданиям, переведенным в 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 (далее соответственно – регламент, муниципальная услуга) разработан в целях повышения качества предоставления и доступности муниципальной услуги, создания комфортных условий для получателей муниципальной услуги, определяет сроки и последовательность действий (административных процедур) при осуществлении полномочий по организации библиотечного обслуживания на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ведения о заявителях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посредством личного обращения в муниципальные библиотеки Самарской области (далее – учреждения, муниципальные библиотеки), а также обращения в электронной форме с использованием информационно-телекоммуникационной сети «Интернет», в том числе на сайты муниципальных библиотек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физические лиц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авилах предоставления муниципальной услуги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</w:r>
      <w:r>
        <w:rPr/>
        <w:t xml:space="preserve"> </w:t>
      </w:r>
      <w:hyperlink w:anchor="P3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онахождении и графике работы, справочные телефоны, адреса электронной почты, адреса официальных сайтов в информационно-телекоммуникационной сети «Интернет» муниципальных библиотек представлены в приложении 1 к настоящему регламенту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Информацию о порядке и ходе предоставления муниципальной услуги можно получить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– по адресам, указанным в приложении 1 настоящего регламента в соответствии с режимом работы учреждени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 – путем личного вручения информации, на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ого отправления по адресам, указанным в приложении 1 настоящего регламента (ответ направляется по адресу, указанном в запросе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равочным телефонам, указанным в приложении 1 настоящего регламента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лектронной почте – путем направления запроса по адресу электронной почты, указанному в приложении 1 настояще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также размещена 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>) (далее – единый портал), государственной информационной системе Самарской области «Портал государственных и муниципальных услуг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am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(далее – региональный портал), на официальных сайтах администрации городского округа Кинель Самарской области в информационно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лекоммуникационной сети «Интернет»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:/кинельгород.р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библиотек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 в приложении 1 настоящего регламента, а также на информационных стендах учреждени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предоставлению информации в  учреждениях являютс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материал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одачи материал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услуги может быть индивидуальным и публичным, в устной, письменной и электронной формах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дивидуальное устное информирование осуществляется при обращении заявителей за информацией лично и (или) по телефону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лично время ожидания приема сотрудником, осуществляющим индивидуальное устное информирование, не должно превышать 15 минут с момента обращения. Информирование каждого заявителя не должно превышать 10 минут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ответа, в том числе с привлечением других сотрудников. В случае если подготовка ответа требует продолжительного времени, сотрудник, осуществляющий индивидуальное устное информирование, может предложить заявителю обратиться письменно либо назначить другое удобное для заявителя врем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, осуществляющий индивидуальное устное информирование, должен корректно и внимательно относиться к заявителям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сотрудник, осуществляющий индивидуальное устное информирование, сняв трубку, должен представиться: назвать свои фамилию, имя, отчество (если имеется) и наименование учреждения. Во время разговора произносить слова четко, избегать параллельных разговоров с окружающими людьми и не прерывать разговор по причине поступления звонка на другой аппарат. Разговор не должен продолжаться более 10 минут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Индивидуальное письменное информирование осуществляется путем личного вручения информации, направления почтой, в том числе в электронной форме, направления по факсу, а также в разделах «Форма обратной связи» официальных сайтов учреждений в зависимости от способа обращения или способа доставки, запрашиваемого заявителе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запрос дается в простой, четкой и понятной форме с указанием должности, фамилии, имени, отчества (если имеется), номера телефона исполнител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в течение 15 рабочих дней со дня поступления запрос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запросу в разделе «Форма обратной связи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х сайтов учреждений размещается в режиме вопросов – ответов в течение 5 рабочих дн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Публичное устное информирование осуществляется с привлечением средств массовой информации (далее – СМИ) – радио-, теле-, видеопрограм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на сайтах администрации и учреждени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учрежден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обязательная информац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а кабинетов (при наличии), наименований отделов, залов и т.п., где осуществляется прием и информирование заявите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а, отчества (если имеется) и должности сотрудников,  ответственных за предоставление муниципальной услуги в учреждении, с указанием номеров телефонов, адресов электронной почты данных сотрудников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(настоящий регламент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возможности получения муниципальной услуги в электронной форме.</w:t>
      </w:r>
    </w:p>
    <w:p>
      <w:pPr>
        <w:pStyle w:val="Heading1"/>
        <w:rPr/>
      </w:pPr>
      <w:r>
        <w:rPr/>
        <w:t>2. Стандарт предоставления муниципальной услуги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предоставления муниципальной услуги, контроль за деятельностью учреждений по предоставлению муниципальной услуги осуществляет управление культуры и молодежной политики администрации городского округа Кинель Самарской области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едоставление муниципальной услуги осуществляет следующее учреждение: муниципальное бюджетное учреждение культуры «Кинельская городская централизованная библиотечная систем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 электронном виде информации об оцифрованных изданиях, хранящихся в библиотеке, с учетом соблюдения требований законодательства Российской Федерации об авторских и смежных правах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 зависят от формы обращения заявител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посредством посещения муниципальной библиотеки муниципальная услуга предоставляется в день обращения в соответствии с графиком работы учрежд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не менее 6 дней в неделю (кроме летних месяцев) и не менее 8 часов в день. Время работы муниципальной библиотеки не должно совпадать полностью с часами рабочего дня основной части населения. Муниципальные библиотеки работают без технических перерывов и перерывов на обед. Проведение санитарного обслуживания помещений библиотек не должно занимать более одного дня в месяц. В дни государственных праздников муниципальная услуга не предоставляетс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расписания работы учреждения заявители должны быть публично извещены об изменении расписания работы (дней и часов работы) не менее чем за 7 дней до вступления в силу таких изменений (за исключением чрезвычайных случаев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в удаленном режиме (посредством информационно-телекоммуникационной сети «Интернет») обеспечивается в круглосуточном режим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момента формирования поискового запроса заявителем срок предоставления муниципальной услуги составляет не более 5 минут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оответствии со следующими нормативными правовыми актам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pacing w:val="-8"/>
          <w:sz w:val="28"/>
          <w:szCs w:val="28"/>
        </w:rPr>
        <w:t xml:space="preserve"> Российской Федерации («Российская газета», № 237, 1993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ства Российской Федерации о культуре </w:t>
        <w:br/>
        <w:t>от 09.10.1992 № 3612-1 («Российская газета», № 248, 17.11.1992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Российская газета», № 3316, 08.10.2003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1994 № 78-ФЗ «О библиотечном деле» («Российская газета», № 11 – 12, 17.01.1995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арской области от 03.04.2002 № 14-ГД «О культуре в Самарской области» («Волжская коммуна», № 64, 10.04.2002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арской области от 08.05.2009 № 67-ГД «Об организации библиотечного обслуживания населения Самарской области областными муниципальными библиотеками, комплектовании и обеспечении сохранности их библиотечных фондов» («Волжская коммуна», </w:t>
        <w:br/>
        <w:t>№ 163(26622), 13.05.2009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нормативные правовые акты Российской Федерации, Самарской области, настоящий регламент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bookmarkStart w:id="0" w:name="P131"/>
      <w:bookmarkEnd w:id="0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в том числе в электронной форме, которые заявитель должен представить самостоятельн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на основании запроса заявителя в электронной форме (поискового запроса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муниципальной услуги при личном обращении заявителя посредством посещения муниципальной библиотеки необходимо предъявление читательского билет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читательского билета необходимо предъяви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личности или военный билет (для военнослужащих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паспорт или визу с отметкой о действующей регистрации (для иностранных граждан и лиц без гражданств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 возрасте до 14 лет получают читательский билет на основании удостоверяющих личность документов, представляемых их родителями (законными представителями), и их письменного поручитель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в удаленном режиме (посредством информационно-телекоммуникационной сети «Интернет») прохождения процедуры регистрации заявителя не требу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 зависимости от формы обращения для получения результата муниципальной услуги заявителю необходимо заполнить соответствующие поля поискового запрос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7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муниципальных органов, органов муниципальных внебюджетных фондов, органов местного </w:t>
      </w:r>
      <w:r>
        <w:rPr>
          <w:rFonts w:cs="Times New Roman" w:ascii="Times New Roman" w:hAnsi="Times New Roman"/>
          <w:sz w:val="28"/>
          <w:szCs w:val="28"/>
        </w:rPr>
        <w:t>самоуправления, организаций и запрашиваются органом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едоставляющим муниципальную услугу, в органах (организациях), в распоряжении которых они находятся, если заявитель не представил такие документы и информацию самостоятельно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казанных документов и информации для получения муниципальной услуги не требуетс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 предоставления муниципальной услуги, отсутствуют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 предоставлении муниципальной услуги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 отсутствие документов или представление ненадлежащим образом оформленных, подложных или утративших силу документов, указанных в 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еречень услуг, которые являются необходимыми и обязательными для предоставления муниципальной услуги, в том 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каких-либо услуг, необходимых и обязательных для предоставления муниципальной услуги, не требуетс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нормативными правовыми актами субъектов Российской Федерации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проса о 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заявителю в день обращения в соответствии с графиком работы учрежд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череди максимальный срок ожидания не должен превышать 15 мин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удаленном режиме ожидание в очереди отсутствует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рок регистрации запроса заявителя о предоставлении муниципальной услуги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момент его обращ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, предоставляющие муниципальную услугу, должны быть размещены в специально предназначенном либо приспособленном здании (помещении) при соблюдении архитектурно-планировочных и строительных нор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я учреждений должны быть удобно расположены, с учетом доступности на общественном транспорте. Если структурные подразделения учреждения не могут быть размещены в одном здании, корпуса учреждения должны быть расположены в шаговой доступности друг от друга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мерам и состоянию помещения учреждений должны отвечать требованиям санитарно-гигиенических норм и правил, противопожарной и антитеррористической безопасности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. В помещениях учреждений должен поддерживаться температурный режим – не менее +18 градусов и не более +25 градусов по шкале Цельс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учреждений должны быть оборудованы системами охранной сигнализации (в том числе при необходимости камерами видеонаблюдения), противопожарной сигнализации, звукового оповещения об опасности, автоматического пожаротушения, телефонной связью и всеми средствами коммунально-бытового обслуживания, оснащены системой указателей и знаковой навигац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олжны быть оборудованы предметами библиотечной мебели, автоматизированными рабочими местами и средствами технического оснащения, обеспечивающими надлежащее качество предоставляемых услуг. Мебель и оборудование должны быть удобными, функциональными, надежными, эстетичными, соответствовать требованиям эргономики и дизайн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консультационная служба должна иметь достаточное техническое оснащение для предоставления информации о ресурсах библиотеки и располагаться в общедоступной (доконтрольной) зон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тибюле учреждения должна быть оборудована стойка регистрации для записи читателей в библиотеку. В целях создания комфортных условий для посетителей должно быть предусмотрено размещение столов, стульев или скамеек (банкеток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и оборудование муниципальных детских библиотек должны соответствовать возрастным особенностям пользовате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муниципальных библиотек, в которых расположены отделы стационарного и внестационарного обслуживания государственного бюджетного учреждения культуры «Самарская областная библиотека для слепых» должны обладать достаточной площадью и быть максимально адаптированными для инвалидов по зрен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служивания инвалидов здания (помещения)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ы в здания (помещения)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здание оборудуется информационной табличкой (вывеской), содержащей соответствующее наименование, с использованием укрупненного шрифта и плоско-точечного шрифта Брайл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 графической информацией (бегущей строкой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муниципальных услуг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основанных жалоб заявителе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ращений к полнотекстовым базам данных библиотеки в режиме удаленного доступ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 электронной форме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в электронной форме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й, представляемых с использованием информационно-коммуникационных технологий, осуществляется в пределах срока регистрации, предусмотренного пунктом 2.13 настоящего регламент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в электронной форме или в виде электронного документа в учреждение запрещается требовать от заявителя повторного формирования и подписания заявления на бумажном носител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 базе многофункционального центра не производитс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, в том числе особенности выполнения административных процедур в электронной форме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анием для предоставления муниципальной услуги является обращение заявител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заявителю муниципальной услуги включает в себя следующие административные процедур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 личном обращении заявител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наличии читательского билета заявителю предоставляется доступ к оцифрованным изданиям на автоматизированном рабочем месте пользовател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желанию заявителя сотрудником, осуществляющим предоставление муниципальной услуги, заявителю может быть оказана консультационная помощь в определении вида, территории поиска и других поисковых категор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читательского билета заявитель для получения муниципальной услуги при личном обращении должен пройти процедуры, указанные в пункте 2.6 настоящего регламен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 обращении заявителя через информационно-телекоммуникационную сеть «Интернет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щение через информационно-телекоммуникационную сеть «Интернет» на сайт муниципальной библиоте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ление доступа к оцифрованным изданиям, с учетом соблюдения требований Законодательства Российской Федерации об авторских и смежных прав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Для получения муниципальной услуги заявитель формирует поисковый запрос по имеющимся поисковым поля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муниципальной услуги заявитель создает поисковый образ запроса: определяет область поиска (поля в формате RUSMARC или некоторые из них: ISBN/ISSN, ключевые слова, автора, издающую организацию), формат представления данных и поисковый термин (аналогично поиску библиографической информаци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твета системы заявитель может получить два варианта ответа: «найдено 0 документов» или информацию о количестве найденных документов и уровне доступа к ним: «открытый доступ в сети Интернет» (в виде ссылки на полный тест документа) или «доступ из локальной сети библиотеки» (указание места хранения документа в локальной сети библиотеки без ссылки на полный текст документ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вета «найдено 0 документов» заявитель может повторить поиск, изменив поисковый запрос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вета системы о наличии библиографической записи (записей) заявитель может ознакомиться со списком найденных библиографических описаний документов и просмотреть библиографическую информацию на каждый докумен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явитель получает удаленный доступ к изданиям, не являющимся объектами авторского права. Если запрошенный документ является объектом авторского права, но библиотека имеет разрешение на его использование в цифровом виде в своих стенах, заявитель получит информацию о наличии документа и месте его хранения. Ознакомиться с полным текстом данного документа заявитель сможет только в помещении библиоте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здание библиотекой цифровых копий печатных документов, а также предоставление заявителям доступа к оцифрованным изданиям происходит в рамках ограничений, определенных частью 4 Гражданского кодекса Российской Федерации (в частности, запрета на создание электронных копий объектов авторского прав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едоставление доступа к оцифрованным изданиям при личном обращении осуществляется в часы работы муниципальных библиоте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едоставление доступа к оцифрованным изданиям при обращении через информационно-телекоммуникационную сеть «Интернет» осуществляется в круглосуточном режиме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считается качественно оказанной, если потребителю муниципальной услуги в установленные сроки предоставлен доступ к оцифрованным изданиям муниципальных библиотек Самарской области или дан мотивированный ответ о невозможности предоставления доступа по причинам, перечисленным в пункте 2.9 настоящего регламент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писание последовательности действий при предоставлении муниципальной услуги представлено в виде блок-схемы в приложении 2 к настоящему регламенту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1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рядок осуществления текущего контроля за соблюдением и 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деятельностью учреждения осуществляется посредством процедур внутреннего и внешнего контро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ий контроль осуществляется руководителем учреждения, а также лицом его замещающим. Внутренний контроль подразделяется н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ый контроль (по выявляемым проблемным фактам и жалобам, касающимся качества предоставления услуг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контроль (контроль в соответствии с графиками и планами, утверждаемыми руководителем учреждени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существляет внешний контроль за деятельностью учреждения путе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мониторинга основных показателей доступности и качества муниципальной услуги за определенный период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а обращений и жалоб граждан по вопросу оказания муниципальной услуги, проведения проверок по фактам обращ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проверок полноты и качества оказа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и периодичность осуществления плановых и внеплановых проверок полноты и качества предоставления муниципальной услуги, в том числе порядок и формы контроля за 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 учреждениях, подведомственных администрации городского округа Кинель Сама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м руководителем данного орга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по конкретному обращению 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, ответственные за решения и действия (бездействие), принимаемые (осуществляемые) в ходе предоставления муниципальной услуги, несут ответственность в соответствии с 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ложения, устанавливающие требования к порядку и формам контроля за предоставлением муниципальной услуги, в том числе со стороны граждан, объединений граждан и организац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должны осуществляться регулярно, в течение всего периода деятельности учреждения; установленные формы отчетности о предоставлении муниципальной услуги должны подвергаться анализу. По результатам проверок, анализа должны быть осуществлены необходимые меры по устранению недостатков в предоставлении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их объединения и организации всех форм собственности для осуществления контроля со своей стороны вправе направить в администрацию, учреждение предложения, рекомендации, замечания по вопросам предоставления муниципальной услуги, а также предложения по внесению изменений в регламент и нормативные правовые акты Самарской области, регулирующие предоставление муниципальной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4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 действий (бездействия) администрации, а также должностных лиц, муниципальных служащих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 имеют право на обжалование решений, принятых в ходе предоставления муниципальной услуги, действий (бездействия) должностных лиц учреждений, предоставляющих муниципальную услугу в досудебном поряд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мет досудебного (внесудебного) обжал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досудебного (внесудебного) обжалования могут являться действия (бездействие) должностных лиц учреждения, предоставляющего муниципальную услугу, а также принимаемые ими решения при предоставлении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настоящим регламентом для 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 соответствии с ними иными нормативными правовыми актами Российской Федерации, нормативными правовыми актами Самарской области, настоящим регламенто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настоящим регламент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снования для начала процедуры досудебного (внесудебного) обжал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оцедуры досудебного (внесудебного) обжалования является поступление в учреждение, предоставляющее муниципальную услугу, и (или) в администрацию жалобы от 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может быть направлена по почте, с использованием информационно-телекоммуникационной сети Интернет, официального сайта администрации или учреждения, предоставляющего муниципальную услугу, единого портала, а также может быть принята при личном приеме 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алобе указыв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администрации или учреждения, либо фамилия, имя, отчество (если имеется) сотрудника администрации или учреждения, решения и действия (бездействие) которого обжалуют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если имеется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и сокращенное наименование, организационно-правовая форма, юридический адрес и местонахождение и контактные телефоны – для юридического лиц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 или действием (бездействием). Заявителем могут быть представлены документы, подтверждающие его доводы, либо их коп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должна быть написана разборчивым почерком, не содержать нецензурных выраж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Вышестоящие органы муниципальной власти и 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заявителей рассматриваются руководителем учреждения, предоставляющего муниципальную услугу, и (или) руководителем управления культуры и молодежной политики администрации городского округа Кинель Самар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Сроки рассмотрения жалоб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, поступившая в управление культуры и молодежной политики администрации городского округа Кинель Самарской области или учреждение, подлежит рассмотрению руководителем учреждения или руководителем управления культуры и молодежной политики администрации городского округа Кинель Самарской области в течение пятнадцати рабочих дней со дня ее регистрации, а в случае обжалования отказа учреждения в приеме документов у заявителя либо в исправлении допущенных опечаток и ошибок или в случае обжалования нарушения установленного срока таких исправлений – в течение пяти рабочих дней со дня ее рег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всестороннего и своевременного рассмотрения жалобы учреждением, предоставляющем муниципальную услугу, и (или) управлением культуры и молодежной политики администрации городского округа Кинель Самарской области принимается решение об удовлетворении требований заявителя, в том числе в форме отмены принятого решения, возврата заявителю денежных средств, взимание которых не предусмотрено нормативными правовыми актами Российской Федерации, нормативными правовыми актами Самарской области, настоящим регламентом, а также в иных формах, либо об отказе в его удовлетворении, о чем заявителю направляется письменный мотивированный ответ (по почте заказным письмом и по желанию заявителя в электронной форме, или передается лично в руки под роспись), содержащий результаты рассмотрения обращ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 преступления имеющиеся материалы незамедлительно направляются в органы прокуратуры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7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767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городского  округа  Кинель Самар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(наименование органа местного самоуправления)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предоставлению муниципальной услуги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редоставление доступа к изданиям, переведенным в 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hyperlink w:anchor="P317">
        <w:r>
          <w:rPr>
            <w:rStyle w:val="InternetLink"/>
          </w:rPr>
          <w:t>Информация</w:t>
        </w:r>
      </w:hyperlink>
      <w:r>
        <w:rPr/>
        <w:t xml:space="preserve"> о местонахождении и графике работы, справочные телефоны, адреса электронной почты, адреса официальных сайтов в информационно-телекоммуникационной сети «Интернет» учреждений, предоставляющих муниципальную услугу 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26"/>
        <w:gridCol w:w="3260"/>
        <w:gridCol w:w="4088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/учреждение, предоставляющее муниципальную услу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, справочные телефоны и адреса электронной почты учреждений, предоставляющих муниципальную услугу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учреждений, предоставляющих муниципальную услуг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БУК «Кинельская городская централизованная библиотечная система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нтральная библиотека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марская обл., г. Кинел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Маяковского, д. 7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. 8-846-63- 6-12-0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./факс 8-846-63- 6-12-0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bkine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ник-пятница с 10 ч. до 19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бота- воскресенье с 10 ч. до 18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ходной день – понедельн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нитарный день – последний четверг каждого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7"/>
      </w:tblGrid>
      <w:tr>
        <w:trPr/>
        <w:tc>
          <w:tcPr>
            <w:tcW w:w="2518" w:type="dxa"/>
            <w:tcBorders/>
          </w:tcPr>
          <w:p>
            <w:pPr>
              <w:pStyle w:val="ConsPlus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767" w:type="dxa"/>
            <w:tcBorders/>
          </w:tcPr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2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городского округа Кинель Самарской области</w:t>
            </w:r>
          </w:p>
          <w:p>
            <w:pPr>
              <w:pStyle w:val="ConsPlusTitle"/>
              <w:widowControl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(наименование органа местного самоуправления)</w:t>
            </w:r>
          </w:p>
          <w:p>
            <w:pPr>
              <w:pStyle w:val="ConsPlusNormal"/>
              <w:widowControl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предоставлению муниципальной услуги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редоставление доступа к изданиям, переведенным в 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1" w:name="P497"/>
      <w:bookmarkEnd w:id="1"/>
      <w:r>
        <w:rPr/>
        <w:t>Блок-схема предоставления муниципальной услуги «Предоставление доступа к изданиям, переведенным в электронный вид, хранящимся в муниципальных библиотеках, в том числе к фонду редких книг, с 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2995</wp:posOffset>
                </wp:positionH>
                <wp:positionV relativeFrom="paragraph">
                  <wp:posOffset>107950</wp:posOffset>
                </wp:positionV>
                <wp:extent cx="363220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71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ормулировка поискового запрос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86pt;height:56.5pt;mso-wrap-distance-left:9.05pt;mso-wrap-distance-right:9.05pt;mso-wrap-distance-top:0pt;mso-wrap-distance-bottom:0pt;margin-top:8.5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Формулировка поискового запрос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5495</wp:posOffset>
                </wp:positionH>
                <wp:positionV relativeFrom="paragraph">
                  <wp:posOffset>154305</wp:posOffset>
                </wp:positionV>
                <wp:extent cx="0" cy="3762375"/>
                <wp:effectExtent l="5080" t="0" r="5080" b="0"/>
                <wp:wrapNone/>
                <wp:docPr id="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12.15pt" to="61.85pt,308.35pt" ID="Прямая соединительная линия 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85495</wp:posOffset>
                </wp:positionH>
                <wp:positionV relativeFrom="paragraph">
                  <wp:posOffset>154305</wp:posOffset>
                </wp:positionV>
                <wp:extent cx="342900" cy="635"/>
                <wp:effectExtent l="0" t="0" r="0" b="0"/>
                <wp:wrapNone/>
                <wp:docPr id="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61.85pt;margin-top:12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1270</wp:posOffset>
                </wp:positionH>
                <wp:positionV relativeFrom="paragraph">
                  <wp:posOffset>59055</wp:posOffset>
                </wp:positionV>
                <wp:extent cx="0" cy="4686300"/>
                <wp:effectExtent l="5080" t="0" r="5080" b="0"/>
                <wp:wrapNone/>
                <wp:docPr id="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4.65pt" to="400.1pt,373.6pt" ID="Прямая соединительная линия 18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09795</wp:posOffset>
                </wp:positionH>
                <wp:positionV relativeFrom="paragraph">
                  <wp:posOffset>59055</wp:posOffset>
                </wp:positionV>
                <wp:extent cx="371475" cy="635"/>
                <wp:effectExtent l="0" t="0" r="0" b="0"/>
                <wp:wrapNone/>
                <wp:docPr id="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70.85pt;margin-top:4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99060</wp:posOffset>
                </wp:positionV>
                <wp:extent cx="9525" cy="504825"/>
                <wp:effectExtent l="0" t="0" r="0" b="0"/>
                <wp:wrapNone/>
                <wp:docPr id="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35.1pt;margin-top:7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995</wp:posOffset>
                </wp:positionH>
                <wp:positionV relativeFrom="paragraph">
                  <wp:posOffset>52705</wp:posOffset>
                </wp:positionV>
                <wp:extent cx="3632200" cy="717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71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вет системы о наличии необходимой информ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86pt;height:56.5pt;mso-wrap-distance-left:9.05pt;mso-wrap-distance-right:9.05pt;mso-wrap-distance-top:0pt;mso-wrap-distance-bottom:0pt;margin-top:4.15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твет системы о наличии необходимой информац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6595</wp:posOffset>
                </wp:positionH>
                <wp:positionV relativeFrom="paragraph">
                  <wp:posOffset>43815</wp:posOffset>
                </wp:positionV>
                <wp:extent cx="635" cy="266700"/>
                <wp:effectExtent l="0" t="0" r="0" b="0"/>
                <wp:wrapNone/>
                <wp:docPr id="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54.85pt;margin-top:3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3020</wp:posOffset>
                </wp:positionH>
                <wp:positionV relativeFrom="paragraph">
                  <wp:posOffset>43815</wp:posOffset>
                </wp:positionV>
                <wp:extent cx="635" cy="266700"/>
                <wp:effectExtent l="0" t="0" r="0" b="0"/>
                <wp:wrapNone/>
                <wp:docPr id="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02.6pt;margin-top:3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9160</wp:posOffset>
                </wp:positionH>
                <wp:positionV relativeFrom="paragraph">
                  <wp:posOffset>335280</wp:posOffset>
                </wp:positionV>
                <wp:extent cx="371475" cy="0"/>
                <wp:effectExtent l="0" t="5080" r="0" b="5080"/>
                <wp:wrapNone/>
                <wp:docPr id="10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6.4pt" to="400pt,26.4pt" ID="Прямая соединительная линия 2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9895</wp:posOffset>
                </wp:positionH>
                <wp:positionV relativeFrom="paragraph">
                  <wp:posOffset>109855</wp:posOffset>
                </wp:positionV>
                <wp:extent cx="1765300" cy="450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50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ет в налич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9pt;height:35.5pt;mso-wrap-distance-left:9.05pt;mso-wrap-distance-right:9.05pt;mso-wrap-distance-top:0pt;mso-wrap-distance-bottom:0pt;margin-top:8.65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ет в налич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3470</wp:posOffset>
                </wp:positionH>
                <wp:positionV relativeFrom="paragraph">
                  <wp:posOffset>109855</wp:posOffset>
                </wp:positionV>
                <wp:extent cx="1765300" cy="450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50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Есть в налич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9pt;height:35.5pt;mso-wrap-distance-left:9.05pt;mso-wrap-distance-right:9.05pt;mso-wrap-distance-top:0pt;mso-wrap-distance-bottom:0pt;margin-top:8.65pt;mso-position-vertical-relative:text;margin-left:8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Есть в налич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9525</wp:posOffset>
                </wp:positionV>
                <wp:extent cx="635" cy="266700"/>
                <wp:effectExtent l="0" t="0" r="0" b="0"/>
                <wp:wrapNone/>
                <wp:docPr id="1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54.1pt;margin-top:0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2995</wp:posOffset>
                </wp:positionH>
                <wp:positionV relativeFrom="paragraph">
                  <wp:posOffset>85090</wp:posOffset>
                </wp:positionV>
                <wp:extent cx="3632200" cy="717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71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писок найденных библиографических описаний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86pt;height:56.5pt;mso-wrap-distance-left:9.05pt;mso-wrap-distance-right:9.05pt;mso-wrap-distance-top:0pt;mso-wrap-distance-bottom:0pt;margin-top:6.7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писок найденных библиографических описаний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6120</wp:posOffset>
                </wp:positionH>
                <wp:positionV relativeFrom="paragraph">
                  <wp:posOffset>76200</wp:posOffset>
                </wp:positionV>
                <wp:extent cx="635" cy="314325"/>
                <wp:effectExtent l="0" t="0" r="0" b="0"/>
                <wp:wrapNone/>
                <wp:docPr id="1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55.6pt;margin-top: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ragraph">
                  <wp:posOffset>14605</wp:posOffset>
                </wp:positionV>
                <wp:extent cx="3641725" cy="717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71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смотр выбранной информации и полных текстов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86.75pt;height:56.5pt;mso-wrap-distance-left:9.05pt;mso-wrap-distance-right:9.05pt;mso-wrap-distance-top:0pt;mso-wrap-distance-bottom:0pt;margin-top:1.15pt;mso-position-vertical-relative:text;margin-left:8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смотр выбранной информации и полных текстов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5495</wp:posOffset>
                </wp:positionH>
                <wp:positionV relativeFrom="paragraph">
                  <wp:posOffset>60960</wp:posOffset>
                </wp:positionV>
                <wp:extent cx="333375" cy="0"/>
                <wp:effectExtent l="0" t="5080" r="0" b="5080"/>
                <wp:wrapNone/>
                <wp:docPr id="17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4.8pt" to="88.05pt,4.8pt" ID="Прямая соединительная линия 2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5495</wp:posOffset>
                </wp:positionH>
                <wp:positionV relativeFrom="paragraph">
                  <wp:posOffset>60960</wp:posOffset>
                </wp:positionV>
                <wp:extent cx="0" cy="828675"/>
                <wp:effectExtent l="5080" t="0" r="5080" b="0"/>
                <wp:wrapNone/>
                <wp:docPr id="18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4.8pt" to="61.85pt,70pt" ID="Прямая соединительная линия 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23995</wp:posOffset>
                </wp:positionH>
                <wp:positionV relativeFrom="paragraph">
                  <wp:posOffset>13335</wp:posOffset>
                </wp:positionV>
                <wp:extent cx="1057275" cy="635"/>
                <wp:effectExtent l="0" t="0" r="0" b="0"/>
                <wp:wrapNone/>
                <wp:docPr id="1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16.85pt;margin-top:1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85495</wp:posOffset>
                </wp:positionH>
                <wp:positionV relativeFrom="paragraph">
                  <wp:posOffset>13335</wp:posOffset>
                </wp:positionV>
                <wp:extent cx="1019175" cy="635"/>
                <wp:effectExtent l="0" t="0" r="0" b="0"/>
                <wp:wrapNone/>
                <wp:docPr id="20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61.85pt;margin-top:1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АВЕРШЕНИЕ ПРОЦЕД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567" w:top="709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pgu.samregion.ru/" TargetMode="External"/><Relationship Id="rId4" Type="http://schemas.openxmlformats.org/officeDocument/2006/relationships/hyperlink" Target="consultantplus://offline/ref=A7F750C231C1E20D328CD1D4B939ED635C3888886961C47F481DE8Q1ACG" TargetMode="External"/><Relationship Id="rId5" Type="http://schemas.openxmlformats.org/officeDocument/2006/relationships/hyperlink" Target="consultantplus://offline/ref=A7F750C231C1E20D328CD1D4B939ED635F388E8A6235937D1948E619FAQFAEG" TargetMode="External"/><Relationship Id="rId6" Type="http://schemas.openxmlformats.org/officeDocument/2006/relationships/hyperlink" Target="consultantplus://offline/ref=A7F750C231C1E20D328CD1D4B939ED635F388E8A6233937D1948E619FAQFAEG" TargetMode="External"/><Relationship Id="rId7" Type="http://schemas.openxmlformats.org/officeDocument/2006/relationships/hyperlink" Target="consultantplus://offline/ref=A7F750C231C1E20D328CCFD9AF55B16B583BD18065309F2C4417BD44ADF764B5Q4ABG" TargetMode="External"/><Relationship Id="rId8" Type="http://schemas.openxmlformats.org/officeDocument/2006/relationships/hyperlink" Target="consultantplus://offline/ref=A7F750C231C1E20D328CCFD9AF55B16B583BD18065339E284C17BD44ADF764B5Q4AB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33:00Z</dcterms:created>
  <dc:creator>Липатова Элеонора Александровна</dc:creator>
  <dc:description/>
  <cp:keywords/>
  <dc:language>en-US</dc:language>
  <cp:lastModifiedBy>Anna</cp:lastModifiedBy>
  <cp:lastPrinted>2016-07-13T15:21:00Z</cp:lastPrinted>
  <dcterms:modified xsi:type="dcterms:W3CDTF">2018-04-02T06:48:00Z</dcterms:modified>
  <cp:revision>11</cp:revision>
  <dc:subject/>
  <dc:title/>
</cp:coreProperties>
</file>