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                             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                       от 23.12.2015 № 4020 (в редакции             от 04.06.2018)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3.12.2015 № 4020 (в редакции от 04.06.2018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10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1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.10.201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В.А.Чихире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, утвержденный постановлением администрации городского округа Кинель Самарской области  от 23.12.2015 № 4020 (в редакции от 04.06.2018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4:00Z</dcterms:created>
  <dc:creator>12</dc:creator>
  <dc:description/>
  <cp:keywords/>
  <dc:language>en-US</dc:language>
  <cp:lastModifiedBy>Кирдяшева</cp:lastModifiedBy>
  <cp:lastPrinted>2018-08-29T13:58:00Z</cp:lastPrinted>
  <dcterms:modified xsi:type="dcterms:W3CDTF">2018-08-29T09:58:00Z</dcterms:modified>
  <cp:revision>18</cp:revision>
  <dc:subject/>
  <dc:title>Российская Федерация</dc:title>
</cp:coreProperties>
</file>