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сведений об объектах недвижимого имущества, содержащихся в реестре муниципального имущества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7.12.2015 года № 3949 </w:t>
            </w:r>
            <w:r>
              <w:rPr>
                <w:szCs w:val="28"/>
              </w:rPr>
              <w:t>(с изменениями от  19.07.2017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7, 11.1  Федерального закона от 27.02.2010 года  № 210-ФЗ «Об организации предоставления государственных и муниципальных услуг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 </w:t>
      </w:r>
      <w:r>
        <w:rPr>
          <w:szCs w:val="28"/>
        </w:rPr>
        <w:t>(с изменениями от         19.07.2017 г.), следующие изменения</w:t>
      </w:r>
      <w:r>
        <w:rPr/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1.1. раздел 2 дополнить пунктом 2.9.1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1"/>
        <w:rPr/>
      </w:pPr>
      <w:r>
        <w:rPr/>
        <w:t xml:space="preserve">«2.9.1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5</w:t>
      </w:r>
      <w:r>
        <w:rPr>
          <w:szCs w:val="28"/>
        </w:rPr>
        <w:t xml:space="preserve"> 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bookmarkEnd w:id="3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" w:name="sub_1051"/>
      <w:bookmarkStart w:id="5" w:name="sub_502"/>
      <w:bookmarkEnd w:id="4"/>
      <w:bookmarkEnd w:id="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02"/>
      <w:bookmarkStart w:id="7" w:name="sub_1052"/>
      <w:bookmarkEnd w:id="6"/>
      <w:bookmarkEnd w:id="7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52"/>
      <w:bookmarkEnd w:id="8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10109"/>
      <w:bookmarkEnd w:id="9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10109"/>
      <w:bookmarkEnd w:id="10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1" w:name="sub_503"/>
      <w:bookmarkEnd w:id="11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03"/>
      <w:bookmarkEnd w:id="12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4"/>
      <w:bookmarkEnd w:id="13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4"/>
      <w:bookmarkStart w:id="15" w:name="sub_1054"/>
      <w:bookmarkEnd w:id="14"/>
      <w:bookmarkEnd w:id="15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6" w:name="sub_11022"/>
      <w:bookmarkEnd w:id="16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7" w:name="sub_1054"/>
      <w:bookmarkStart w:id="18" w:name="sub_11022"/>
      <w:bookmarkEnd w:id="17"/>
      <w:bookmarkEnd w:id="18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541"/>
      <w:bookmarkEnd w:id="19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541"/>
      <w:bookmarkStart w:id="21" w:name="sub_10542"/>
      <w:bookmarkEnd w:id="20"/>
      <w:bookmarkEnd w:id="21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5"/>
      <w:bookmarkEnd w:id="27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8" w:name="sub_1055"/>
      <w:bookmarkStart w:id="29" w:name="sub_1055"/>
      <w:bookmarkEnd w:id="2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0" w:name="sub_505"/>
      <w:bookmarkEnd w:id="3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505"/>
      <w:bookmarkStart w:id="32" w:name="sub_1056"/>
      <w:bookmarkEnd w:id="31"/>
      <w:bookmarkEnd w:id="32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3" w:name="sub_1056"/>
      <w:bookmarkStart w:id="34" w:name="sub_506"/>
      <w:bookmarkEnd w:id="33"/>
      <w:bookmarkEnd w:id="34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506"/>
      <w:bookmarkStart w:id="36" w:name="sub_1057"/>
      <w:bookmarkEnd w:id="35"/>
      <w:bookmarkEnd w:id="36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057"/>
      <w:bookmarkEnd w:id="37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8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9" w:name="sub_507"/>
      <w:r>
        <w:rPr>
          <w:b w:val="false"/>
          <w:szCs w:val="28"/>
        </w:rPr>
        <w:t>рассмотрения жалобы</w:t>
      </w:r>
      <w:bookmarkEnd w:id="39"/>
    </w:p>
    <w:p>
      <w:pPr>
        <w:pStyle w:val="Normal"/>
        <w:spacing w:lineRule="auto" w:line="360"/>
        <w:ind w:firstLine="709"/>
        <w:jc w:val="both"/>
        <w:rPr/>
      </w:pPr>
      <w:bookmarkStart w:id="40" w:name="sub_1058"/>
      <w:bookmarkEnd w:id="40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1" w:name="sub_1058"/>
      <w:bookmarkStart w:id="42" w:name="sub_508"/>
      <w:bookmarkEnd w:id="41"/>
      <w:bookmarkEnd w:id="42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508"/>
      <w:bookmarkStart w:id="44" w:name="sub_1059"/>
      <w:bookmarkEnd w:id="43"/>
      <w:bookmarkEnd w:id="44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5" w:name="sub_1059"/>
      <w:bookmarkStart w:id="46" w:name="sub_509"/>
      <w:bookmarkStart w:id="47" w:name="sub_1059"/>
      <w:bookmarkStart w:id="48" w:name="sub_509"/>
      <w:bookmarkEnd w:id="47"/>
      <w:bookmarkEnd w:id="48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1" w:name="sub_10510"/>
      <w:bookmarkStart w:id="52" w:name="sub_510"/>
      <w:bookmarkEnd w:id="51"/>
      <w:bookmarkEnd w:id="52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510"/>
      <w:bookmarkStart w:id="54" w:name="sub_10511"/>
      <w:bookmarkEnd w:id="53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4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 </w:t>
      </w:r>
      <w:r>
        <w:rPr>
          <w:szCs w:val="28"/>
        </w:rPr>
        <w:t>(с изменениями от   19.07.2017 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0:00Z</dcterms:created>
  <dc:creator>1</dc:creator>
  <dc:description/>
  <cp:keywords/>
  <dc:language>en-US</dc:language>
  <cp:lastModifiedBy>Bogdanov</cp:lastModifiedBy>
  <cp:lastPrinted>2018-05-22T16:32:00Z</cp:lastPrinted>
  <dcterms:modified xsi:type="dcterms:W3CDTF">2018-06-08T09:40:00Z</dcterms:modified>
  <cp:revision>2</cp:revision>
  <dc:subject/>
  <dc:title>Российская Федерация</dc:title>
</cp:coreProperties>
</file>