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6.03.2018 г. № 754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/>
        <w:t>, утвержденный постановлением администрации городского округа Кинель Самарской области от 26.03.2018 г. № 754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подпункт 2.8 раздела 2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2.8.1. </w:t>
      </w: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szCs w:val="28"/>
        </w:rPr>
        <w:t>1) отсутствие полномочий у заявителя (представителя заявителя) подавать заявление и пакет документов на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szCs w:val="28"/>
        </w:rPr>
        <w:t>2) нарушение требований к форме и содержанию заявления, в случае если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) обращение заявителя за муниципальной услугой в не уполномоченный орган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) не представление заявителем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5) отсутствие информации, позволяющей идентифицировать границы земельного участка (отсутствие в государственном кадастре недвижимости (Едином государственном реестре недвижимости) сведений о координатах характерных точек границ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6) заявитель письменно отказывается от получения разрешения на отклонение от предельных параметров разре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) запрашиваемое отклонение от предельных параметров разрешенного строительства, реконструкции объектов капитального строительства противоречит требованиям технических регла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8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7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7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7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>
          <w:szCs w:val="28"/>
        </w:rPr>
        <w:t>7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4" w:name="sub_503"/>
      <w:bookmarkEnd w:id="14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bookmarkStart w:id="17" w:name="sub_504"/>
      <w:bookmarkEnd w:id="17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/>
      </w:pPr>
      <w:bookmarkStart w:id="20" w:name="sub_1054"/>
      <w:bookmarkEnd w:id="20"/>
      <w:r>
        <w:rPr>
          <w:szCs w:val="28"/>
        </w:rPr>
        <w:t xml:space="preserve">7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851"/>
        <w:jc w:val="both"/>
        <w:rPr/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1055"/>
      <w:bookmarkEnd w:id="33"/>
      <w:r>
        <w:rPr>
          <w:szCs w:val="28"/>
        </w:rPr>
        <w:t>7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b w:val="false"/>
          <w:szCs w:val="28"/>
        </w:rPr>
        <w:t>Сроки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7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7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3" w:name="sub_507"/>
      <w:bookmarkEnd w:id="43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4" w:name="sub_507"/>
      <w:bookmarkStart w:id="45" w:name="sub_1058"/>
      <w:bookmarkEnd w:id="44"/>
      <w:bookmarkEnd w:id="45"/>
      <w:r>
        <w:rPr>
          <w:szCs w:val="28"/>
        </w:rPr>
        <w:t>7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8" w:name="sub_508"/>
      <w:bookmarkStart w:id="49" w:name="sub_1059"/>
      <w:bookmarkEnd w:id="48"/>
      <w:bookmarkEnd w:id="49"/>
      <w:r>
        <w:rPr>
          <w:szCs w:val="28"/>
        </w:rPr>
        <w:t>7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7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7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 xml:space="preserve">от 26.03.2018 г. № 754 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1</dc:creator>
  <dc:description/>
  <cp:keywords/>
  <dc:language>en-US</dc:language>
  <cp:lastModifiedBy>Олеся</cp:lastModifiedBy>
  <cp:lastPrinted>2018-05-23T12:00:00Z</cp:lastPrinted>
  <dcterms:modified xsi:type="dcterms:W3CDTF">2018-05-23T08:02:00Z</dcterms:modified>
  <cp:revision>6</cp:revision>
  <dc:subject/>
  <dc:title/>
</cp:coreProperties>
</file>