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</w:t>
            </w:r>
            <w:r>
              <w:rPr/>
              <w:t>от ____________ № _________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административный регламент  предоставления муниципальной услуги «Выдача лицам, достигшим четырнадцатилетнего возраста, разрешения на вступление в брак»,  утвержденный постановлением администрации городского округа Кинель Самарской области от 28.03.2016 года № 1167  </w:t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административный регламент предоставления муниципальной услуги «Выдача лицам, достигшим четырнадцатилетнего возраста, разрешения на вступление в брак»,</w:t>
      </w:r>
      <w:r>
        <w:rPr>
          <w:sz w:val="18"/>
          <w:szCs w:val="28"/>
        </w:rPr>
        <w:t xml:space="preserve"> </w:t>
      </w:r>
      <w:r>
        <w:rPr>
          <w:szCs w:val="28"/>
        </w:rPr>
        <w:t xml:space="preserve">утвержденный постановлением администрации городского округа Кинель Самарской области от 28.03.2016 года № 1167, следующее изменение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1.  пункт 2.8. раздела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«2.8. Основания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соответствие получателя услуги требованиям, указанным в пункте 1.2.1. настоящего Административного регламен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оступление от заявителя заявления о возврате ранее поданного заявления о предоставлении муниципальной 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изнание причин, при наличии которых может быть выдано разрешение на вступление в брак, неуважительны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szCs w:val="28"/>
        </w:rPr>
        <w:t>отсутствие особых обстоятельств, при наличии которых может быть выдано разрешение о вступлении в брак несовершеннолетним в возрасте от 14 до 18 л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есоответствие документов, приложенных к заявлению, требованиям законодательства по форме и содержанию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/>
        <w:ind w:left="567" w:hanging="0"/>
        <w:jc w:val="both"/>
        <w:rPr/>
      </w:pPr>
      <w:r>
        <w:rPr>
          <w:szCs w:val="28"/>
        </w:rPr>
        <w:t>2.8.2 Основания для приостановления и предоставления муниципальной услуги отсутствую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ожить на муниципальное казенное учреждение городского округа Кинель Самарской области «Управление по вопросам семьи и демографического развития» (Тютрина О.А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ютрина 21419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7:00Z</dcterms:created>
  <dc:creator>12</dc:creator>
  <dc:description/>
  <dc:language>en-US</dc:language>
  <cp:lastModifiedBy>User</cp:lastModifiedBy>
  <cp:lastPrinted>2018-05-30T14:07:00Z</cp:lastPrinted>
  <dcterms:modified xsi:type="dcterms:W3CDTF">2018-05-30T11:07:00Z</dcterms:modified>
  <cp:revision>2</cp:revision>
  <dc:subject/>
  <dc:title>Российская Федерация</dc:title>
</cp:coreProperties>
</file>