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 городского округа Кинель</w:t>
      </w:r>
    </w:p>
    <w:p>
      <w:pPr>
        <w:pStyle w:val="Normal"/>
        <w:spacing w:lineRule="auto" w:line="360" w:before="120" w:after="0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</w:rPr>
        <w:t>редоставление информации о порядке предоставления жилищно-коммунальных услуг населению</w:t>
      </w:r>
      <w:r>
        <w:rPr>
          <w:b/>
          <w:bCs/>
          <w:i/>
          <w:sz w:val="28"/>
          <w:szCs w:val="28"/>
          <w:u w:val="single"/>
        </w:rPr>
        <w:t>»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right="-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Общие сведения о муниципальной услуг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 предоставления муниципальной услуги (далее по тексту – регламент) регулирует оказание муниципальным бюджетным учреждением городского округа Кинель Самарской области «Управление жилищно-коммунального хозяйства» услуги 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редоставление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по тексту - услуга), определяет порядок, сроки и последовательность действий учреждения по предоставлению сведений гражданам о порядке предоставления жилищно-коммунальных услуг населению, разработан </w:t>
      </w:r>
      <w:r>
        <w:rPr>
          <w:color w:val="000000"/>
          <w:sz w:val="28"/>
          <w:szCs w:val="28"/>
        </w:rPr>
        <w:t>в целях повышения качества исполнения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ую услугу по предоставлению информации о порядке предоставления жилищно-коммунальных услуг населению представляют специалисты по жилищно-коммунальным вопросам МБУ «Управление ЖКХ» в соответствии с должностными инструкциям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1.2 Категории получателей муниципальн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 (далее – заявите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2.1 Информация о местах нахождения и графике работы </w:t>
      </w:r>
      <w:r>
        <w:rPr>
          <w:sz w:val="28"/>
          <w:szCs w:val="28"/>
        </w:rPr>
        <w:t xml:space="preserve">Специалистов по жилищно-коммунальным вопросам МБУ «Управление ЖКХ», предоставляющих муниципальную услугу (далее – Специалист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Специалистом в помещении МБУ «Управление ЖКХ» по адресу: Самарская область, г.о.Кинель, улица Мира, д.41, а также с использованием средств почтовой, электронной и телефонной связи (тел. контакта 8 (846 63) 6-29-94)</w:t>
      </w:r>
      <w:r>
        <w:rPr/>
        <w:t>.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488"/>
        <w:gridCol w:w="50"/>
      </w:tblGrid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физических и юридических лиц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физических и юридических лиц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 до 13.00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2 Справочный телефон Специалиста, предоставляющего муниципальную услугу: </w:t>
      </w:r>
      <w:r>
        <w:rPr>
          <w:sz w:val="28"/>
          <w:szCs w:val="28"/>
        </w:rPr>
        <w:t>8(84663) 6-29-9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3 Адрес электронной почты и официального сайта Специалиста в сети Интернет, содержащего информацию о предоставлении муниципальной услуг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hyperlink r:id="rId2">
        <w:r>
          <w:rPr>
            <w:rStyle w:val="InternetLink"/>
            <w:sz w:val="28"/>
            <w:szCs w:val="28"/>
            <w:lang w:val="en-US"/>
          </w:rPr>
          <w:t>Gk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4 Порядок получения информации </w:t>
      </w:r>
      <w:r>
        <w:rPr>
          <w:sz w:val="28"/>
          <w:szCs w:val="28"/>
        </w:rPr>
        <w:t>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утем личного обращения непосредственно к Специалист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 использованием средств телефонной связи, электронного и почтового информи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тернет – сай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ответе на телефонные звонки Специалисты, осуществляющие информирование, сняв трубку, должны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ы 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(в случае поступления обращения на официальный сайт), директор учреждения определяет исполнителя для подготовки отве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5 Порядок, форма и место размещения информации</w:t>
      </w:r>
      <w:r>
        <w:rPr>
          <w:sz w:val="28"/>
          <w:szCs w:val="28"/>
        </w:rPr>
        <w:t>, указанной в пункте 1.2.4: в сети Интернет на Едином портале государственных и муниципальных услуг и на официальном сайте администрации городского округа Кин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газете «Кинельская жизнь», других периодических печатных изданиях, а также размещения в информационно-телекоммуникационной сети Интернет на официальном сайте городского округа Кине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жиме работы МБУ «Управление ЖК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разец письменного обращения заявителя о предоставлении муниципальной ус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едоставления услу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"Стандарт предоставления муниципальной услуги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 Наименование муниципальной услуги: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редоставление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Наименование органа, предоставляющего муниципальную услуг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городского округа Кинель Самарской области «Управление жилищно-коммунального хозяйства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заявителем муниципальной услуги не требуется обращений в иные муниципальные органы и организаци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Результат предоставления муниципальной услуг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казания муниципальной услуги является информирование граждан о порядке предоставления жилищно-коммунальных услуг населению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монт жиль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лодное водоснабжение и водоотведени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ячее водоснабжени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снабжение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рок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письменной форме и в электронной форме – в течение 30 дней со дня регистрации обращ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– в день обращения.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принята на всенародном голосовании 12 декабря 1993 г.) (текст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опубликован в "Российской газете" от 25 декабря 1993 г. №237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3.08.2006 г. 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 "Об организации предоставления государственных и муниципальных услуг" (Российская газета, №168, 30.07.201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едеральным законом от 06</w:t>
      </w:r>
      <w:r>
        <w:rPr>
          <w:color w:val="000000"/>
          <w:sz w:val="28"/>
          <w:szCs w:val="28"/>
        </w:rPr>
        <w:t xml:space="preserve"> октября 2003 года №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(Российская газета, 8 октября 2003 года, № 202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02 мая 2006 года № 59-ФЗ «О порядке рассмотрения обращений граждан Российской Федерации» </w:t>
      </w:r>
      <w:r>
        <w:rPr>
          <w:sz w:val="28"/>
          <w:szCs w:val="28"/>
        </w:rPr>
        <w:t>(Российская газета, 5 мая 2006 года, № 95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БУ «Управление ЖКХ» (утверждён Постановлением администрации городского округа Кинель Самарской области №3657 от 28.12.2011г.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ными нормативными правовыми актами Российской Федерации, Самарской области и органами местного самоуправления городского округа Кинел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гражданин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кумент, удостоверяющий личность заявителя (представителя заявителя) оригина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) если текст письменного обращения не поддаётся прочтению (о чём сообщается заявителю, направившему обращение, если его фамилия и почтовый адрес поддаются прочтению)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если в письменном обращении не указана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письменное обращение содержит нецензурные или оскорбительные выражения, угрозы жизни, здоровью и имуществу должностного лица, а также членов его семьи, с сообщением заявителю, направившему обращение, о недопустимости злоупотребления прав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отсутствие документа, удостоверяющего личность заявителя, при личном обращен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предварительной записи на личный прием или несоблюдение назначенного по предварительной записи времени прием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прашиваемая информация не относится к сведениям о порядке предоставления жилищно-коммунальных услуг насел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мая информация ранее предоставлялась заяв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иных случаях, установленных действующим законодательством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8 Муниципальная услуга предоставляется бесплат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9 Максимальный срок ожидания </w:t>
      </w:r>
      <w:r>
        <w:rPr>
          <w:sz w:val="28"/>
          <w:szCs w:val="28"/>
        </w:rPr>
        <w:t>в очереди при личном обращении за предоставлением муниципальной услуги составляет 15 минут с момента наступления срока предварительной записи. При письменном обращении за предоставлением муниципальной услуги, обращении по телефону или получении ее в электронной форме ожидание в очереди отсутству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0 Срок регистрации запроса </w:t>
      </w:r>
      <w:r>
        <w:rPr>
          <w:sz w:val="28"/>
          <w:szCs w:val="28"/>
        </w:rPr>
        <w:t xml:space="preserve">заявителя о предоставлении муниципальной услуги: запрос заявителя,  поступивший в письменной форме, в том числе в форме электронного документа,  подлежит обязательной регистрации в течение трех дней с момента поступ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11 Требования к местам предоставления муниципальной услуги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сположение здания (строения), в котором осуществляется муниципальная услуга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оказатели доступности и качества муниципальных услу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2.1. Показателями доступности муниципальной услуг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предоставления жилищно-коммунальных услуг через интернет-сай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учение информации об услуге на Едином портале государственных и муниципальных услуг (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Портале государственных и муниципальных услуг Самарской области (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зможность  предоставления документов, имеющих отношение к заявлению, подтверждающих обстоятельства, отраженные в заявлении, в электронном виде через Единый портал государственных и муниципальных услуг (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 или Портал государственных и муниципальных услуг Самарской области (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оперативной информации о ходе рассмотрения заявления посредством телефонной связ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2.2. Показателями качества муниципальной услуги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блюдение специалистами  сроков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на действия (бездействие) специалистов, принимающих участи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3 Иные требования, в том числе учитывающие особенности предоставления государственных и муниципальных услуг в МФЦ </w:t>
      </w:r>
      <w:r>
        <w:rPr>
          <w:sz w:val="28"/>
          <w:szCs w:val="28"/>
        </w:rPr>
        <w:t>и особенности предоставления муниципальных услуг в электронной форме устанавливаются соответствующими нормативными правовыми ак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осуществляется подача заявителем заявления и иных документов, необходимых для оказания услуги, и прием таких заявлений и документов с использованием информационно-технологической и коммуникационных инфраструктуры, в том числе портала государственных и муниципальных услуг и (или) региональных порталов государственных и муниципальных услу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23"/>
        <w:autoSpaceDE w:val="false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Состав, последовательность и сроки выполнения административных процедур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1"/>
        <w:rPr/>
      </w:pPr>
      <w:r>
        <w:rPr>
          <w:sz w:val="28"/>
        </w:rPr>
        <w:t>Оказание муниципальной услуги «Предоставление информации о порядке предоставления жилищно-коммунальных услуг» включает в себя следующие административные процедуры, представленные в виде блок-схемы в приложении 2 к Регламенту: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1"/>
        <w:rPr/>
      </w:pPr>
      <w:r>
        <w:rPr>
          <w:sz w:val="28"/>
          <w:szCs w:val="28"/>
        </w:rPr>
        <w:t>прием и регистрация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документов, принятие решения о предоставлении (отказе в предоставлении) муниципальной услуги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ответа об отказе в предоставлении муниципальной услуги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ие  заявителю ответа об отказе в  предоставлении муниципальной услуги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готовка  информации о порядке предоставления жилищно-коммунальных услуг населению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правление заявителю информации о порядке предоставления жилищно-коммунальных услуг насе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2.</w:t>
        <w:tab/>
        <w:t>Требования к порядку выполнения административных процедур, особенности выполнения административных процедур в электронной форм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2.1. Прием и регистрация  входящих докум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снованием для начала проведения административной процедуры является обращение заявителя с заявлением и необходимыми документами  на личном приеме, по почте, по электронной почте, через МФЦ, либо через Единый портал государственных и муниципальных услуг (функций).  Форма заявления представлена в приложении 1  к Регламент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лучае подачи заявки через Единый портал государственных и муниципальных услуг (функций) комплектность пакета документов, необходимых к предоставлению заявителем лично, проверяется систем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-  (далее - Система)</w:t>
      </w:r>
      <w:r>
        <w:rPr>
          <w:rFonts w:eastAsia="Calibri"/>
          <w:sz w:val="28"/>
          <w:szCs w:val="28"/>
          <w:lang w:eastAsia="en-US"/>
        </w:rPr>
        <w:t xml:space="preserve"> регистрирует заявку автоматически, Системой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случае обращения заявителя через МФЦ, специалист МФЦ принимает документы от заявителя, подшивает их и передает специалисту через курьера.</w:t>
      </w:r>
      <w:r>
        <w:rPr>
          <w:rFonts w:eastAsia="Calibri"/>
          <w:sz w:val="28"/>
          <w:szCs w:val="28"/>
          <w:lang w:eastAsia="en-US"/>
        </w:rPr>
        <w:t xml:space="preserve"> Специалист принимает заявление и пакет документов из МФЦ и регистрирует их в </w:t>
      </w:r>
      <w:r>
        <w:rPr>
          <w:sz w:val="28"/>
          <w:szCs w:val="28"/>
        </w:rPr>
        <w:t>Системе</w:t>
      </w:r>
      <w:r>
        <w:rPr>
          <w:rFonts w:eastAsia="Calibri"/>
          <w:sz w:val="28"/>
          <w:szCs w:val="28"/>
          <w:lang w:eastAsia="en-US"/>
        </w:rPr>
        <w:t>. Далее работа с документами проходит аналогично случаю подачи заявления на личном приеме, либо по почте, либо по электронной поч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езультатом административной процедуры является принятый пакет документов и уведомление о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2. Рассмотрение  документов, принятие решения о предоставлении (отказе в предоставлении)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нованием для начала проведения административной процедуры является направление в МБУ «Управление ЖКХ» зарегистрированного запроса от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 документов, принятие решения о предоставлении (отказе в предоставлении) муниципальной услуги осуществляют специалисты в течение 6 дней с момента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 принятии решения о предоставлении (отказе в предоставлении) муниципальной услуги является указание в запросе всех сведений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для граждан и индивидуальных предпринимателей,   юридические лица предоставляют заявление на бланке с указанием полного наименова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заявителя, контактные телефон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щества вопрос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ешения о предоставлении  (отказе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Подготовка ответа об  отказе 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ведения административной процедуры является принятие решения об отказе в предоставлении муниципальной услуги.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ответа заявителю об отказе в предоставлении муниципальной услуги осуществляют специалисты в течение 7 дней с момента принятия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писанный Главой администрации  письменный ответ заявителю об отказе в предоставлении муниципальной услуги с указанием причин такого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 Направление заявителю ответа  об  отказе 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ведения административной процедуры является подписанный Главой администрации ответ заявителю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 заявителю ответа об отказе в предоставлении муниципальной услуги осуществляет специалист общего отдела аппарата администрации  в течение 1 дня с момента его подписания 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ем ответа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2.5. П</w:t>
      </w:r>
      <w:r>
        <w:rPr>
          <w:sz w:val="28"/>
          <w:szCs w:val="28"/>
        </w:rPr>
        <w:t>одготовка  информации о порядке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ведения административной процедуры является принятие решения о предоставлении муниципальной услуги.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у информации о порядке предоставления жилищно-коммунальных услуг населению </w:t>
      </w:r>
      <w:r>
        <w:rPr>
          <w:iCs/>
          <w:sz w:val="28"/>
          <w:szCs w:val="28"/>
        </w:rPr>
        <w:t>осуществляют специалисты</w:t>
      </w:r>
      <w:r>
        <w:rPr>
          <w:sz w:val="28"/>
          <w:szCs w:val="28"/>
        </w:rPr>
        <w:t xml:space="preserve"> в течение 7 дней с момента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ный Главой администрации ответ заявителю с информацией о порядке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6. Н</w:t>
      </w:r>
      <w:r>
        <w:rPr>
          <w:sz w:val="28"/>
          <w:szCs w:val="28"/>
        </w:rPr>
        <w:t>аправление заявителю информации о порядке предоставления жилищно-коммунальных услуг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ведения административной процедуры является подписанный Главой администрации ответ заявителю с информацией о порядке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аправление заявителю ответ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специалист общего отдела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течение 1 дня с момента его подписания Главой администра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лучае оказания муниципальной услуги через МФЦ после принятия решения </w:t>
      </w:r>
      <w:r>
        <w:rPr>
          <w:sz w:val="28"/>
          <w:szCs w:val="28"/>
        </w:rPr>
        <w:t>о предоставлении либо об отказе в предоставлении муниципальной услуги, Система автоматически формирует уведомление о принятом решении и о необходимости явиться за выдачей результата и направляет его заявителю в Личный кабинет, либо, по выбору заявителя, на электронную почту или путем направления СМС опове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казания муниципальной услуги в электронной форме направление (выдача)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информации о порядке предоставления жилищно-коммунальных услуг населению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  <w:r>
        <w:rPr>
          <w:sz w:val="28"/>
          <w:szCs w:val="28"/>
        </w:rPr>
        <w:t xml:space="preserve"> и иных нормативных правовых актов, устанавливающих требования к предоставлению муниципальной услуги, а также принятию ими решени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по обращениям осуществляется </w:t>
      </w:r>
      <w:r>
        <w:rPr>
          <w:color w:val="000000"/>
          <w:sz w:val="28"/>
          <w:szCs w:val="28"/>
        </w:rPr>
        <w:t>директором МБУ «Управление ЖКХ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Специалисты еженедельно информирует о количестве и характере поступивших обращений, состоянии работы с обращениями заявителей на планерке у директора </w:t>
      </w:r>
      <w:r>
        <w:rPr>
          <w:color w:val="000000"/>
          <w:sz w:val="28"/>
          <w:szCs w:val="28"/>
        </w:rPr>
        <w:t>МБУ «Управление ЖКХ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4.1.3.Контроль за полнотой и качеством рассмотрения обращений включает в себя выявление и устранение нарушений прав граждан и юридических лиц, рассмотрение, принятие решений и подготовку исчерпывающих ответов на обращ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  <w:r>
        <w:rPr>
          <w:sz w:val="28"/>
          <w:szCs w:val="28"/>
        </w:rPr>
        <w:t>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</w:t>
      </w:r>
      <w:r>
        <w:rPr>
          <w:color w:val="000000"/>
          <w:sz w:val="28"/>
          <w:szCs w:val="28"/>
        </w:rPr>
        <w:t>МБУ «Управление ЖКХ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3" w:firstLine="720"/>
        <w:jc w:val="both"/>
        <w:outlineLvl w:val="1"/>
        <w:rPr/>
      </w:pPr>
      <w:r>
        <w:rPr>
          <w:sz w:val="28"/>
          <w:szCs w:val="28"/>
        </w:rPr>
        <w:t>4.2.2.</w:t>
        <w:tab/>
        <w:t>Для проведения проверки полноты и качества предоставления муниципальной услуги администрацией городского округа формируется комиссия. Полномочия и состав комиссии утверждаются Главой администрации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3" w:firstLine="720"/>
        <w:jc w:val="both"/>
        <w:outlineLvl w:val="1"/>
        <w:rPr/>
      </w:pPr>
      <w:r>
        <w:rPr>
          <w:sz w:val="28"/>
          <w:szCs w:val="28"/>
        </w:rPr>
        <w:t>4.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3" w:firstLine="720"/>
        <w:jc w:val="both"/>
        <w:outlineLvl w:val="1"/>
        <w:rPr/>
      </w:pPr>
      <w:r>
        <w:rPr>
          <w:sz w:val="28"/>
          <w:szCs w:val="28"/>
        </w:rPr>
        <w:t>4.2.4.</w:t>
        <w:tab/>
        <w:t>Периодичность осуществления контроля устанавливается Главой администрации городского округа.</w:t>
      </w:r>
    </w:p>
    <w:p>
      <w:pPr>
        <w:pStyle w:val="212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b/>
        </w:rPr>
        <w:t xml:space="preserve">Ответственность должностных лиц  за решения и действия (бездействие), </w:t>
      </w:r>
      <w:r>
        <w:rPr/>
        <w:t>принимаемые (осуществляемые) ими в ходе предоставления муниципальной услуги</w:t>
      </w:r>
    </w:p>
    <w:p>
      <w:pPr>
        <w:pStyle w:val="212"/>
        <w:spacing w:lineRule="auto" w:line="276"/>
        <w:ind w:firstLine="720"/>
        <w:jc w:val="both"/>
        <w:rPr/>
      </w:pPr>
      <w:r>
        <w:rPr/>
        <w:t>4.3.1. Специалисты несут персональную ответственность за своевременную и правильную регистрацию и учет обращений, контроль за соблюдением установленного законом срока рассмотрения обращ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Ответственность за качественное рассмотрение обращений, поступивших на личных приемах граждан и юридических лиц, возлагается на должностных лиц администрации городского округа, проводивших прием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По результатам проведенных проверок в случае выявления нарушений прав заявителя осуществляется привлечении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 порядок обжалования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right="-6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autoSpaceDE w:val="false"/>
        <w:spacing w:lineRule="auto" w:line="276" w:before="0" w:after="0"/>
        <w:ind w:left="0" w:right="-62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Информация для гражданина или юридического лица об их праве на досудебное (внесудебное) обжалование действий (бездействий) органа</w:t>
      </w:r>
      <w:r>
        <w:rPr>
          <w:sz w:val="28"/>
          <w:szCs w:val="28"/>
        </w:rPr>
        <w:t>, предоставляющего муниципальную услугу специалистов, участвующих в предоставлении муниципальной услуги. Орган местного самоуправления и (или) должностное лицо, которым может быть адресована жалоба заявителя в досудебном (внесудебном) порядке:</w:t>
      </w:r>
    </w:p>
    <w:p>
      <w:pPr>
        <w:pStyle w:val="23"/>
        <w:spacing w:lineRule="auto" w:line="276" w:before="0" w:after="0"/>
        <w:ind w:left="283" w:right="-6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жаловать решения, действия (бездействие): </w:t>
      </w:r>
    </w:p>
    <w:p>
      <w:pPr>
        <w:pStyle w:val="23"/>
        <w:spacing w:lineRule="auto" w:line="276" w:before="0" w:after="0"/>
        <w:ind w:left="283" w:right="-6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,  участвующих в предоставлении муниципальной услуги – у директора МБУ «Управления ЖКХ»;</w:t>
      </w:r>
    </w:p>
    <w:p>
      <w:pPr>
        <w:pStyle w:val="23"/>
        <w:spacing w:lineRule="auto" w:line="276" w:before="0" w:after="0"/>
        <w:ind w:left="283" w:right="-62" w:firstLine="720"/>
        <w:jc w:val="both"/>
        <w:rPr/>
      </w:pPr>
      <w:r>
        <w:rPr>
          <w:sz w:val="28"/>
          <w:szCs w:val="28"/>
        </w:rPr>
        <w:t>директора МБУ «Управления ЖКХ»  – у Главы администрации городского округа.</w:t>
      </w:r>
    </w:p>
    <w:p>
      <w:pPr>
        <w:pStyle w:val="23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ы в администрации городского округа совпадает со временем предоставления муниципальной услуги.</w:t>
      </w:r>
    </w:p>
    <w:p>
      <w:pPr>
        <w:pStyle w:val="23"/>
        <w:spacing w:lineRule="auto" w:line="276"/>
        <w:ind w:left="283" w:right="-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  <w:tab/>
        <w:t xml:space="preserve"> Предмет досудебного (внесудебного) обжалования</w:t>
      </w:r>
    </w:p>
    <w:p>
      <w:pPr>
        <w:pStyle w:val="Normal"/>
        <w:autoSpaceDE w:val="false"/>
        <w:spacing w:lineRule="auto" w:line="276"/>
        <w:ind w:right="-63" w:firstLine="720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76"/>
        <w:ind w:right="-63" w:firstLine="720"/>
        <w:jc w:val="both"/>
        <w:rPr/>
      </w:pPr>
      <w:r>
        <w:rPr>
          <w:sz w:val="28"/>
          <w:szCs w:val="28"/>
        </w:rPr>
        <w:t>нарушение срока регистрации обращ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3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3" w:firstLine="720"/>
        <w:jc w:val="both"/>
        <w:outlineLvl w:val="1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76"/>
        <w:ind w:right="-63" w:firstLine="720"/>
        <w:jc w:val="both"/>
        <w:outlineLvl w:val="1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3" w:firstLine="720"/>
        <w:jc w:val="both"/>
        <w:outlineLvl w:val="1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3" w:firstLine="720"/>
        <w:jc w:val="both"/>
        <w:outlineLvl w:val="1"/>
        <w:rPr/>
      </w:pPr>
      <w:r>
        <w:rPr>
          <w:sz w:val="28"/>
          <w:szCs w:val="28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3" w:firstLine="720"/>
        <w:jc w:val="both"/>
        <w:outlineLvl w:val="1"/>
        <w:rPr/>
      </w:pPr>
      <w:r>
        <w:rPr>
          <w:sz w:val="28"/>
          <w:szCs w:val="28"/>
        </w:rPr>
        <w:t>отказ МБУ «Управление ЖКХ», специалистов МБУ «Управление ЖКХ»,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3" w:firstLine="720"/>
        <w:jc w:val="both"/>
        <w:outlineLvl w:val="1"/>
        <w:rPr/>
      </w:pPr>
      <w:r>
        <w:rPr>
          <w:sz w:val="28"/>
          <w:szCs w:val="28"/>
        </w:rPr>
        <w:t xml:space="preserve">Заявитель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3" w:firstLine="720"/>
        <w:jc w:val="both"/>
        <w:outlineLvl w:val="1"/>
        <w:rPr/>
      </w:pPr>
      <w:r>
        <w:rPr>
          <w:sz w:val="28"/>
          <w:szCs w:val="28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3" w:firstLine="720"/>
        <w:jc w:val="both"/>
        <w:outlineLvl w:val="1"/>
        <w:rPr/>
      </w:pPr>
      <w:r>
        <w:rPr>
          <w:sz w:val="28"/>
          <w:szCs w:val="28"/>
        </w:rPr>
        <w:t xml:space="preserve"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3" w:firstLine="720"/>
        <w:jc w:val="both"/>
        <w:outlineLvl w:val="1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3" w:firstLine="720"/>
        <w:jc w:val="both"/>
        <w:outlineLvl w:val="1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3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Сроки рассмотрения жалобы.</w:t>
      </w:r>
    </w:p>
    <w:p>
      <w:pPr>
        <w:pStyle w:val="Normal"/>
        <w:autoSpaceDE w:val="false"/>
        <w:spacing w:lineRule="auto" w:line="276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3" w:firstLine="720"/>
        <w:jc w:val="both"/>
        <w:outlineLvl w:val="1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3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Результат досудебного (внесудебного) обжал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3" w:firstLine="720"/>
        <w:jc w:val="both"/>
        <w:outlineLvl w:val="1"/>
        <w:rPr/>
      </w:pPr>
      <w:r>
        <w:rPr>
          <w:sz w:val="28"/>
          <w:szCs w:val="28"/>
        </w:rPr>
        <w:t>1. По результатам рассмотрения жалобы орган, предоставляющий муниципальную услугу, должностное лицо органа, предоставляющего муниципальную услугу, 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3" w:firstLine="72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МБУ «Управление ЖКХ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3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 удовлетворении жалобы специалист, директор МБУ «Управление ЖКХ» принимает исчерпывающие меры по устранению выявленных нарушений, в том числе по выдаче заявителю 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3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е позднее дня, следующего за днем принятия решения, указанного в пункте 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городского округ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администрации, рассмотревшей жалобу, должность, фамилия, имя, отчество (при наличии) ее должностного лица, фамилия, имя, отчество (при наличии) должностного лица администрации, принявших решение по жалобе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наделенное полномочиями по рассмотрению жалоб в соответствии с пунктом 1 настоящего подраздела, незамедлительно направляет соответствующие материалы в Кинельскую межрайонную прокуратур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Глава администрации  отказывает в удовлетворении жалобы в следующих случаях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7. Глава администрации вправе оставить жалобу без ответа в следующих случаях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отсутствие возможности прочитать  текст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указаны фамилия заявителя, направившего жалобу, и почтовый адрес, по которому должен быть направлен ответ.</w:t>
      </w:r>
    </w:p>
    <w:p>
      <w:pPr>
        <w:pStyle w:val="23"/>
        <w:spacing w:lineRule="auto" w:line="276" w:before="0" w:after="0"/>
        <w:ind w:left="0" w:right="-62" w:firstLine="539"/>
        <w:jc w:val="both"/>
        <w:rPr/>
      </w:pPr>
      <w:r>
        <w:rPr>
          <w:b/>
          <w:sz w:val="28"/>
          <w:szCs w:val="28"/>
        </w:rPr>
        <w:t>5.5.Права заявителя на получение информации и документов, необходимых для обоснования и рассмотрения жалобы</w:t>
      </w:r>
      <w:r>
        <w:rPr>
          <w:sz w:val="28"/>
          <w:szCs w:val="28"/>
        </w:rPr>
        <w:t xml:space="preserve">. </w:t>
      </w:r>
    </w:p>
    <w:p>
      <w:pPr>
        <w:pStyle w:val="23"/>
        <w:spacing w:lineRule="auto" w:line="276" w:before="0" w:after="0"/>
        <w:ind w:left="0" w:right="-62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лучает устную информацию о ходе рассмотрения жалобы по телефонам указанным в п. 1.2.2  настоящего Регламента, а также соответствующую письменную информацию по письменному запросу, направленному в администрацию городского округ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У «Управление ЖКХ» В.Г.Нижегор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ф.и.о. заявителя (его законного представителя)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92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Прошу Вас выдать информацию </w:t>
      </w:r>
      <w:r>
        <w:rPr>
          <w:sz w:val="28"/>
          <w:szCs w:val="28"/>
        </w:rPr>
        <w:t>о порядке предоставления жилищно-коммунальных услуг населению</w:t>
      </w:r>
      <w:r>
        <w:rPr>
          <w:color w:val="000000"/>
          <w:sz w:val="28"/>
          <w:szCs w:val="28"/>
        </w:rPr>
        <w:t xml:space="preserve"> на территории г.о.Кинель.                                     </w:t>
      </w:r>
    </w:p>
    <w:p>
      <w:pPr>
        <w:pStyle w:val="Normal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92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ложение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 заявление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документ, удостоверяющий личность заявителя (представителя заявителя) оригинал.</w:t>
      </w:r>
    </w:p>
    <w:p>
      <w:pPr>
        <w:pStyle w:val="Normal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before="0" w:after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(Ф.И.О. гражданина)</w:t>
      </w:r>
    </w:p>
    <w:p>
      <w:pPr>
        <w:pStyle w:val="Normal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before="0" w:after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            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 – СХЕМА 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едоставление информации о порядке  предоставления жилищно-коммунальных услуг населению»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-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10795</wp:posOffset>
                </wp:positionV>
                <wp:extent cx="4327525" cy="1091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15pt;margin-top:0.85pt;width:340.7pt;height:8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88265</wp:posOffset>
                </wp:positionV>
                <wp:extent cx="403479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явителем заявления   о предоставлении информации о порядке предоставления жилищно- коммунальных услуг насе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pt;height:67.2pt;mso-wrap-distance-left:9.05pt;mso-wrap-distance-right:9.05pt;mso-wrap-distance-top:0pt;mso-wrap-distance-bottom:0pt;margin-top:6.9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заявителем заявления   о предоставлении информации о порядке предоставления жилищно- 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9075</wp:posOffset>
                </wp:positionH>
                <wp:positionV relativeFrom="paragraph">
                  <wp:posOffset>80010</wp:posOffset>
                </wp:positionV>
                <wp:extent cx="1270" cy="32385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5pt;margin-top:6.3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2510</wp:posOffset>
                </wp:positionH>
                <wp:positionV relativeFrom="paragraph">
                  <wp:posOffset>-5715</wp:posOffset>
                </wp:positionV>
                <wp:extent cx="3409950" cy="428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-0.45pt;width:268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815</wp:posOffset>
                </wp:positionH>
                <wp:positionV relativeFrom="paragraph">
                  <wp:posOffset>56515</wp:posOffset>
                </wp:positionV>
                <wp:extent cx="3142615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24.7pt;mso-wrap-distance-left:9.05pt;mso-wrap-distance-right:9.05pt;mso-wrap-distance-top:0pt;mso-wrap-distance-bottom:0pt;margin-top:4.4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9075</wp:posOffset>
                </wp:positionH>
                <wp:positionV relativeFrom="paragraph">
                  <wp:posOffset>13970</wp:posOffset>
                </wp:positionV>
                <wp:extent cx="1270" cy="2724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1.1pt;width:0.1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795</wp:posOffset>
                </wp:positionH>
                <wp:positionV relativeFrom="paragraph">
                  <wp:posOffset>81280</wp:posOffset>
                </wp:positionV>
                <wp:extent cx="4732655" cy="2124075"/>
                <wp:effectExtent l="12700" t="6350" r="120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560" cy="2124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о предоста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отказе о предоставлении) муниципальной услу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.85pt;margin-top:6.4pt;width:372.6pt;height:167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о предоставлени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отказе о предоставлении) муниципальной услуги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770</wp:posOffset>
                </wp:positionH>
                <wp:positionV relativeFrom="paragraph">
                  <wp:posOffset>122555</wp:posOffset>
                </wp:positionV>
                <wp:extent cx="457835" cy="350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27.6pt;mso-wrap-distance-left:9.05pt;mso-wrap-distance-right:9.05pt;mso-wrap-distance-top:0pt;mso-wrap-distance-bottom:0pt;margin-top:9.6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9520</wp:posOffset>
                </wp:positionH>
                <wp:positionV relativeFrom="paragraph">
                  <wp:posOffset>123825</wp:posOffset>
                </wp:positionV>
                <wp:extent cx="488950" cy="349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pt;height:27.5pt;mso-wrap-distance-left:9.05pt;mso-wrap-distance-right:9.05pt;mso-wrap-distance-top:0pt;mso-wrap-distance-bottom:0pt;margin-top:9.7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895</wp:posOffset>
                </wp:positionH>
                <wp:positionV relativeFrom="paragraph">
                  <wp:posOffset>118745</wp:posOffset>
                </wp:positionV>
                <wp:extent cx="2133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9.35pt;width:1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</wp:posOffset>
                </wp:positionH>
                <wp:positionV relativeFrom="paragraph">
                  <wp:posOffset>125730</wp:posOffset>
                </wp:positionV>
                <wp:extent cx="1270" cy="16808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9.9pt;width:0.05pt;height:13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6990</wp:posOffset>
                </wp:positionH>
                <wp:positionV relativeFrom="paragraph">
                  <wp:posOffset>119380</wp:posOffset>
                </wp:positionV>
                <wp:extent cx="2133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pt;margin-top:9.4pt;width:1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2415</wp:posOffset>
                </wp:positionH>
                <wp:positionV relativeFrom="paragraph">
                  <wp:posOffset>119380</wp:posOffset>
                </wp:positionV>
                <wp:extent cx="1270" cy="168084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45pt;margin-top:9.4pt;width:0.05pt;height:13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3275</wp:posOffset>
                </wp:positionH>
                <wp:positionV relativeFrom="paragraph">
                  <wp:posOffset>172720</wp:posOffset>
                </wp:positionV>
                <wp:extent cx="2581275" cy="6584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отчета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51.85pt;mso-wrap-distance-left:9.05pt;mso-wrap-distance-right:9.05pt;mso-wrap-distance-top:0pt;mso-wrap-distance-bottom:0pt;margin-top:13.6pt;mso-position-vertical-relative:text;margin-left:-6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отчета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7290</wp:posOffset>
                </wp:positionH>
                <wp:positionV relativeFrom="paragraph">
                  <wp:posOffset>160655</wp:posOffset>
                </wp:positionV>
                <wp:extent cx="2145030" cy="9848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нформации о порядке предоставления жилищно-коммун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77.55pt;mso-wrap-distance-left:9.05pt;mso-wrap-distance-right:9.05pt;mso-wrap-distance-top:0pt;mso-wrap-distance-bottom:0pt;margin-top:12.65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информации о порядке предоставления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</wp:posOffset>
                </wp:positionH>
                <wp:positionV relativeFrom="paragraph">
                  <wp:posOffset>-3175</wp:posOffset>
                </wp:positionV>
                <wp:extent cx="1270" cy="65976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-0.25pt;width:0.05pt;height:5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6640</wp:posOffset>
                </wp:positionH>
                <wp:positionV relativeFrom="paragraph">
                  <wp:posOffset>108585</wp:posOffset>
                </wp:positionV>
                <wp:extent cx="6350" cy="343535"/>
                <wp:effectExtent l="33655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pt;margin-top:8.55pt;width:0.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0</wp:posOffset>
                </wp:positionH>
                <wp:positionV relativeFrom="paragraph">
                  <wp:posOffset>42545</wp:posOffset>
                </wp:positionV>
                <wp:extent cx="2562225" cy="10001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ответа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.5pt;margin-top:3.35pt;width:201.7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ответа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675</wp:posOffset>
                </wp:positionH>
                <wp:positionV relativeFrom="paragraph">
                  <wp:posOffset>52705</wp:posOffset>
                </wp:positionV>
                <wp:extent cx="2562225" cy="10001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информации о порядке предоставления жилищно-коммунальных услуг насел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5pt;margin-top:4.15pt;width:201.7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информации о порядке предоставления жилищно-коммунальных услуг населе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4">
    <w:name w:val="#Список"/>
    <w:basedOn w:val="Style13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324" w:before="0" w:after="360"/>
    </w:pPr>
    <w:rPr/>
  </w:style>
  <w:style w:type="paragraph" w:styleId="212">
    <w:name w:val="Основной текст 21"/>
    <w:basedOn w:val="Normal"/>
    <w:qFormat/>
    <w:pPr>
      <w:suppressAutoHyphens w:val="true"/>
      <w:autoSpaceDE w:val="false"/>
      <w:jc w:val="center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32"/>
      <w:szCs w:val="3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x-gorod@mail.ru" TargetMode="External"/><Relationship Id="rId3" Type="http://schemas.openxmlformats.org/officeDocument/2006/relationships/hyperlink" Target="http://www.kinelgorod.ru/" TargetMode="External"/><Relationship Id="rId4" Type="http://schemas.openxmlformats.org/officeDocument/2006/relationships/hyperlink" Target="consultantplus://offline/ref=99C2C5E8C2183B16EEBC6ED5F21A826EBFC5D8F56E8052B9BD7D42iEU9K" TargetMode="External"/><Relationship Id="rId5" Type="http://schemas.openxmlformats.org/officeDocument/2006/relationships/hyperlink" Target="consultantplus://offline/ref=99C2C5E8C2183B16EEBC6ED5F21A826EBFC5D8F56E8052B9BD7D42iEU9K" TargetMode="External"/><Relationship Id="rId6" Type="http://schemas.openxmlformats.org/officeDocument/2006/relationships/hyperlink" Target="consultantplus://offline/ref=99C2C5E8C2183B16EEBC6ED5F21A826EBCCCDBF260D205BBEC284CECBE6D2C6D463843AF51E53624iCU7K" TargetMode="External"/><Relationship Id="rId7" Type="http://schemas.openxmlformats.org/officeDocument/2006/relationships/hyperlink" Target="consultantplus://offline/ref=99C2C5E8C2183B16EEBC6ED5F21A826EBCCEDDF963D005BBEC284CECBEi6U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3:00Z</dcterms:created>
  <dc:creator>tishina</dc:creator>
  <dc:description/>
  <cp:keywords/>
  <dc:language>en-US</dc:language>
  <cp:lastModifiedBy>kondr</cp:lastModifiedBy>
  <cp:lastPrinted>2012-04-28T12:18:00Z</cp:lastPrinted>
  <dcterms:modified xsi:type="dcterms:W3CDTF">2013-03-01T06:07:00Z</dcterms:modified>
  <cp:revision>227</cp:revision>
  <dc:subject/>
  <dc:title>  Утвержден постановлением администрации городского округа Кинель Самарской области </dc:title>
</cp:coreProperties>
</file>