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действий при предоставлении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Временное трудоустройство несовершеннолетних граждан в возрасте от 14 до 18 лет в свободное от учебы время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33655</wp:posOffset>
                </wp:positionV>
                <wp:extent cx="6304915" cy="654685"/>
                <wp:effectExtent l="0" t="0" r="5080" b="5715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654840"/>
                          <a:chOff x="0" y="0"/>
                          <a:chExt cx="6305040" cy="654840"/>
                        </a:xfrm>
                      </wpg:grpSpPr>
                      <wps:wsp>
                        <wps:cNvSpPr/>
                        <wps:spPr>
                          <a:xfrm>
                            <a:off x="14040" y="8280"/>
                            <a:ext cx="6291000" cy="64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91000" cy="64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Осуществление первичного приёма получателя муниципальной услуги – подбор вариантов трудоустройства, принятие решения о предоставлении (об отказе в предоставлении) муниципальной услуги, приём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23.75pt;margin-top:2.65pt;width:496.45pt;height:51.55pt" coordorigin="-475,53" coordsize="9929,1031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6" fillcolor="white" stroked="t" o:allowincell="f" style="position:absolute;left:-453;top:66;width:9906;height:101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5;top:53;width:9906;height:10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Осуществление первичного приёма получателя муниципальной услуги – подбор вариантов трудоустройства, принятие решения о предоставлении (об отказе в предоставлении) муниципальной услуги, приё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940</wp:posOffset>
                </wp:positionH>
                <wp:positionV relativeFrom="paragraph">
                  <wp:posOffset>18415</wp:posOffset>
                </wp:positionV>
                <wp:extent cx="0" cy="239395"/>
                <wp:effectExtent l="38100" t="0" r="38100" b="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.45pt" to="122.2pt,20.2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315</wp:posOffset>
                </wp:positionH>
                <wp:positionV relativeFrom="paragraph">
                  <wp:posOffset>257810</wp:posOffset>
                </wp:positionV>
                <wp:extent cx="2933700" cy="1533525"/>
                <wp:effectExtent l="0" t="0" r="5715" b="5715"/>
                <wp:wrapNone/>
                <wp:docPr id="3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1533600"/>
                          <a:chOff x="0" y="0"/>
                          <a:chExt cx="2933640" cy="1533600"/>
                        </a:xfrm>
                      </wpg:grpSpPr>
                      <wps:wsp>
                        <wps:cNvSpPr/>
                        <wps:spPr>
                          <a:xfrm>
                            <a:off x="11520" y="14760"/>
                            <a:ext cx="2922120" cy="1518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22120" cy="151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лучае отсутствия на момент обращения удовлетворяющих требованиям заявителя вариантов трудоустройства: поиск вариантов трудоустройства, взаимодействие с работодателями и партнерами Орга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238.45pt;margin-top:20.3pt;width:231pt;height:120.75pt" coordorigin="4769,406" coordsize="4620,2415">
                <v:shape id="shape_0" ID="AutoShape 22" fillcolor="white" stroked="t" o:allowincell="f" style="position:absolute;left:4787;top:429;width:4601;height:239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69;top:406;width:4601;height:23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лучае отсутствия на момент обращения удовлетворяющих требованиям заявителя вариантов трудоустройства: поиск вариантов трудоустройства, взаимодействие с работодателями и партнерами Орга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5250</wp:posOffset>
                </wp:positionH>
                <wp:positionV relativeFrom="paragraph">
                  <wp:posOffset>18415</wp:posOffset>
                </wp:positionV>
                <wp:extent cx="0" cy="23939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.45pt" to="307.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254635</wp:posOffset>
                </wp:positionV>
                <wp:extent cx="3060700" cy="1196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96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 случае наличия удовлетворяющего требованиям заявителя варианта трудоустройства – переход к оформлению документов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pt;height:94.2pt;mso-wrap-distance-left:9.05pt;mso-wrap-distance-right:9.05pt;mso-wrap-distance-top:0pt;mso-wrap-distance-bottom:0pt;margin-top:20.05pt;mso-position-vertical-relative:text;margin-left:-2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 случае наличия удовлетворяющего требованиям заявителя варианта трудоустройства – переход к оформлению документов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200660</wp:posOffset>
                </wp:positionV>
                <wp:extent cx="1270" cy="148463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9pt;margin-top:15.8pt;width:0.05pt;height:11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5250</wp:posOffset>
                </wp:positionH>
                <wp:positionV relativeFrom="paragraph">
                  <wp:posOffset>233045</wp:posOffset>
                </wp:positionV>
                <wp:extent cx="0" cy="26860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8.35pt" to="307.5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8110</wp:posOffset>
                </wp:positionH>
                <wp:positionV relativeFrom="paragraph">
                  <wp:posOffset>183515</wp:posOffset>
                </wp:positionV>
                <wp:extent cx="4561840" cy="675640"/>
                <wp:effectExtent l="0" t="0" r="5080" b="5080"/>
                <wp:wrapNone/>
                <wp:docPr id="8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1920" cy="675720"/>
                          <a:chOff x="0" y="0"/>
                          <a:chExt cx="4561920" cy="675720"/>
                        </a:xfrm>
                      </wpg:grpSpPr>
                      <wps:wsp>
                        <wps:cNvSpPr/>
                        <wps:spPr>
                          <a:xfrm>
                            <a:off x="18360" y="6840"/>
                            <a:ext cx="4543560" cy="668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4356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торный прием получателя муниципальной услуги,  подбор вариантов трудоустройства, принятие решения о предоставлении (об отказе в предоставлении)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09.3pt;margin-top:14.45pt;width:359.2pt;height:53.2pt" coordorigin="2186,289" coordsize="7184,1064">
                <v:shape id="shape_0" ID="AutoShape 28" fillcolor="white" stroked="t" o:allowincell="f" style="position:absolute;left:2215;top:300;width:7154;height:105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86;top:289;width:7154;height:10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торный прием получателя муниципальной услуги,  подбор вариантов трудоустройства, принятие решения о предоставлении (об отказе в предоставлении)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54305</wp:posOffset>
                </wp:positionV>
                <wp:extent cx="1583690" cy="326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25.7pt;mso-wrap-distance-left:9.05pt;mso-wrap-distance-right:9.05pt;mso-wrap-distance-top:0pt;mso-wrap-distance-bottom:0pt;margin-top:12.1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4740</wp:posOffset>
                </wp:positionH>
                <wp:positionV relativeFrom="paragraph">
                  <wp:posOffset>261620</wp:posOffset>
                </wp:positionV>
                <wp:extent cx="0" cy="18161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20.6pt" to="286.2pt,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1625</wp:posOffset>
                </wp:positionH>
                <wp:positionV relativeFrom="paragraph">
                  <wp:posOffset>126365</wp:posOffset>
                </wp:positionV>
                <wp:extent cx="6289040" cy="288290"/>
                <wp:effectExtent l="0" t="0" r="5080" b="5715"/>
                <wp:wrapNone/>
                <wp:docPr id="11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288360"/>
                          <a:chOff x="0" y="0"/>
                          <a:chExt cx="6289200" cy="288360"/>
                        </a:xfrm>
                      </wpg:grpSpPr>
                      <wps:wsp>
                        <wps:cNvSpPr/>
                        <wps:spPr>
                          <a:xfrm>
                            <a:off x="13320" y="5040"/>
                            <a:ext cx="6275880" cy="283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758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-анкеты и документов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-23.75pt;margin-top:9.95pt;width:495.2pt;height:22.7pt" coordorigin="-475,199" coordsize="9904,454">
                <v:shape id="shape_0" ID="AutoShape 35" fillcolor="white" stroked="t" o:allowincell="f" style="position:absolute;left:-454;top:207;width:9882;height:445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475;top:199;width:9882;height:4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-анкеты и документов о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0870</wp:posOffset>
                </wp:positionH>
                <wp:positionV relativeFrom="paragraph">
                  <wp:posOffset>294640</wp:posOffset>
                </wp:positionV>
                <wp:extent cx="4153535" cy="701040"/>
                <wp:effectExtent l="0" t="0" r="5715" b="5715"/>
                <wp:wrapNone/>
                <wp:docPr id="1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3680" cy="700920"/>
                          <a:chOff x="0" y="0"/>
                          <a:chExt cx="4153680" cy="700920"/>
                        </a:xfrm>
                      </wpg:grpSpPr>
                      <wps:wsp>
                        <wps:cNvSpPr/>
                        <wps:spPr>
                          <a:xfrm>
                            <a:off x="15840" y="6480"/>
                            <a:ext cx="4137840" cy="694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3784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срочного трудового договора с получателем муниципальной услуги и оформление необходимых для трудоустройства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48.1pt;margin-top:23.2pt;width:327.05pt;height:55.2pt" coordorigin="2962,464" coordsize="6541,1104">
                <v:shape id="shape_0" ID="AutoShape 12" fillcolor="white" stroked="t" o:allowincell="f" style="position:absolute;left:2987;top:474;width:6515;height:109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62;top:464;width:6515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срочного трудового договора с получателем муниципальной услуги и оформление необходимых для трудоустройства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6385</wp:posOffset>
                </wp:positionH>
                <wp:positionV relativeFrom="paragraph">
                  <wp:posOffset>294640</wp:posOffset>
                </wp:positionV>
                <wp:extent cx="1692275" cy="558800"/>
                <wp:effectExtent l="0" t="0" r="5715" b="5080"/>
                <wp:wrapNone/>
                <wp:docPr id="13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2360" cy="558720"/>
                          <a:chOff x="0" y="0"/>
                          <a:chExt cx="1692360" cy="558720"/>
                        </a:xfrm>
                      </wpg:grpSpPr>
                      <wps:wsp>
                        <wps:cNvSpPr/>
                        <wps:spPr>
                          <a:xfrm>
                            <a:off x="6840" y="5760"/>
                            <a:ext cx="1685160" cy="552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516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направления на временную работу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22.55pt;margin-top:23.2pt;width:133.25pt;height:44pt" coordorigin="-451,464" coordsize="2665,880">
                <v:shape id="shape_0" ID="AutoShape 28" fillcolor="white" stroked="t" o:allowincell="f" style="position:absolute;left:-441;top:473;width:2653;height:870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451;top:464;width:2653;height:8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направления на временную работ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4740</wp:posOffset>
                </wp:positionH>
                <wp:positionV relativeFrom="paragraph">
                  <wp:posOffset>118110</wp:posOffset>
                </wp:positionV>
                <wp:extent cx="0" cy="18161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9.3pt" to="286.2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113030</wp:posOffset>
                </wp:positionV>
                <wp:extent cx="0" cy="18161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8.9pt" to="43.9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3365</wp:posOffset>
                </wp:positionH>
                <wp:positionV relativeFrom="paragraph">
                  <wp:posOffset>293370</wp:posOffset>
                </wp:positionV>
                <wp:extent cx="6304280" cy="520065"/>
                <wp:effectExtent l="0" t="1905" r="5080" b="5715"/>
                <wp:wrapNone/>
                <wp:docPr id="16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4320" cy="520200"/>
                          <a:chOff x="0" y="0"/>
                          <a:chExt cx="6304320" cy="520200"/>
                        </a:xfrm>
                      </wpg:grpSpPr>
                      <wps:wsp>
                        <wps:cNvSpPr/>
                        <wps:spPr>
                          <a:xfrm>
                            <a:off x="15840" y="3240"/>
                            <a:ext cx="6288480" cy="516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848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трудовой книжки на получателя муниципальной услуги и заведение личной карточки работника, а также оформление текущих документо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-19.95pt;margin-top:23.1pt;width:496.4pt;height:40.95pt" coordorigin="-399,462" coordsize="9928,819">
                <v:shape id="shape_0" ID="AutoShape 39" fillcolor="white" stroked="t" o:allowincell="f" style="position:absolute;left:-374;top:467;width:9902;height:81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399;top:462;width:9902;height:8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трудовой книжки на получателя муниципальной услуги и заведение личной карточки работника, а также оформление текущих документо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4740</wp:posOffset>
                </wp:positionH>
                <wp:positionV relativeFrom="paragraph">
                  <wp:posOffset>53975</wp:posOffset>
                </wp:positionV>
                <wp:extent cx="0" cy="239395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4.25pt" to="286.2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4740</wp:posOffset>
                </wp:positionH>
                <wp:positionV relativeFrom="paragraph">
                  <wp:posOffset>200660</wp:posOffset>
                </wp:positionV>
                <wp:extent cx="0" cy="238760"/>
                <wp:effectExtent l="38100" t="0" r="38100" b="0"/>
                <wp:wrapNone/>
                <wp:docPr id="18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15.8pt" to="286.2pt,34.5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0</wp:posOffset>
                </wp:positionH>
                <wp:positionV relativeFrom="paragraph">
                  <wp:posOffset>90805</wp:posOffset>
                </wp:positionV>
                <wp:extent cx="6295390" cy="5626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62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рекращение срочного трудового договора с получателем муниципальной услуги, выплата заработной платы и всех сумм, причитающихся при увольнени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4.3pt;mso-wrap-distance-left:9.05pt;mso-wrap-distance-right:9.05pt;mso-wrap-distance-top:0pt;mso-wrap-distance-bottom:0pt;margin-top:7.15pt;mso-position-vertical-relative:text;margin-left:-1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прекращение срочного трудового договора с получателем муниципальной услуги, выплата заработной платы и всех сумм, причитающихся при увольнени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2614" w:hRule="atLeast"/>
        </w:trPr>
        <w:tc>
          <w:tcPr>
            <w:tcW w:w="4608" w:type="dxa"/>
            <w:tcBorders/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85" w:footer="720" w:bottom="92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right"/>
      <w:outlineLvl w:val="3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Bserpurlitem">
    <w:name w:val="b-serp-url__item"/>
    <w:qFormat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f3f3f3f3f3f3f3f3f3f3f">
    <w:name w:val="А3fб3fз3fа3fц3f с3fп3fи3fс3fк3fа3f"/>
    <w:basedOn w:val="Normal"/>
    <w:qFormat/>
    <w:pPr>
      <w:widowControl w:val="false"/>
      <w:autoSpaceDE w:val="false"/>
      <w:ind w:left="720" w:hanging="0"/>
    </w:pPr>
    <w:rPr>
      <w:lang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  <w:spacing w:lineRule="atLeast" w:line="200" w:before="0" w:after="0"/>
    </w:pPr>
    <w:rPr>
      <w:rFonts w:ascii="Arial" w:hAnsi="Arial" w:cs="Arial"/>
      <w:b/>
      <w:bCs/>
      <w:sz w:val="20"/>
      <w:szCs w:val="20"/>
      <w:lang w:eastAsia="zh-CN"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5:00Z</dcterms:created>
  <dc:creator>Комитет по делам молодежи администрации г.о.Самара</dc:creator>
  <dc:description/>
  <dc:language>en-US</dc:language>
  <cp:lastModifiedBy>Anna</cp:lastModifiedBy>
  <cp:lastPrinted>2016-03-29T09:33:00Z</cp:lastPrinted>
  <dcterms:modified xsi:type="dcterms:W3CDTF">2020-05-26T07:55:00Z</dcterms:modified>
  <cp:revision>2</cp:revision>
  <dc:subject/>
  <dc:title>АДМИНИСТРАТИВНЫЙ РЕГЛАМЕНТ</dc:title>
</cp:coreProperties>
</file>