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1"/>
      <w:bookmarkEnd w:id="0"/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ГИСТРАЦИЯ ТРУДОВЫХ ДОГОВОРОВ МЕЖДУ РАБОТНИКАМИ И РАБОТОДАТЕЛЯМИ - ФИЗИЧЕСКИМИ ЛИЦАМИ,  НЕ ЯВЛЯЮЩИМИСЯ ИНДИВИДУАЛЬНЫМИ ПРЕДПРИНИМАТЕЛЯМИ, И ФАКТА ПРЕКРАЩЕНИЯ УКАЗАННЫХ ДОГОВОРОВ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1" w:name="Par38"/>
      <w:bookmarkEnd w:id="1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2" w:name="Par40"/>
      <w:bookmarkEnd w:id="2"/>
      <w:r>
        <w:rPr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3" w:name="Par42"/>
      <w:bookmarkStart w:id="4" w:name="Par42"/>
      <w:bookmarkEnd w:id="4"/>
    </w:p>
    <w:p>
      <w:pPr>
        <w:pStyle w:val="Style20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(далее – Административный регламент)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 (далее - муниципальная услуга) разработан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3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в целях повышения качества и доступности предоставления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  <w:bookmarkStart w:id="5" w:name="Par46"/>
      <w:bookmarkEnd w:id="5"/>
    </w:p>
    <w:p>
      <w:pPr>
        <w:pStyle w:val="Style20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работодатели - физические лица, не являющиеся индивидуальными предпринимателями, заключившие трудовой договор с работником (работниками) (далее - заяви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 имени работодателя его интересы могут представлять опекуны, заключившие от их имени трудовые договоры с работниками в целях личного обслуживания этих физических лиц и помощи им по ведению домашнего хозя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от имени заявителей вправе выступать их представители, уполномоченны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6" w:name="Par51"/>
      <w:bookmarkStart w:id="7" w:name="Par5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 Информация о местонахождении, графике работы, справочных телефонах, адресах электронной поч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 правилах предоставления муниципальной услуги осуществляет администрация городского округа Кинель Самарской области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2. Местонахождение администрации: 446430, Самарская область, г.Кинель, ул. Мира, д. 42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недельник – пятница  </w:t>
        <w:tab/>
        <w:t>-</w:t>
        <w:tab/>
        <w:t>с 8.00 до 17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равочные телефоны администрации: 8 (846 63) 2-18-48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дрес электронной почты администрации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фициальном интернет-сайте администрации: http://кинельгород.рф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3. Информирование и консультирование о ходе предоставления муниципальной услуги осуществляется уполномоченным должностным лицом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4. Информация о порядке оказания муниципальной услуги предоставляется такж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 личном обращении непосредственно в помещении администрации городского округа Кинель Самарской области (в том числе посредством размещения на специальных информационных стенд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 связи, в том числе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5. На информационных стендах, в местах предоставления муниципальной услуги, а также на официальном сайте администрации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жим приема граждан, номера кабинетов, в которых предоставляется муниципальная услуга, фамилии, имена, отчества и должности соответствующих должностных лиц,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, действий (бездействия) органа, предоставляющего муниципальную услугу, должностных лиц, муниципальных служащих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ы и образцы документов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ок-схема, наглядно отображающая алгоритм прохождения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6. Информирование и консультирование по телефону осуществляется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7. Информирование и консультирование посредством почтового отправления осуществляется путем направления ответа на обращение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8. Информирование и консультирование в электронном виде осуществляе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ения консультационно-справочной информации на официальном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айте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дивидуального консультирования по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электронной почте заинтересованное лицо направляет обращение на электронный адрес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9 Консультации предоставляютс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времени приема документов, порядке и сроке выдачи документов, сроках предоставлени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другим интересующим вопросам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0. Консультации по вопросам предоставления муниципальной услуги предоставляю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1. Для получения информации о ходе предоставления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8" w:name="Par88"/>
      <w:bookmarkEnd w:id="8"/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9" w:name="Par90"/>
      <w:bookmarkEnd w:id="9"/>
      <w:r>
        <w:rPr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1. 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0" w:name="Par94"/>
      <w:bookmarkEnd w:id="10"/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2.1. Муниципальная услуга предоставляется администрацией городского округа Кинель  Самарской области (далее - Уполномоченный орган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1" w:name="Par103"/>
      <w:bookmarkEnd w:id="11"/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трудового договора (дополнительного соглаш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факта прекращения трудового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тказ в регистрации (прекращения) трудового договора (дополнительного соглаш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2" w:name="Par110"/>
      <w:bookmarkEnd w:id="12"/>
      <w:r>
        <w:rPr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1. Общий срок регистрации трудового договора (дополнительного соглашения), а также регистрации  факта прекращения трудового договора не должен превышать 20 календарны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3" w:name="Par114"/>
      <w:bookmarkEnd w:id="13"/>
      <w:r>
        <w:rPr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1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Трудовой </w:t>
      </w:r>
      <w:hyperlink r:id="rId6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став городского округа Кинель Самарской области, утвержденный решением Думы городского округа Кинель  Самарской области от 6 февраля 2014 г. № 410 (с изменениями и допол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4" w:name="Par124"/>
      <w:bookmarkEnd w:id="14"/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5" w:name="Par128"/>
      <w:bookmarkEnd w:id="15"/>
      <w:r>
        <w:rPr>
          <w:szCs w:val="28"/>
        </w:rPr>
        <w:t>2.6.1. Исчерпывающий перечень документов, необходимых для предоставления муниципальной услуги для регистрации трудового договора, представляемых заявителем самостоятель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аспорт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и экземпляра трудового договора (два оригинала, скрепленные оригинальными подписями работодателя и работника, и один экземпляр копия трудового договор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веренность на регистрацию трудового договора (прекращения трудового договора) (в случае если работодатель доверяет осуществление регистрации иному лицу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исьменное согласие одного из родителей (попечителей) и органа опеки и попечительства на заключение трудового договора несовершеннолетним, если трудовой договор заключается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исьменное заявление работника, подтверждающее его согласие на обработку персональных данных и уполномочивающее заявителя действовать от имени работника при передаче его персональных данных по форме согласно Приложению 2 к настоящему Административному регламенту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2. Для регистрации изменений в трудовой договор заявитель предоставляет заявление о регистрации, три экземпляра соглашения об изменении условий трудового договора (два оригинала, скрепленные оригинальными подписями работодателя и работника, и один экземпляр копия соглаш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3. Для регистрации факта прекращения трудового договора работодатель предоставляет заявление о регистрации факта прекращения действия трудового договора, составленное по форме согласно Приложению  3 к настоящему Административному регламенту, с указанием основания прекращения трудового договора и два оригинала зарегистрированного ранее трудово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работник (его законный представитель или его представитель по доверенности, оформленной в соответствии с законодательством Российской Федерации) предоставляет заявление о регистрации факта прекращения трудового договора, составленное в произвольной форме, с указанием основания прекращения трудового договора и оригинал зарегистрированного ранее трудового договор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4. 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5. 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6.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Страховое свидетельство государственного пенсионного страхования заявителя и работни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казанный выше документ, может быть представлен заявителем по собственной инициатив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городского округа Кинель Самарской области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6" w:name="Par138"/>
      <w:bookmarkEnd w:id="16"/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7" w:name="Par143"/>
      <w:bookmarkEnd w:id="17"/>
      <w:r>
        <w:rPr>
          <w:szCs w:val="28"/>
        </w:rPr>
        <w:t>2.8. Исчерпывающий перечень оснований для приостановления предоставления муниципальной услуг 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едставление заявителем документов не соответствующих перечню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, указанному в пункте 2.6.1 -2.6.3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ие заявителем документов, не соответствующих по форме и содержанию требованиям, необходимым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представленные документы имеют зачеркнутые слова или иные не оговоренные в них исправления, а также документы с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екст заявления не поддается прочтению, в том числе фамилия и адрес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сутствие подписи работника или работодателя в трудовом договоре (хотя бы в одном экземпляр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сутствие даты заключения (даты подписания) трудового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 идентичность экземпляров трудовых догов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соответствие сведений о документах, удостоверяющих личности работника и работодателя, указанных в трудовом договоре, представленным докумен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юридический статус представителей одной из сторон договора не соответствует требованиям Трудового </w:t>
      </w:r>
      <w:hyperlink r:id="rId9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8" w:name="Par151"/>
      <w:bookmarkEnd w:id="18"/>
      <w:r>
        <w:rPr>
          <w:szCs w:val="28"/>
        </w:rPr>
        <w:t>2.9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9.1. 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19" w:name="Par156"/>
      <w:bookmarkStart w:id="20" w:name="Par156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1" w:name="Par163"/>
      <w:bookmarkEnd w:id="21"/>
      <w:r>
        <w:rPr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1.1. 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2" w:name="Par168"/>
      <w:bookmarkEnd w:id="22"/>
      <w:r>
        <w:rPr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3" w:name="Par186"/>
      <w:bookmarkEnd w:id="23"/>
      <w:r>
        <w:rPr>
          <w:szCs w:val="28"/>
        </w:rPr>
        <w:t>2.12.1. 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Для обслуживания инвалидов помещения оборудуются пандусами, специальными ограждениями и перилами, обеспечивающими беспрепятственн</w:t>
      </w:r>
      <w:r>
        <w:rPr>
          <w:szCs w:val="28"/>
          <w:lang w:eastAsia="ar-SA"/>
        </w:rPr>
        <w:t xml:space="preserve">ое </w:t>
      </w:r>
      <w:r>
        <w:rPr>
          <w:rFonts w:eastAsia="Calibri"/>
          <w:szCs w:val="28"/>
          <w:lang w:eastAsia="ar-SA"/>
        </w:rPr>
        <w:t>передвижение и разворот</w:t>
      </w:r>
      <w:r>
        <w:rPr>
          <w:szCs w:val="28"/>
          <w:lang w:eastAsia="ar-SA"/>
        </w:rPr>
        <w:t xml:space="preserve"> инвалидных колясок.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12.2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  <w:r>
        <w:rPr>
          <w:rFonts w:eastAsia="Calibri"/>
          <w:szCs w:val="28"/>
          <w:lang w:eastAsia="ar-SA"/>
        </w:rPr>
        <w:t xml:space="preserve">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3. 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4. 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5. 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3.1. Основным показателем качества и доступности муниципальной услуги является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и получения информ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Портал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определенным Административным регламен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нижение времени ожидания в очереди при подаче заявления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24" w:name="Par195"/>
      <w:bookmarkEnd w:id="24"/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1. Услуга не предоставляется через МФЦ.</w:t>
      </w:r>
      <w:r>
        <w:rPr>
          <w:bCs/>
          <w:spacing w:val="-4"/>
          <w:szCs w:val="28"/>
        </w:rPr>
        <w:t xml:space="preserve"> Предоставление муниципальной услуги может осуществляться в МФЦ в соответствии с соглашением, заключенным </w:t>
      </w:r>
      <w:r>
        <w:rPr>
          <w:color w:val="000000"/>
          <w:szCs w:val="28"/>
          <w:lang w:eastAsia="ar-SA"/>
        </w:rPr>
        <w:t xml:space="preserve">между органом местного самоуправления </w:t>
      </w:r>
      <w:r>
        <w:rPr>
          <w:bCs/>
          <w:spacing w:val="-4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5" w:name="Par202"/>
      <w:bookmarkEnd w:id="25"/>
      <w:r>
        <w:rPr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bookmarkStart w:id="26" w:name="Par206"/>
      <w:bookmarkEnd w:id="26"/>
      <w:r>
        <w:rPr>
          <w:szCs w:val="28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ем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Рассмотрение заявления и документов, </w:t>
      </w:r>
      <w:r>
        <w:rPr/>
        <w:t xml:space="preserve">выявление условий трудового договора (изменений в трудовой договор), ухудшающих положение работников по сравнению с </w:t>
      </w:r>
      <w:hyperlink r:id="rId10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b/>
        </w:rPr>
        <w:t xml:space="preserve"> </w:t>
      </w:r>
      <w:r>
        <w:rPr/>
        <w:t>и иными нормативными правовыми актами, содержащими нормы трудового прав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ормирование и направление запрос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7" w:name="Par213"/>
      <w:bookmarkEnd w:id="27"/>
      <w:r>
        <w:rPr>
          <w:szCs w:val="28"/>
        </w:rPr>
        <w:t>3.2. Прием заявления об оказании муниципальной услуги и прилагаемых документов специалистами структурного подразделения уполномоченного органа, ответственного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1. Основанием для начала административной процедуры является поступление </w:t>
      </w:r>
      <w:hyperlink r:id="rId11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о регистрации трудовых договоров между работниками и работодателями – физическими лицами, не являющимися индивидуальными предпринимателями, и регистрации факта прекращения указанных договоров по форме согласно Приложениям 1 и 3 к настоящему Административному регламенту с прилагаемыми к нему документами, указанными в </w:t>
      </w:r>
      <w:hyperlink r:id="rId12">
        <w:r>
          <w:rPr>
            <w:rStyle w:val="InternetLink"/>
            <w:szCs w:val="28"/>
          </w:rPr>
          <w:t>пункте 2.6.1</w:t>
        </w:r>
      </w:hyperlink>
      <w:r>
        <w:rPr>
          <w:szCs w:val="28"/>
        </w:rPr>
        <w:t xml:space="preserve"> -2.6.3 настоящего Административного регламента (далее - заявление и документы), в администрацию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2. Способом фиксации результата выполнения административной процедуры является внесение в журнал учета документов записи о приеме заявления и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журнале учета документов должны быть от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ковый номер запис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амилия, имя, отчество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 и время приема с точностью до мину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я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ее количество документов и общее число листов в документ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ь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3. Специалист, ответственный за прием и регистрацию документов, устанавливает предмет обращения, личность заявителя (его представителя), проверяет документ, удостоверяющий личность и место жительства (регистраци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4. Результатом административной процедуры является регистрация поданного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8" w:name="Par235"/>
      <w:bookmarkStart w:id="29" w:name="Par224"/>
      <w:bookmarkStart w:id="30" w:name="Par235"/>
      <w:bookmarkStart w:id="31" w:name="Par224"/>
      <w:bookmarkEnd w:id="3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3.3 Рассмотрение заявления и документов, проверка содержащихся в них сведений, </w:t>
      </w:r>
      <w:r>
        <w:rPr/>
        <w:t xml:space="preserve">выявление условий трудового договора (изменений в трудовой договор), ухудшающих положение работников по сравнению с </w:t>
      </w:r>
      <w:hyperlink r:id="rId13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b/>
        </w:rPr>
        <w:t xml:space="preserve"> </w:t>
      </w:r>
      <w:r>
        <w:rPr/>
        <w:t>и иными нормативными правовыми актами, содержащими нормы трудового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1. Рассмотрение заявления о предоставлении муниципальной услуги осуществляется специалистом администрации городского округа Кинель  Самарской области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2. Специалист, ответственный за предоставление муниципальной услуги,  рассматривает представленный пакет документов на предмет наличия всех необходимых для регистрации (прекращения) трудового договора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3.3. </w:t>
      </w:r>
      <w:r>
        <w:rPr/>
        <w:t xml:space="preserve">При рассмотрении представленных документов специалист отдела проверяет соответствие текста трудового договора (дополнительного соглашения) нормам трудового законодательства Российской Федерации и иным нормативным правовым актам, содержащим нормы трудового права (в том числе на наличие в нем необходимых сведений и обязательных условий, предусмотренных </w:t>
      </w:r>
      <w:hyperlink r:id="rId14">
        <w:r>
          <w:rPr>
            <w:rStyle w:val="InternetLink"/>
            <w:b w:val="false"/>
            <w:bCs/>
            <w:color w:val="000000"/>
          </w:rPr>
          <w:t>статьей 57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лучае выявления условий в заключенном трудовом договоре (изменениях в трудовом договоре), ухудшающих положение работника по сравнению с </w:t>
      </w:r>
      <w:hyperlink r:id="rId15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/>
        <w:t xml:space="preserve"> Российской Федерации (далее - трудовое законодательство), специалист отдела письменно сообщает об этом заявителю в форме уведомления согласно </w:t>
      </w:r>
      <w:hyperlink w:anchor="sub_13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5</w:t>
      </w:r>
      <w:r>
        <w:rPr>
          <w:b/>
        </w:rPr>
        <w:t xml:space="preserve"> </w:t>
      </w:r>
      <w:r>
        <w:rPr/>
        <w:t xml:space="preserve">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рассмотрении заявления о регистрации факта прекращения трудового договора данная административная процедура не выполня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4. Максимальная продолжительность административной процедуры составляет не более 8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5. По истечении 10 дней при отсутствии информации об устранении замечаний, сообщенных заявителю в письменном уведомлении, уполномоченный орган информирует Государственную инспекцию труда в Самарской области о выявленных в трудовом договоре (дополнительном соглашении) нарушениях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3.6. При наличии оснований для отказа в предоставлении муниципальной услуги, указанных в </w:t>
      </w:r>
      <w:hyperlink w:anchor="Par143">
        <w:r>
          <w:rPr>
            <w:rStyle w:val="InternetLink"/>
            <w:szCs w:val="28"/>
          </w:rPr>
          <w:t>пункте 2.8</w:t>
        </w:r>
      </w:hyperlink>
      <w:r>
        <w:rPr>
          <w:szCs w:val="28"/>
        </w:rPr>
        <w:t xml:space="preserve"> настоящего Административного регламента, специалист подготавливает уведомление об отказе в предоставлении муниципальной услуги согласно Приложению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7. Уведомление об отказе в предоставлении муниципальной услуги подготавливается специалистом, ответственным за предоставление муниципальной услуги и подписывается Главой</w:t>
        <w:tab/>
        <w:t>городского округа Кинель Самарской области не позднее 20 календарных дней с момента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Уведомление об отказе в предоставлении муниципальной услуги направляется заявителю в десятидневный срок с момента поступления заявления или выдается заявителю на руки (в зависимости от выбранного заявителем способа уведомления о предоставлении муниципальной услуги, указанного в заявлени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8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ирование и направление запроса в порядке межведомственного информационного взаимодействия;</w:t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регистрации (прекращения) трудового договора с уведомлением заявителя. </w:t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Формирование и направление запроса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1. Юридическим фактом, являющимся основанием для начала административной процедуры, является прием документов, предусмотренных пунктом 2.6.1.-2.6.3 настоящего Административного регламента, а также непредставление заявителем по собственной инициативе документов, указанных в пункте 2.6.7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4.2. 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3. Специалист, ответственный за предоставление муниципальной услуги, направляет запрос для получения документа (информации), указанного в пункте 2.6.7 настоящего Административного регламента, в отделение Пенсионного фонда Российской Федерации по Самарской области в порядке и способами, определенными в технологической карте межведомственного взаимодействия, утвержденной в установленном порядке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4. Межведомственный запрос, необходимый для получения документа, указанного в пункте 2.6.7 настоящего Административного регламента, при отсутствии оснований для отказа в предоставлении муниципальной услуги, направляется в соответствующее отделение Пенсионного фонда Российской Федерации по Самарской области в течение 3 рабочих дней со дня предоставления заявления и документов, предусмотренных пунктом 2.6.1. -2.6.3.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5. Ответ на запрос о предоставлении документов (сведений), предусмотренного пунктом 2.6.7 настоящего Административного регламента, направляется отделением Пенсионного фонда Российской Федерации по Самарской области в администрацию городского округа Кинель Самарской области в установленный действующим законодательством срок – 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6. Критерием принятия решения о направлении межведомственного запроса являютс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оступление в администрацию городского округа Кинель Самарской области заявления и документов, необходимых для предоставления муниципальной услуги, предусмотренных пунктом 2.6.1-2.6.3 настоящего Административного регламента, и непредставление заявителем по собственной инициативе документов, предусмотренных пунктом 2.6.7 настоящего Административного регламента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.7. Результатом административной процедуры является получение ответа на межведомственный запрос от отделения Пенсионного фонда Российской Федерации по Самарской области и комплектование полного пакета документов, необходимого для предоставления муниципальной услуги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8. Способом фиксации результата административной процедуры является регистрация ответа на запрос, поступившего от отделения Пенсионного фонда Российской Федерации по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3.5. Регистрация (прекращение) трудового договора между работником и работодателем -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1. При отсутствии оснований для отказа в предоставлении муниципальной услуги, специалист, ответственный за предоставление муниципальной услуги, регистрирует трудовой договор (либо его прекращение), и вносит запись в журнал уведомительной регистрации (прекращения) трудовых договоров между работниками и работодателями - физическими лицами, не являющимися индивидуальными предпринимателями (далее – Журнал), форма которого указана в Приложение 6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Cs w:val="28"/>
        </w:rPr>
        <w:t xml:space="preserve">3.5.2. Все 3-х экземпляра трудового договора (дополнительного соглашения) специалист, ответственный за предоставление муниципальной услуги, сшивает и на сшивке проставляет отметку «Зарегистрировано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Дату на отметке «Зарегистрировано» специалист проставляет в день занесения трудового договора в Журнал, номером регистрации является – порядковый номер записи в Журнале, подпись и фамилия проставляется Первым заместителем Главы городского округа Кинель Самарской области ( в его отсутствие - лицом, исполняющим его обязанност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5.3. Специалист, зарегистрировав договор и заверив его подписью Первого заместителя Главы городского округа Кинель Самарской области в отметке о регистрации – заверяет подпись гербовой печатью администрации городского округа Кинель Самарской области все 3 экземпляра трудового договора (дополнительного соглашения), затем 1 экземпляр трудового договора (дополнительного соглашения) приобщает к заявлению и закладывает их в дело «Регистрация трудовых договоров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Остальные 2 экземпляра зарегистрированных трудовых договоров (дополнительных соглашений) специалист кладет в журнал регистрации для последующей выдачи их заявителю под рос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5.4. Срок административной процедуры - не более 3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2" w:name="Par251"/>
      <w:bookmarkEnd w:id="32"/>
      <w:r>
        <w:rPr>
          <w:szCs w:val="28"/>
        </w:rPr>
        <w:t>3.5.5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(прекращение) трудового договора (дополнительного соглашения) между работником и работодателем -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есение в Журнал данных о регистрации (прекращении) трудового договора (дополнительного соглашения) между работником и работодателем -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33" w:name="Par257"/>
      <w:bookmarkEnd w:id="33"/>
      <w:r>
        <w:rPr>
          <w:szCs w:val="28"/>
        </w:rPr>
        <w:t>3.6.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1. Результат муниципальной услуги выдается заявителю 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2. Основанием для начала административной процедуры является готовность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3. Выполнение административной процедуры осуществляет специалист, ответственный за предоставление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4. Специалист информирует заявителя по телефону о регистрации договоров, возможности их получения и назначает дату и время удобное для заявителя, находящиеся в пределах рабочего времени специалиста, для выдачи заявителю зарегистрированных дого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5. Прибывший в назначенное для получения результата предоставления муниципальной услуги время заявитель предъявляет документ, удостоверяющий личность, а представитель – документ, удостоверяющий личность, оригинал и копию документа, удостоверяющего полномочия предста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6. Специалист проверяет предъявленные документы, после чего осуществляет выдачу (направление) зарегистрированных документов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6.7. Результатом выполнения административной процедуры является выдача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8. Срок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6.9. </w:t>
      </w:r>
      <w:hyperlink w:anchor="Par532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административных процедур по предоставлению муниципальной услуги представлена в Приложении 7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10. При проведении регистрации внесения изменений и дополнений к трудовому договору осуществляются административные процедуры, аналогичные процедуре регистрации (прекращения) трудово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34" w:name="Par268"/>
      <w:bookmarkEnd w:id="34"/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Мероприятия по контролю за надлежащим предоставлением муниципальной услуги осуществляются в форме текущего контроля, а также посредством проведения плановых и внепланов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Текущий контроль за соблюдением и исполнением ответственными специалистами Администрации городского округа Кинель Самар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лицом, курирующим соответствующее направлени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3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лицом, курирующим соответствующее направление деятельности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 Для осуществления контроля за полнотой и качеством предоставления муниципальной услуги, выявления и установления нарушений прав заявителя, принятия решений об устранении соответствующих нарушений  уполномоченным должностным лицом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1. Плановые проверки осуществляются на основании годовых планов работы  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2. Внеплановые проверки осуществляются по конкретному обращению граждан, объединений граждан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3. Проведение плановых и внеплановых проверок предоставления муниципальной услуги осуществляется на основании распорядитель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4. Результаты проверки оформляются в письменном виде в форме отче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5. По результатам проведения внеплановой проверки заявителю, гражданину, объединению граждан, организации в тридцатидневный срок со дня окончания проведения проверки направляется по почте информация о результатах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6.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5. Ответственность сотрудников Администрации городского округа Кинель Самарской области, уполномоченных на предоставление муниципальной услуги, за несоблюдение и неисполнение нормативных правовых актов Российской Федерации, Самарской области и муниципальных правовых актов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, а также заявления и жалобы с сообщением о нарушении требова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360"/>
        <w:ind w:left="0" w:firstLine="720"/>
        <w:jc w:val="center"/>
        <w:rPr/>
      </w:pPr>
      <w:bookmarkStart w:id="35" w:name="sub_500"/>
      <w:bookmarkStart w:id="36" w:name="Par275"/>
      <w:bookmarkEnd w:id="35"/>
      <w:bookmarkEnd w:id="36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7" w:name="sub_500"/>
      <w:bookmarkStart w:id="38" w:name="sub_501"/>
      <w:bookmarkEnd w:id="37"/>
      <w:bookmarkEnd w:id="38"/>
      <w:r>
        <w:rPr>
          <w:b w:val="false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9" w:name="sub_501"/>
      <w:bookmarkStart w:id="40" w:name="sub_501"/>
      <w:bookmarkEnd w:id="4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1" w:name="sub_1051"/>
      <w:bookmarkEnd w:id="41"/>
      <w:r>
        <w:rPr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42" w:name="sub_1051"/>
      <w:bookmarkStart w:id="43" w:name="sub_1051"/>
      <w:bookmarkEnd w:id="43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4" w:name="sub_502"/>
      <w:bookmarkEnd w:id="44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45" w:name="sub_502"/>
      <w:bookmarkStart w:id="46" w:name="sub_502"/>
      <w:bookmarkEnd w:id="46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7" w:name="sub_1052"/>
      <w:bookmarkEnd w:id="47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1052"/>
      <w:bookmarkEnd w:id="48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49" w:name="sub_110109"/>
      <w:bookmarkEnd w:id="49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5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1" w:name="sub_7142"/>
      <w:bookmarkEnd w:id="50"/>
      <w:bookmarkEnd w:id="5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7142"/>
      <w:bookmarkStart w:id="53" w:name="sub_7143"/>
      <w:bookmarkEnd w:id="52"/>
      <w:bookmarkEnd w:id="5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4" w:name="sub_7143"/>
      <w:bookmarkEnd w:id="54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 </w:t>
      </w:r>
    </w:p>
    <w:p>
      <w:pPr>
        <w:pStyle w:val="Heading1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bookmarkStart w:id="55" w:name="sub_110109"/>
      <w:bookmarkStart w:id="56" w:name="sub_503"/>
      <w:bookmarkStart w:id="57" w:name="sub_110109"/>
      <w:bookmarkStart w:id="58" w:name="sub_503"/>
      <w:bookmarkEnd w:id="57"/>
      <w:bookmarkEnd w:id="58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59" w:name="sub_503"/>
      <w:bookmarkStart w:id="60" w:name="sub_503"/>
      <w:bookmarkEnd w:id="60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61" w:name="sub_504"/>
      <w:bookmarkEnd w:id="61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62" w:name="sub_504"/>
      <w:bookmarkStart w:id="63" w:name="sub_504"/>
      <w:bookmarkEnd w:id="63"/>
    </w:p>
    <w:p>
      <w:pPr>
        <w:pStyle w:val="Normal"/>
        <w:spacing w:lineRule="auto" w:line="360"/>
        <w:ind w:firstLine="709"/>
        <w:jc w:val="both"/>
        <w:rPr/>
      </w:pPr>
      <w:bookmarkStart w:id="64" w:name="sub_1054"/>
      <w:bookmarkEnd w:id="64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. </w:t>
      </w:r>
    </w:p>
    <w:p>
      <w:pPr>
        <w:pStyle w:val="Normal"/>
        <w:spacing w:lineRule="auto" w:line="360"/>
        <w:ind w:firstLine="709"/>
        <w:jc w:val="both"/>
        <w:rPr/>
      </w:pPr>
      <w:bookmarkStart w:id="65" w:name="sub_11022"/>
      <w:bookmarkEnd w:id="65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6" w:name="sub_1054"/>
      <w:bookmarkStart w:id="67" w:name="sub_11022"/>
      <w:bookmarkEnd w:id="66"/>
      <w:bookmarkEnd w:id="67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8" w:name="sub_10541"/>
      <w:bookmarkEnd w:id="68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9" w:name="sub_10541"/>
      <w:bookmarkStart w:id="70" w:name="sub_10542"/>
      <w:bookmarkEnd w:id="69"/>
      <w:bookmarkEnd w:id="70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1" w:name="sub_10542"/>
      <w:bookmarkStart w:id="72" w:name="sub_10543"/>
      <w:bookmarkEnd w:id="71"/>
      <w:bookmarkEnd w:id="72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3" w:name="sub_10543"/>
      <w:bookmarkStart w:id="74" w:name="sub_10544"/>
      <w:bookmarkEnd w:id="73"/>
      <w:bookmarkEnd w:id="74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5" w:name="sub_10544"/>
      <w:bookmarkEnd w:id="75"/>
      <w:r>
        <w:rPr>
          <w:szCs w:val="28"/>
        </w:rPr>
        <w:t>Основанием для начала процедуры досудебного (внесудебного) обжалования является поступление в Администрацию, аппарат Думы, КСП, уполномоченный орган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6" w:name="sub_1055"/>
      <w:bookmarkEnd w:id="76"/>
      <w:r>
        <w:rPr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77" w:name="sub_1055"/>
      <w:bookmarkStart w:id="78" w:name="sub_1055"/>
      <w:bookmarkEnd w:id="78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79" w:name="sub_505"/>
      <w:bookmarkEnd w:id="79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0" w:name="sub_505"/>
      <w:bookmarkStart w:id="81" w:name="sub_505"/>
      <w:bookmarkEnd w:id="81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2" w:name="sub_1056"/>
      <w:bookmarkEnd w:id="82"/>
      <w:r>
        <w:rPr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83" w:name="sub_1056"/>
      <w:bookmarkStart w:id="84" w:name="sub_1056"/>
      <w:bookmarkEnd w:id="84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85" w:name="sub_506"/>
      <w:bookmarkEnd w:id="85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6" w:name="sub_506"/>
      <w:bookmarkStart w:id="87" w:name="sub_506"/>
      <w:bookmarkEnd w:id="87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8" w:name="sub_1057"/>
      <w:bookmarkEnd w:id="88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9" w:name="sub_1057"/>
      <w:bookmarkEnd w:id="89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0" w:name="sub_507"/>
      <w:bookmarkEnd w:id="90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1" w:name="sub_507"/>
      <w:bookmarkStart w:id="92" w:name="sub_507"/>
      <w:bookmarkEnd w:id="92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3" w:name="sub_1058"/>
      <w:bookmarkEnd w:id="93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4" w:name="sub_1058"/>
      <w:bookmarkEnd w:id="94"/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5" w:name="sub_508"/>
      <w:bookmarkEnd w:id="95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6" w:name="sub_508"/>
      <w:bookmarkStart w:id="97" w:name="sub_508"/>
      <w:bookmarkEnd w:id="97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8" w:name="sub_1059"/>
      <w:bookmarkEnd w:id="98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99" w:name="sub_1059"/>
      <w:bookmarkStart w:id="100" w:name="sub_1059"/>
      <w:bookmarkEnd w:id="100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01" w:name="sub_509"/>
      <w:bookmarkEnd w:id="101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102" w:name="sub_509"/>
      <w:bookmarkStart w:id="103" w:name="sub_509"/>
      <w:bookmarkEnd w:id="10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4" w:name="sub_10510"/>
      <w:bookmarkEnd w:id="104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5" w:name="sub_10510"/>
      <w:bookmarkStart w:id="106" w:name="sub_10510"/>
      <w:bookmarkEnd w:id="106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07" w:name="sub_510"/>
      <w:bookmarkEnd w:id="107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08" w:name="sub_510"/>
      <w:bookmarkStart w:id="109" w:name="sub_510"/>
      <w:bookmarkEnd w:id="10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0" w:name="sub_10511"/>
      <w:bookmarkEnd w:id="110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11" w:name="sub_10511"/>
      <w:bookmarkStart w:id="112" w:name="sub_10511"/>
      <w:bookmarkEnd w:id="112"/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0"/>
        <w:rPr>
          <w:szCs w:val="28"/>
        </w:rPr>
      </w:pPr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енсионного страхования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3" w:name="Par407"/>
      <w:bookmarkEnd w:id="11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трудовой договор с работником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года рождения, проживающего(ей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трахового свидетельства государственного пенсионного страх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предоставления муниципальной услуги прош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ть лично или направить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рудовой договор на _______ л.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  ________________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дата)                                     (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14" w:name="Par317"/>
      <w:bookmarkEnd w:id="114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Главе городского округа Кинель Самарской области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Чихиреву В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1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согласие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акже уполномочиваю заявителя _________________________________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года рождения, проживающего(ей) по адресу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овать от моего имени при передаче моих 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0"/>
        </w:rPr>
        <w:t xml:space="preserve">(дата)        </w:t>
      </w:r>
      <w:r>
        <w:rPr>
          <w:sz w:val="20"/>
          <w:lang w:val="en-US"/>
        </w:rPr>
        <w:t xml:space="preserve">                                                                     </w:t>
      </w:r>
      <w:r>
        <w:rPr>
          <w:sz w:val="20"/>
        </w:rPr>
        <w:t xml:space="preserve">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0"/>
        <w:rPr>
          <w:szCs w:val="28"/>
        </w:rPr>
      </w:pPr>
      <w:bookmarkStart w:id="115" w:name="Par447"/>
      <w:bookmarkEnd w:id="115"/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енсионного страхования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зарегистрировать   факт   прекращения  трудового   договора 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м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"_____" _______________ 20___ года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расторгнут в связи с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ть лично или направить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рудовой договор на _____ листах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  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дата)                                    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bookmarkStart w:id="116" w:name="Par468"/>
      <w:bookmarkStart w:id="117" w:name="Par468"/>
      <w:bookmarkEnd w:id="117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адрес заявителя, направивш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регистрацию договор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8" w:name="Par477"/>
      <w:bookmarkEnd w:id="11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дминистрация городского округа Кинель Самарской области,    рассмотрев заявление о регистрации трудового договора между работниками и работодателями – физическими лицами, не являющимися индивидуальными предпринимателями и прилагаемые к заявлению документы для   уведомительной регистрации (прекращения) трудового договора между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орон трудового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__" ______20___ г. № ________ сообщает о невозможности  предоставления муниципальной услуги в связи 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снований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9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760" w:hRule="atLeast"/>
        </w:trPr>
        <w:tc>
          <w:tcPr>
            <w:tcW w:w="4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yle18"/>
                <w:b w:val="false"/>
                <w:bCs/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yle18"/>
                <w:b w:val="false"/>
                <w:bCs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Административному регламенту</w:t>
              </w:r>
            </w:hyperlink>
            <w:r>
              <w:rPr>
                <w:rStyle w:val="Style18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>
          <w:b w:val="false"/>
          <w:color w:val="000000"/>
        </w:rPr>
        <w:t xml:space="preserve">Уведомление </w:t>
        <w:br/>
        <w:t xml:space="preserve">по результатам рассмотрения трудового договора </w:t>
        <w:br/>
        <w:t>(</w:t>
      </w:r>
      <w:r>
        <w:rPr>
          <w:b w:val="false"/>
          <w:color w:val="000000"/>
          <w:lang w:val="ru-RU"/>
        </w:rPr>
        <w:t>дополнительного соглашения</w:t>
      </w:r>
      <w:r>
        <w:rPr>
          <w:b w:val="false"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на регистрацию трудовой договор (дополнительное соглашение), заключенный(ое) между ____________________________________________________________________________________________________________________________________, уведомляю Вас о том, что администрацией городского округа Кинель Самарской области выявлены условия, ухудшающие положение работников по сравнению с </w:t>
      </w:r>
      <w:hyperlink r:id="rId19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color w:val="000000"/>
        </w:rPr>
        <w:t xml:space="preserve"> </w:t>
      </w:r>
      <w:r>
        <w:rPr/>
        <w:t>и иными нормативными правовыми актами, содержащими нормы трудового права, предлагаем доработать трудовой договор (дополнительное соглашение) с учетом нижеследующих замечаний и рекомендаций: (перечисляются недействительные и не подлежащие применению условия трудового договора (изменений в трудовой договор) со ссылкой на нормативные правовые акты)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68"/>
        <w:gridCol w:w="482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ункта трудового договора (изменений в трудовой до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трудового договора (изменений в трудовой догово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законодательного или нормативного правового акта, регулирующего минимальные гарантии работников, №, дата, статья, пункт действующей норм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стечении 10 дней после уведомления работодателя о выявленных в ходе экспертизы условиях, не соответствующих трудовому законодательству, при отсутствии информации об устранении замечаний администрация городского округа Кинель Самарской области проинформирует Государственную инспекцию труда в Самарской области о выявленных нарушениях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ительной регистрации (прекращения) трудовых договор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жду работниками и работодателями - физическими лицами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е являющимися индивидуальными предпринимателям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1134"/>
        <w:gridCol w:w="1276"/>
        <w:gridCol w:w="850"/>
        <w:gridCol w:w="709"/>
        <w:gridCol w:w="1134"/>
        <w:gridCol w:w="992"/>
        <w:gridCol w:w="993"/>
        <w:gridCol w:w="1417"/>
        <w:gridCol w:w="1276"/>
        <w:gridCol w:w="1134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трудов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онн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зменении трудового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торжении трудового догов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, кем и когда выдан, адрес места жительства (рег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страхового свидетельства государственного пенсионн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, кем и когда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страхового свидетельства государственного пенсионн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офесс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20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9" w:name="Par389"/>
      <w:bookmarkStart w:id="120" w:name="Par389"/>
      <w:bookmarkEnd w:id="120"/>
    </w:p>
    <w:p>
      <w:pPr>
        <w:pStyle w:val="Normal"/>
        <w:rPr>
          <w:szCs w:val="28"/>
        </w:rPr>
      </w:pPr>
      <w:r>
        <w:rPr>
          <w:szCs w:val="28"/>
        </w:rPr>
      </w:r>
      <w:bookmarkStart w:id="121" w:name="Par429"/>
      <w:bookmarkStart w:id="122" w:name="Par429"/>
      <w:bookmarkEnd w:id="12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23" w:name="Par499"/>
      <w:bookmarkEnd w:id="123"/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24" w:name="Par532"/>
      <w:bookmarkEnd w:id="124"/>
      <w:r>
        <w:rPr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ЕДОСТАВЛЕНИЯ МУНИЦИПАЛЬНОЙ УСЛУГИ "РЕГИСТРАЦИЯ ТРУДОВЫХ ДОГОВОРОВ МЕЖДУ РАБОТНИКАМИ И РАБОТОДАТЕЛЯМИ - ФИЗИЧЕСКИ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ИЦАМИ, НЕ ЯВЛЯЮЩИМИСЯ ИНДИВИДУАЛЬНЫМИ ПРЕДПРИНИМАТЕЛЯМ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ФАКТА ПРЕКРАЩЕНИЯ УКАЗАННЫХ ДОГОВОРОВ"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900" w:type="dxa"/>
        <w:jc w:val="left"/>
        <w:tblInd w:w="2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97180</wp:posOffset>
                      </wp:positionV>
                      <wp:extent cx="63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1pt;margin-top:2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Заявление о регистрации и документ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2590165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6.75pt;mso-wrap-distance-left:9pt;mso-wrap-distance-right:9pt;mso-wrap-distance-top:0pt;mso-wrap-distance-bottom:0pt;margin-top:-3.25pt;mso-position-vertical-relative:text;margin-left:1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8255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579755</wp:posOffset>
                      </wp:positionV>
                      <wp:extent cx="63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4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рием заявлений, проверка документов удостоверяющих личность, наличие всех документов и их соответствие установленным требованиям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да                                                                                                          нет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230505</wp:posOffset>
                </wp:positionV>
                <wp:extent cx="574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140</wp:posOffset>
                </wp:positionH>
                <wp:positionV relativeFrom="paragraph">
                  <wp:posOffset>230505</wp:posOffset>
                </wp:positionV>
                <wp:extent cx="635" cy="144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2969895" cy="3759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явления и документы соответствуют                                              представленным требования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9.6pt;mso-wrap-distance-left:9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227.7pt;margin-top:1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2.2pt;margin-top:10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ления и документы соответствуют                                              представленным требования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42875</wp:posOffset>
                </wp:positionV>
                <wp:extent cx="692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7.7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136525</wp:posOffset>
                </wp:positionV>
                <wp:extent cx="63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2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6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147955</wp:posOffset>
                      </wp:positionV>
                      <wp:extent cx="660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2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тказ в приеме заявления и документов, необходимых для предоставления муниципальной услуг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400050</wp:posOffset>
                      </wp:positionV>
                      <wp:extent cx="5740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55pt;margin-top:3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роверка трудового договора (дополнительного соглашения) на соответствие трудовому законодательству, иным нормативно правовым актам, содержащим нормы трудового права</w:t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635" cy="161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</w:t>
      </w:r>
      <w:r>
        <w:rPr>
          <w:sz w:val="20"/>
        </w:rPr>
        <w:t>да                                                                                                                  н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060065" cy="3873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кументы составлены в соответствии с трудовым законодательство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0.5pt;mso-wrap-distance-left:9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-85.3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85.3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6.7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9.7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окументы составлены в соответствии с трудовым законодательство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1083310</wp:posOffset>
                </wp:positionH>
                <wp:positionV relativeFrom="paragraph">
                  <wp:posOffset>173355</wp:posOffset>
                </wp:positionV>
                <wp:extent cx="977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5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83310</wp:posOffset>
                </wp:positionH>
                <wp:positionV relativeFrom="paragraph">
                  <wp:posOffset>173355</wp:posOffset>
                </wp:positionV>
                <wp:extent cx="635" cy="1181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5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173355</wp:posOffset>
                </wp:positionV>
                <wp:extent cx="292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6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298190</wp:posOffset>
                </wp:positionH>
                <wp:positionV relativeFrom="paragraph">
                  <wp:posOffset>173355</wp:posOffset>
                </wp:positionV>
                <wp:extent cx="635" cy="546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9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338455</wp:posOffset>
                      </wp:positionV>
                      <wp:extent cx="7302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338455</wp:posOffset>
                      </wp:positionV>
                      <wp:extent cx="635" cy="6540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2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179705</wp:posOffset>
                      </wp:positionV>
                      <wp:extent cx="2921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одготовка Уведомления по результатам рассмотрения трудового договора (дополнительного соглашен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98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217805</wp:posOffset>
                      </wp:positionV>
                      <wp:extent cx="6286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9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395605</wp:posOffset>
                      </wp:positionV>
                      <wp:extent cx="3683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3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Регистрация факта заключения (прекращения) трудового договора (присвоение регистрационного номера, подписи на каждом экземпляре трудового договора (дополнительного соглашен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4B8F5BC345C22463EADCAE81D93CF0CB1219A66D3D58FEE589F49F2922E9E4FE2D741D09f5CEL" TargetMode="External"/><Relationship Id="rId3" Type="http://schemas.openxmlformats.org/officeDocument/2006/relationships/hyperlink" Target="consultantplus://offline/ref=B7E04B8F5BC345C22463EADCAE81D93CF0CB1219A66D3D58FEE589F49F2922E9E4FE2D741D08f5C8L" TargetMode="External"/><Relationship Id="rId4" Type="http://schemas.openxmlformats.org/officeDocument/2006/relationships/hyperlink" Target="consultantplus://offline/ref=B7E04B8F5BC345C22463EADCAE81D93CF0CB1219A66D3D58FEE589F49F2922E9E4FE2D741D08f5CBL" TargetMode="External"/><Relationship Id="rId5" Type="http://schemas.openxmlformats.org/officeDocument/2006/relationships/hyperlink" Target="consultantplus://offline/ref=B7E04B8F5BC345C22463EADCAE81D93CF3CB1514AF326A5AAFB087fFC1L" TargetMode="External"/><Relationship Id="rId6" Type="http://schemas.openxmlformats.org/officeDocument/2006/relationships/hyperlink" Target="consultantplus://offline/ref=B7E04B8F5BC345C22463EADCAE81D93CF0CB1219A66D3D58FEE589F49F2922E9E4FE2D741D09f5CEL" TargetMode="External"/><Relationship Id="rId7" Type="http://schemas.openxmlformats.org/officeDocument/2006/relationships/hyperlink" Target="consultantplus://offline/ref=B7E04B8F5BC345C22463EADCAE81D93CF0C41513A16D3D58FEE589F49Ff2C9L" TargetMode="External"/><Relationship Id="rId8" Type="http://schemas.openxmlformats.org/officeDocument/2006/relationships/hyperlink" Target="consultantplus://offline/ref=B7E04B8F5BC345C22463EADCAE81D93CF0C41116A7613D58FEE589F49Ff2C9L" TargetMode="External"/><Relationship Id="rId9" Type="http://schemas.openxmlformats.org/officeDocument/2006/relationships/hyperlink" Target="consultantplus://offline/ref=B7E04B8F5BC345C22463EADCAE81D93CF0CB1219A66D3D58FEE589F49Ff2C9L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consultantplus://offline/ref=B6AC361D74D7167F5CC0BD92BA36EDEFD4096F2BC28FA20EC6C296F7F080CB5922F211147637311C67CB76H7P4K" TargetMode="External"/><Relationship Id="rId12" Type="http://schemas.openxmlformats.org/officeDocument/2006/relationships/hyperlink" Target="consultantplus://offline/ref=B6AC361D74D7167F5CC0BD92BA36EDEFD4096F2BC28FA20EC6C296F7F080CB5922F211147637311C67C978H7PDK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12025268.57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consultantplus://offline/ref=D7357EA03BC0EE0B940387AEEA54ACCF2D2AD5F2E6FF6DCDA5F5DBB72605102A48D10E8C1907E1ACN00CL" TargetMode="External"/><Relationship Id="rId17" Type="http://schemas.openxmlformats.org/officeDocument/2006/relationships/hyperlink" Target="consultantplus://offline/ref=D7357EA03BC0EE0B940387AEEA54ACCF2D2AD5F2E6FF6DCDA5F5DBB72605102A48D10E8C1907E1ACN00CL" TargetMode="External"/><Relationship Id="rId18" Type="http://schemas.openxmlformats.org/officeDocument/2006/relationships/hyperlink" Target="consultantplus://offline/ref=D7357EA03BC0EE0B940387AEEA54ACCF2D2AD5F2E6FF6DCDA5F5DBB72605102A48D10E8C1907E1ACN00CL" TargetMode="External"/><Relationship Id="rId19" Type="http://schemas.openxmlformats.org/officeDocument/2006/relationships/hyperlink" Target="garantf1://12025268.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3:00Z</dcterms:created>
  <dc:creator>1</dc:creator>
  <dc:description/>
  <cp:keywords/>
  <dc:language>en-US</dc:language>
  <cp:lastModifiedBy>User</cp:lastModifiedBy>
  <cp:lastPrinted>2017-06-21T11:51:00Z</cp:lastPrinted>
  <dcterms:modified xsi:type="dcterms:W3CDTF">2020-05-22T12:03:00Z</dcterms:modified>
  <cp:revision>2</cp:revision>
  <dc:subject/>
  <dc:title/>
</cp:coreProperties>
</file>