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26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от_28.12.2018_№  _3574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 </w:t>
            </w:r>
            <w:r>
              <w:rPr>
                <w:szCs w:val="28"/>
              </w:rPr>
              <w:t>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</w:t>
      </w:r>
      <w:r>
        <w:rPr>
          <w:lang w:val="ru-RU"/>
        </w:rPr>
        <w:t xml:space="preserve"> июля </w:t>
      </w:r>
      <w:r>
        <w:rPr/>
        <w:t>2010 года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1. Утвердить а</w:t>
      </w:r>
      <w:r>
        <w:rPr>
          <w:szCs w:val="28"/>
        </w:rPr>
        <w:t xml:space="preserve">дминистративный регламент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Прокудин 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ГИСТРАЦИЯ ТРУДОВЫХ ДОГОВОРОВ МЕЖДУ РАБОТНИКАМИ И РАБОТОДАТЕЛЯМИ - ФИЗИЧЕСКИМИ ЛИЦАМИ,  НЕ ЯВЛЯЮЩИМИСЯ ИНДИВИДУАЛЬНЫМИ ПРЕДПРИНИМАТЕЛЯМИ, И ФАКТА ПРЕКРАЩЕНИЯ УКАЗАННЫХ ДОГОВОРО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2" w:name="Par38"/>
      <w:bookmarkEnd w:id="2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3" w:name="Par40"/>
      <w:bookmarkEnd w:id="3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4" w:name="Par42"/>
      <w:bookmarkStart w:id="5" w:name="Par42"/>
      <w:bookmarkEnd w:id="5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(далее – Административный регламент)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(далее - муниципальная услуга)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целях повышения качества и доступности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  <w:bookmarkStart w:id="6" w:name="Par46"/>
      <w:bookmarkEnd w:id="6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аботодатели - физические лица, не являющиеся индивидуальными предпринимателями, заключившие трудовой договор с работником (работниками) (далее -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 имени работодателя его интересы могут представлять опекуны, заключившие от их имени трудовые договоры с работниками в целях личного обслуживания этих физических лиц и помощи им по ведению домашнего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7" w:name="Par51"/>
      <w:bookmarkStart w:id="8" w:name="Par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8-48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9" w:name="Par88"/>
      <w:bookmarkEnd w:id="9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0" w:name="Par90"/>
      <w:bookmarkEnd w:id="10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1. 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1" w:name="Par94"/>
      <w:bookmarkEnd w:id="11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.1. 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2" w:name="Par103"/>
      <w:bookmarkEnd w:id="12"/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трудового договора (дополнительного соглаш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факта прекращения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каз в регистрации (прекращения) трудового договора (дополнительного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3" w:name="Par110"/>
      <w:bookmarkEnd w:id="13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календарны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4" w:name="Par114"/>
      <w:bookmarkEnd w:id="14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Трудово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5" w:name="Par124"/>
      <w:bookmarkEnd w:id="15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6" w:name="Par128"/>
      <w:bookmarkEnd w:id="16"/>
      <w:r>
        <w:rPr>
          <w:szCs w:val="28"/>
        </w:rPr>
        <w:t>2.6.1. Исчерпывающий перечень документов, необходимых для предоставления муниципальной услуги для регистрации трудового договора, представляемых заявителем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спорт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 экземпляра трудового договора (два оригинала, скрепленные оригинальными подписями работодателя и работника, и один экземпляр копия трудового договор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ь на регистрацию трудового договора (прекращения трудового договора) (в случае если работодатель доверяет осуществление регистрации иному лиц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исьменное заявление работника,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 по форме согласно Приложению 2 к настоящему Административному регламенту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2. Для регистрации изменений в трудовой договор заявитель предоставляет заявление о регистрации, три экземпляра соглашения об изменении условий трудового договора (два оригинала, скрепленные оригинальными подписями работодателя и работника, и один экземпляр копия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3. Для регистрации факта прекращения трудового договора работодатель предоставляет заявление о регистрации факта прекращения действия трудового договора, составленное по форме согласно Приложению  3 к настоящему Административному регламенту, с указанием основания прекращения трудового договора и два оригинала зарегистрированного ранее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работник (его законный представитель или его представитель по доверенности, оформленной в соответствии с законодательством Российской Федерации) предоставляет заявление о регистрации факта прекращения трудового договора, составленное в произвольной форме, с указанием основания прекращения трудового договора и оригинал зарегистрированного ранее трудового догов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Страховое свидетельство государственного пенсионного страхования заявителя и работн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ый выше документ, может быть представлен заявителем по собственной инициати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е 2.6.1 -2.6.3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екст заявления не поддается прочтению, в том числе фамилия и адрес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подписи работника или работодателя в трудовом договоре (хотя бы в одном экземпляр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даты заключения (даты подписания)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 идентичность экземпляров трудовых догов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соответствие сведений о документах, удостоверяющих личности работника и работодателя, указанных в трудовом договоре, представленным докумен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статус представителей одной из сторон договора не соответствует требованиям Трудов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9" w:name="Par151"/>
      <w:bookmarkEnd w:id="19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0" w:name="Par156"/>
      <w:bookmarkStart w:id="21" w:name="Par1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2" w:name="Par163"/>
      <w:bookmarkEnd w:id="22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8"/>
      <w:bookmarkEnd w:id="23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4" w:name="Par186"/>
      <w:bookmarkEnd w:id="24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5" w:name="Par195"/>
      <w:bookmarkEnd w:id="25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6" w:name="Par202"/>
      <w:bookmarkEnd w:id="26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7" w:name="Par206"/>
      <w:bookmarkEnd w:id="27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ассмотрение заявления и документов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0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8" w:name="Par213"/>
      <w:bookmarkEnd w:id="28"/>
      <w:r>
        <w:rPr>
          <w:szCs w:val="28"/>
        </w:rPr>
        <w:t>3.2. Прием заявления об оказании муниципальной услуги и прилагаемых документов специалистами структурного подразделения уполномоченного орган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1. Основанием для начала административной процедуры является поступление </w:t>
      </w:r>
      <w:hyperlink r:id="rId11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регистрации трудовых договоров между работниками и работодателями – физическими лицами, не являющимися индивидуальными предпринимателями, и регистрации факта прекращения указанных договоров по форме согласно Приложениям 1 и 3 к настоящему Административному регламенту с прилагаемыми к нему документами, указанными в </w:t>
      </w:r>
      <w:hyperlink r:id="rId12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-2.6.3 настоящего Административного регламента (далее - заявление и документы), в администрацию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2. Способом фиксации результата выполнения административной процедуры является внесение в журнал учета документов записи о приеме заявления 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журнале учета документов должны быть от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ковый номер запис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и время приема с точностью до мину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е количество документов и общее число листов в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3. Специалист, ответственный за прием и регистрацию документов, устанавливает предмет обращения, личность заявителя (его представителя), проверяет документ, удостоверяющий личность и место жительства (регистрац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4. Результатом административной процедуры является регистрация поданного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9" w:name="Par235"/>
      <w:bookmarkStart w:id="30" w:name="Par224"/>
      <w:bookmarkStart w:id="31" w:name="Par235"/>
      <w:bookmarkStart w:id="32" w:name="Par224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3.3 Рассмотрение заявления и документов, проверка содержащихся в них сведений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1. Рассмотрение заявления о предоставлении муниципальной услуги осуществляется специалистом администрации городского округа Кинель  Самарской области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2. Специалист, ответственный за предоставление муниципальной услуги,  рассматривает представленный пакет документов на предмет наличия всех необходимых для регистрации (прекращения) трудового договора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3.3. </w:t>
      </w:r>
      <w:r>
        <w:rPr/>
        <w:t xml:space="preserve">При рассмотрении представленных документов специалист отдела проверяет соответствие текста трудового договора (дополнительного соглашения) нормам трудового законодательства Российской Федерации и иным нормативным правовым актам, содержащим нормы трудового права (в том числе на наличие в нем необходимых сведений и обязательных условий, предусмотренных </w:t>
      </w:r>
      <w:hyperlink r:id="rId14">
        <w:r>
          <w:rPr>
            <w:rStyle w:val="InternetLink"/>
            <w:b w:val="false"/>
            <w:bCs/>
            <w:color w:val="000000"/>
          </w:rPr>
          <w:t>статьей 57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выявления условий в заключенном трудовом договоре (изменениях в трудовом договоре), ухудшающих положение работника по сравнению с </w:t>
      </w:r>
      <w:hyperlink r:id="rId15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Российской Федерации (далее - трудовое законодательство), специалист отдела письменно сообщает об этом заявителю в форме уведомления согласно 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5</w:t>
      </w:r>
      <w:r>
        <w:rPr>
          <w:b/>
        </w:rPr>
        <w:t xml:space="preserve"> </w:t>
      </w:r>
      <w:r>
        <w:rPr/>
        <w:t xml:space="preserve">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рассмотрении заявления о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4. Максимальная продолжительность административной процедуры составляет не более 8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5. По истечении 10 дней при отсутствии информации об устранении замечаний, сообщенных заявителю в письменном уведомлении, уполномоченный орган информирует Государственную инспекцию труда в Самарской области о выявленных в трудовом договоре (дополнительном соглашении) нарушениях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6. При наличии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>пункте 2.8</w:t>
        </w:r>
      </w:hyperlink>
      <w:r>
        <w:rPr>
          <w:szCs w:val="28"/>
        </w:rPr>
        <w:t xml:space="preserve"> настоящего Административного регламента, специалист подготавливает уведомление об отказе в предоставлении муниципальной услуги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7. Уведомление об отказе в предоставлении муниципальной услуги подготавливается специалистом, ответственным за предоставление муниципальной услуги и подписывается Главой</w:t>
        <w:tab/>
        <w:t>городского округа Кинель Самарской области не позднее 2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ведомление об отказе в предоставлении муниципальной услуги направляется заявителю в десятидневный срок с момента поступления заявления или выдается заявителю на руки (в зависимости от выбранного заявителем способа уведомления о предоставлении муниципальной услуги, указанного в заявлен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8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(прекращения) трудового договора с уведомлением заявителя. 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Формирование и направление запроса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1. Юридическим фактом, являющимся основанием для начала административной процедуры, является прием документов, предусмотренных пунктом 2.6.1.-2.6.3 настоящего Административного регламента, а также непредставление заявителем по собственной инициативе документов, указанных в пункте 2.6.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2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3. Специалист, ответственный за предоставление муниципальной услуги, направляет запрос для получения документа (информации), указанного в пункте 2.6.7 настоящего Административного регламента, в отделение Пенсионного фонда Российской Федерации по Самарской области в порядке и способами, определенными в технологической карте межведомственного взаимодействия, утвержденной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4. Межведомственный запрос, необходимый для получения документа, указанного в пункте 2.6.7 настоящего Административного регламента, при отсутствии оснований для отказа в предоставлении муниципальной услуги, направляется в соответствующее отделение Пенсионного фонда Российской Федерации по Самарской области в течение 3 рабочих дней со дня предоставления заявления и документов, предусмотренных пунктом 2.6.1. -2.6.3.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5. Ответ на запрос о предоставлении документов (сведений), предусмотренного пунктом 2.6.7 настоящего Административного регламента, направляется отделением Пенсионного фонда Российской Федерации по Самарской области в администрацию городского округа Кинель Самарской области в установленный действующим законодательством срок – 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6. Критерием принятия решения о направлении межведомственного запроса являю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ступление в администрацию городского округа Кинель Самарской области заявления и документов, необходимых для предоставления муниципальной услуги, предусмотренных пунктом 2.6.1-2.6.3 настоящего Административного регламента, и непредставление заявителем по собственной инициативе документов, предусмотренных пунктом 2.6.7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.7. Результатом административной процедуры является получение ответа на межведомственный запрос от отделения Пенсионного фонда Российской Федерации по Самарской области и комплектование полного пакета документов, необходимого для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8. Способом фиксации результата административной процедуры является регистрация ответа на запрос, поступившего от отделения Пенсионного фонда Российской Федерации по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5. Регистрация (прекращение) трудового договора между работником и работодателем -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1. При отсутствии оснований для отказа в предоставлении муниципальной услуги, специалист, ответственный за предоставление муниципальной услуги, регистрирует трудовой договор (либо его прекращение), и вносит запись в журнал уведомительной регистрации (прекращения) трудовых договоров между работниками и работодателями - физическими лицами, не являющимися индивидуальными предпринимателями (далее – Журнал), форма которого указана в Приложение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3.5.2. Все 3-х экземпляра трудового договора (дополнительного соглашения) специалист, ответственный за предоставление муниципальной услуги, сшивает и на сшивке проставляет отметку «Зарегистрирован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Дату на отметке «Зарегистрировано» специалист проставляет в день занесения трудового договора в Журнал, номером регистрации является – порядковый номер записи в Журнале, подпись и фамилия проставляется Первым заместителем Главы городского округа Кинель Самарской области ( в его отсутствие - лицом, исполняющим его обяза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5.3. Специалист, зарегистрировав договор и заверив его подписью Первого заместителя Главы городского округа Кинель Самарской области в отметке о регистрации – заверяет подпись гербовой печатью администрации городского округа Кинель Самарской области все 3 экземпляра трудового договора (дополнительного соглашения), затем 1 экземпляр трудового договора (дополнительного соглашения) приобщает к заявлению и закладывает их в дело «Регистрация трудовых договоро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Остальные 2 экземпляра зарегистрированных трудовых договоров (дополнительных соглашений) специалист кладет в журнал регистрации для последующей выдачи их заявителю под рос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5.4. Срок административной процедуры - не более 3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3" w:name="Par251"/>
      <w:bookmarkEnd w:id="33"/>
      <w:r>
        <w:rPr>
          <w:szCs w:val="28"/>
        </w:rPr>
        <w:t>3.5.5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(прекращение) трудового договора (дополнительного соглашения)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ение в Журнал данных о регистрации (прекращении) трудового договора (дополнительного соглашения) между работником и работодателем -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34" w:name="Par257"/>
      <w:bookmarkEnd w:id="34"/>
      <w:r>
        <w:rPr>
          <w:szCs w:val="28"/>
        </w:rPr>
        <w:t>3.6.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1. Результат муниципальной услуги выдается заявителю 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2. Основанием для начала административной процедуры является готовность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3. Выполнение административной процедуры осуществляет специалист, ответственный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4. Специалист информирует заявителя по телефону о регистрации договоров, возможности их получения и назначает дату и время удобное для заявителя, находящиеся в пределах рабочего времени специалиста, для выдачи заявителю зарегистриров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5. Прибывший в назначенное для получения результата предоставления муниципальной услуги время заявитель предъявляет документ, удостоверяющий личность, а представитель – документ, удостоверяющий личность, оригинал и копию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6. Специалист проверяет предъявленные документы, после чего осуществляет выдачу (направление) зарегистрированных документов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7. Результатом выполнения административной процедуры является выдача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8. Срок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6.9. </w:t>
      </w:r>
      <w:hyperlink w:anchor="Par532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административных процедур по предоставлению муниципальной услуги представлена в Приложении 7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10. При проведении регистрации внесения изменений и дополнений к трудовому договору осуществляются административные процедуры, аналогичные процедуре регистрации (прекращения)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35" w:name="Par268"/>
      <w:bookmarkEnd w:id="35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/>
        <w:ind w:left="0" w:firstLine="720"/>
        <w:jc w:val="center"/>
        <w:rPr/>
      </w:pPr>
      <w:bookmarkStart w:id="36" w:name="sub_500"/>
      <w:bookmarkStart w:id="37" w:name="Par275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8" w:name="sub_500"/>
      <w:bookmarkStart w:id="39" w:name="sub_501"/>
      <w:bookmarkEnd w:id="38"/>
      <w:bookmarkEnd w:id="39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0" w:name="sub_501"/>
      <w:bookmarkStart w:id="41" w:name="sub_501"/>
      <w:bookmarkEnd w:id="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1051"/>
      <w:bookmarkEnd w:id="42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3" w:name="sub_1051"/>
      <w:bookmarkStart w:id="44" w:name="sub_1051"/>
      <w:bookmarkEnd w:id="44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5" w:name="sub_502"/>
      <w:bookmarkEnd w:id="4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6" w:name="sub_502"/>
      <w:bookmarkStart w:id="47" w:name="sub_502"/>
      <w:bookmarkEnd w:id="4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1052"/>
      <w:bookmarkEnd w:id="4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1052"/>
      <w:bookmarkEnd w:id="49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50" w:name="sub_110109"/>
      <w:bookmarkEnd w:id="50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1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7142"/>
      <w:bookmarkEnd w:id="51"/>
      <w:bookmarkEnd w:id="5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7142"/>
      <w:bookmarkStart w:id="54" w:name="sub_7143"/>
      <w:bookmarkEnd w:id="53"/>
      <w:bookmarkEnd w:id="5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7143"/>
      <w:bookmarkEnd w:id="5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6" w:name="sub_110109"/>
      <w:bookmarkStart w:id="57" w:name="sub_503"/>
      <w:bookmarkStart w:id="58" w:name="sub_110109"/>
      <w:bookmarkStart w:id="59" w:name="sub_503"/>
      <w:bookmarkEnd w:id="58"/>
      <w:bookmarkEnd w:id="5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0" w:name="sub_503"/>
      <w:bookmarkStart w:id="61" w:name="sub_503"/>
      <w:bookmarkEnd w:id="6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62" w:name="sub_504"/>
      <w:bookmarkEnd w:id="62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3" w:name="sub_504"/>
      <w:bookmarkStart w:id="64" w:name="sub_504"/>
      <w:bookmarkEnd w:id="64"/>
    </w:p>
    <w:p>
      <w:pPr>
        <w:pStyle w:val="Normal"/>
        <w:spacing w:lineRule="auto" w:line="360"/>
        <w:ind w:firstLine="709"/>
        <w:jc w:val="both"/>
        <w:rPr/>
      </w:pPr>
      <w:bookmarkStart w:id="65" w:name="sub_1054"/>
      <w:bookmarkEnd w:id="6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6" w:name="sub_11022"/>
      <w:bookmarkEnd w:id="6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7" w:name="sub_1054"/>
      <w:bookmarkStart w:id="68" w:name="sub_11022"/>
      <w:bookmarkEnd w:id="67"/>
      <w:bookmarkEnd w:id="68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9" w:name="sub_10541"/>
      <w:bookmarkEnd w:id="69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0" w:name="sub_10541"/>
      <w:bookmarkStart w:id="71" w:name="sub_10542"/>
      <w:bookmarkEnd w:id="70"/>
      <w:bookmarkEnd w:id="7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2" w:name="sub_10542"/>
      <w:bookmarkStart w:id="73" w:name="sub_10543"/>
      <w:bookmarkEnd w:id="72"/>
      <w:bookmarkEnd w:id="73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4" w:name="sub_10543"/>
      <w:bookmarkStart w:id="75" w:name="sub_10544"/>
      <w:bookmarkEnd w:id="74"/>
      <w:bookmarkEnd w:id="75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6" w:name="sub_10544"/>
      <w:bookmarkEnd w:id="76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7" w:name="sub_1055"/>
      <w:bookmarkEnd w:id="77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8" w:name="sub_1055"/>
      <w:bookmarkStart w:id="79" w:name="sub_1055"/>
      <w:bookmarkEnd w:id="7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0" w:name="sub_505"/>
      <w:bookmarkEnd w:id="8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1" w:name="sub_505"/>
      <w:bookmarkStart w:id="82" w:name="sub_505"/>
      <w:bookmarkEnd w:id="82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3" w:name="sub_1056"/>
      <w:bookmarkEnd w:id="83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4" w:name="sub_1056"/>
      <w:bookmarkStart w:id="85" w:name="sub_1056"/>
      <w:bookmarkEnd w:id="85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6" w:name="sub_506"/>
      <w:bookmarkEnd w:id="8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7" w:name="sub_506"/>
      <w:bookmarkStart w:id="88" w:name="sub_506"/>
      <w:bookmarkEnd w:id="8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9" w:name="sub_1057"/>
      <w:bookmarkEnd w:id="89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0" w:name="sub_1057"/>
      <w:bookmarkEnd w:id="90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1" w:name="sub_507"/>
      <w:bookmarkEnd w:id="91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2" w:name="sub_507"/>
      <w:bookmarkStart w:id="93" w:name="sub_507"/>
      <w:bookmarkEnd w:id="9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4" w:name="sub_1058"/>
      <w:bookmarkEnd w:id="94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5" w:name="sub_1058"/>
      <w:bookmarkEnd w:id="95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6" w:name="sub_508"/>
      <w:bookmarkEnd w:id="96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7" w:name="sub_508"/>
      <w:bookmarkStart w:id="98" w:name="sub_508"/>
      <w:bookmarkEnd w:id="9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9" w:name="sub_1059"/>
      <w:bookmarkEnd w:id="9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0" w:name="sub_1059"/>
      <w:bookmarkStart w:id="101" w:name="sub_1059"/>
      <w:bookmarkEnd w:id="10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2" w:name="sub_509"/>
      <w:bookmarkEnd w:id="102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03" w:name="sub_509"/>
      <w:bookmarkStart w:id="104" w:name="sub_509"/>
      <w:bookmarkEnd w:id="10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5" w:name="sub_10510"/>
      <w:bookmarkEnd w:id="105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6" w:name="sub_10510"/>
      <w:bookmarkStart w:id="107" w:name="sub_10510"/>
      <w:bookmarkEnd w:id="107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8" w:name="sub_510"/>
      <w:bookmarkEnd w:id="108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9" w:name="sub_510"/>
      <w:bookmarkStart w:id="110" w:name="sub_510"/>
      <w:bookmarkEnd w:id="11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1" w:name="sub_10511"/>
      <w:bookmarkEnd w:id="11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12" w:name="sub_10511"/>
      <w:bookmarkStart w:id="113" w:name="sub_10511"/>
      <w:bookmarkEnd w:id="113"/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4" w:name="Par407"/>
      <w:bookmarkEnd w:id="1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трудовой договор с работником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хового свидетельства государственного пенсионного страх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__ л.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15" w:name="Par317"/>
      <w:bookmarkEnd w:id="115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Главе 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Чихиреву В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уполномочиваю заявителя 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от моего имени при передаче моих 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(дата)        </w:t>
      </w:r>
      <w:r>
        <w:rPr>
          <w:sz w:val="20"/>
          <w:lang w:val="en-US"/>
        </w:rPr>
        <w:t xml:space="preserve">                                                                     </w:t>
      </w:r>
      <w:r>
        <w:rPr>
          <w:sz w:val="20"/>
        </w:rPr>
        <w:t xml:space="preserve">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bookmarkStart w:id="116" w:name="Par447"/>
      <w:bookmarkEnd w:id="116"/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регистрировать   факт   прекращения  трудового   договора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"_____" _______________ 20___ года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асторгнут в связи 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 листах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7" w:name="Par468"/>
      <w:bookmarkStart w:id="118" w:name="Par468"/>
      <w:bookmarkEnd w:id="118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адрес заявителя, направивш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егистрацию договор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9" w:name="Par477"/>
      <w:bookmarkEnd w:id="1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городского округа Кинель Самарской области,    рассмотрев заявление о регистрации трудового договора между работниками и работодателями – физическими лицами, не являющимися индивидуальными предпринимателями и прилагаемые к заявлению документы для   уведомительной регистрации (прекращения) трудового договора межд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орон труд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" ______20___ г. № ________ 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9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760" w:hRule="atLeast"/>
        </w:trPr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Административному регламенту</w:t>
              </w:r>
            </w:hyperlink>
            <w:r>
              <w:rPr>
                <w:rStyle w:val="Style18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b w:val="false"/>
          <w:color w:val="000000"/>
        </w:rPr>
        <w:t xml:space="preserve">Уведомление </w:t>
        <w:br/>
        <w:t xml:space="preserve">по результатам рассмотрения трудового договора </w:t>
        <w:br/>
        <w:t>(</w:t>
      </w:r>
      <w:r>
        <w:rPr>
          <w:b w:val="false"/>
          <w:color w:val="000000"/>
          <w:lang w:val="ru-RU"/>
        </w:rPr>
        <w:t>дополнительного соглашения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на регистрацию трудовой договор (дополнительное соглашение), заключенный(ое) между ____________________________________________________________________________________________________________________________________, уведомляю Вас о том, что администрацией городского округа Кинель Самарской области выявлены условия, ухудшающие положение работников по сравнению с </w:t>
      </w:r>
      <w:hyperlink r:id="rId19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</w:t>
      </w:r>
      <w:r>
        <w:rPr/>
        <w:t>и иными нормативными правовыми актами, содержащими нормы трудового права, предлагаем доработать трудовой договор (дополнительное соглашение) с учетом нижеследующих замечаний и рекомендаций: (перечисляются недействительные и не подлежащие применению условия трудового договора (изменений в трудовой договор) со ссылкой на нормативные правовые акты)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8"/>
        <w:gridCol w:w="482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ункта трудового договора (изменений в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ового договора (изменений в трудовой догов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законодательного или нормативного правового акта, регулирующего минимальные гарантии работников, №, дата, статья, пункт действующей норм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стечении 10 дней после уведомления работодателя о выявленных в ходе экспертизы условиях, не соответствующих трудовому законодательству, при отсутствии информации об устранении замечаний администрация городского округа Кинель Самарской области проинформирует Государственную инспекцию труда в Самарской области о выявленных нарушениях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ительной регистрации (прекращения) трудовых догово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жду работниками и работодателями - физическими лицам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134"/>
        <w:gridCol w:w="1276"/>
        <w:gridCol w:w="850"/>
        <w:gridCol w:w="709"/>
        <w:gridCol w:w="1134"/>
        <w:gridCol w:w="992"/>
        <w:gridCol w:w="993"/>
        <w:gridCol w:w="1417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онн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и трудового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торжении трудового догов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, адрес места жительства (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0" w:name="Par389"/>
      <w:bookmarkStart w:id="121" w:name="Par389"/>
      <w:bookmarkEnd w:id="121"/>
    </w:p>
    <w:p>
      <w:pPr>
        <w:pStyle w:val="Normal"/>
        <w:rPr>
          <w:szCs w:val="28"/>
        </w:rPr>
      </w:pPr>
      <w:r>
        <w:rPr>
          <w:szCs w:val="28"/>
        </w:rPr>
      </w:r>
      <w:bookmarkStart w:id="122" w:name="Par429"/>
      <w:bookmarkStart w:id="123" w:name="Par429"/>
      <w:bookmarkEnd w:id="1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24" w:name="Par499"/>
      <w:bookmarkEnd w:id="124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25" w:name="Par532"/>
      <w:bookmarkEnd w:id="125"/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ЕДОСТАВЛЕНИЯ МУНИЦИПАЛЬНОЙ УСЛУГИ "РЕГИСТРАЦИЯ ТРУДОВЫХ ДОГОВОРОВ МЕЖДУ РАБОТНИКАМИ И РАБОТОДАТЕЛЯМИ - ФИЗИЧЕСКИ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АМИ, НЕ ЯВЛЯЮЩИМИСЯ ИНДИВИДУАЛЬНЫМИ ПРЕДПРИНИМАТЕЛЯМ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ФАКТА ПРЕКРАЩЕНИЯ УКАЗАННЫХ ДОГОВОРОВ"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900" w:type="dxa"/>
        <w:jc w:val="left"/>
        <w:tblInd w:w="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7180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pt;margin-top:2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ление о регистрации и докумен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590165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75pt;mso-wrap-distance-left:9pt;mso-wrap-distance-right:9pt;mso-wrap-distance-top:0pt;mso-wrap-distance-bottom:0pt;margin-top:-3.25pt;mso-position-vertical-relative:text;margin-left:1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825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579755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4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ием заявлений, проверка документов удостоверяющих личность, наличие всех документов и их соответствие установленным требования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574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635" cy="144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969895" cy="375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явления и документы соответствуют                                              представленным требования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9.6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227.7pt;margin-top:1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2.2pt;margin-top:1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ления и документы соответствуют                                              представленным требования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42875</wp:posOffset>
                </wp:positionV>
                <wp:extent cx="69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7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136525</wp:posOffset>
                </wp:positionV>
                <wp:extent cx="63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2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6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47955</wp:posOffset>
                      </wp:positionV>
                      <wp:extent cx="660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каз в приеме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400050</wp:posOffset>
                      </wp:positionV>
                      <wp:extent cx="574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55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оверка трудового договора (дополнительного соглашения) на соответствие трудовому законодательству, иным нормативно правовым актам, содержащим нормы трудового права</w:t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</w:t>
      </w:r>
      <w:r>
        <w:rPr>
          <w:sz w:val="20"/>
        </w:rPr>
        <w:t>да        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60065" cy="387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ы составлены в соответствии с трудовым законодательство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.5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6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9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составлены в соответствии с трудовым законодательство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977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635" cy="1181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73355</wp:posOffset>
                </wp:positionV>
                <wp:extent cx="292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6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173355</wp:posOffset>
                </wp:positionV>
                <wp:extent cx="635" cy="546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38455</wp:posOffset>
                      </wp:positionV>
                      <wp:extent cx="7302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8455</wp:posOffset>
                      </wp:positionV>
                      <wp:extent cx="635" cy="654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2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79705</wp:posOffset>
                      </wp:positionV>
                      <wp:extent cx="292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одготовка Уведомления по результатам рассмотрения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9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217805</wp:posOffset>
                      </wp:positionV>
                      <wp:extent cx="628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395605</wp:posOffset>
                      </wp:positionV>
                      <wp:extent cx="3683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3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Регистрация факта заключения (прекращения) трудового договора (присвоение регистрационного номера, подписи на каждом экземпляре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B1219A66D3D58FEE589F49F2922E9E4FE2D741D09f5CEL" TargetMode="External"/><Relationship Id="rId3" Type="http://schemas.openxmlformats.org/officeDocument/2006/relationships/hyperlink" Target="consultantplus://offline/ref=B7E04B8F5BC345C22463EADCAE81D93CF0CB1219A66D3D58FEE589F49F2922E9E4FE2D741D08f5C8L" TargetMode="External"/><Relationship Id="rId4" Type="http://schemas.openxmlformats.org/officeDocument/2006/relationships/hyperlink" Target="consultantplus://offline/ref=B7E04B8F5BC345C22463EADCAE81D93CF0CB1219A66D3D58FEE589F49F2922E9E4FE2D741D08f5CBL" TargetMode="External"/><Relationship Id="rId5" Type="http://schemas.openxmlformats.org/officeDocument/2006/relationships/hyperlink" Target="consultantplus://offline/ref=B7E04B8F5BC345C22463EADCAE81D93CF3CB1514AF326A5AAFB087fFC1L" TargetMode="External"/><Relationship Id="rId6" Type="http://schemas.openxmlformats.org/officeDocument/2006/relationships/hyperlink" Target="consultantplus://offline/ref=B7E04B8F5BC345C22463EADCAE81D93CF0CB1219A66D3D58FEE589F49F2922E9E4FE2D741D09f5CEL" TargetMode="External"/><Relationship Id="rId7" Type="http://schemas.openxmlformats.org/officeDocument/2006/relationships/hyperlink" Target="consultantplus://offline/ref=B7E04B8F5BC345C22463EADCAE81D93CF0C41513A16D3D58FEE589F49Ff2C9L" TargetMode="External"/><Relationship Id="rId8" Type="http://schemas.openxmlformats.org/officeDocument/2006/relationships/hyperlink" Target="consultantplus://offline/ref=B7E04B8F5BC345C22463EADCAE81D93CF0C41116A7613D58FEE589F49Ff2C9L" TargetMode="External"/><Relationship Id="rId9" Type="http://schemas.openxmlformats.org/officeDocument/2006/relationships/hyperlink" Target="consultantplus://offline/ref=B7E04B8F5BC345C22463EADCAE81D93CF0CB1219A66D3D58FEE589F49Ff2C9L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consultantplus://offline/ref=B6AC361D74D7167F5CC0BD92BA36EDEFD4096F2BC28FA20EC6C296F7F080CB5922F211147637311C67CB76H7P4K" TargetMode="External"/><Relationship Id="rId12" Type="http://schemas.openxmlformats.org/officeDocument/2006/relationships/hyperlink" Target="consultantplus://offline/ref=B6AC361D74D7167F5CC0BD92BA36EDEFD4096F2BC28FA20EC6C296F7F080CB5922F211147637311C67C978H7PDK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57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consultantplus://offline/ref=D7357EA03BC0EE0B940387AEEA54ACCF2D2AD5F2E6FF6DCDA5F5DBB72605102A48D10E8C1907E1ACN00CL" TargetMode="External"/><Relationship Id="rId17" Type="http://schemas.openxmlformats.org/officeDocument/2006/relationships/hyperlink" Target="consultantplus://offline/ref=D7357EA03BC0EE0B940387AEEA54ACCF2D2AD5F2E6FF6DCDA5F5DBB72605102A48D10E8C1907E1ACN00CL" TargetMode="External"/><Relationship Id="rId18" Type="http://schemas.openxmlformats.org/officeDocument/2006/relationships/hyperlink" Target="consultantplus://offline/ref=D7357EA03BC0EE0B940387AEEA54ACCF2D2AD5F2E6FF6DCDA5F5DBB72605102A48D10E8C1907E1ACN00CL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5:00Z</dcterms:created>
  <dc:creator>1</dc:creator>
  <dc:description/>
  <cp:keywords/>
  <dc:language>en-US</dc:language>
  <cp:lastModifiedBy>Рысаева</cp:lastModifiedBy>
  <cp:lastPrinted>2017-06-21T11:51:00Z</cp:lastPrinted>
  <dcterms:modified xsi:type="dcterms:W3CDTF">2019-01-10T06:52:00Z</dcterms:modified>
  <cp:revision>20</cp:revision>
  <dc:subject/>
  <dc:title/>
</cp:coreProperties>
</file>