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, документов, а такж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граждан на уче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25"/>
        <w:gridCol w:w="143"/>
        <w:gridCol w:w="1823"/>
        <w:gridCol w:w="587"/>
        <w:gridCol w:w="1807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436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6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наименование уполномоченного органа)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.</w:t>
            </w:r>
          </w:p>
        </w:tc>
        <w:tc>
          <w:tcPr>
            <w:tcW w:w="4217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.И.О.)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живающего по адресу:</w:t>
            </w:r>
          </w:p>
        </w:tc>
        <w:tc>
          <w:tcPr>
            <w:tcW w:w="180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9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0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почтовый адрес)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8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для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муниципального жилищ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по договору социального найма</w:t>
      </w:r>
    </w:p>
    <w:p>
      <w:pPr>
        <w:pStyle w:val="ConsPlusNonformat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на учет для предоставления жилого помещения муниципального жилищного фонда по договору социального найма в связи с 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664"/>
        <w:gridCol w:w="3190"/>
        <w:gridCol w:w="3190"/>
      </w:tblGrid>
      <w:tr>
        <w:trPr/>
        <w:tc>
          <w:tcPr>
            <w:tcW w:w="319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указать причину -</w:t>
            </w:r>
          </w:p>
        </w:tc>
        <w:tc>
          <w:tcPr>
            <w:tcW w:w="804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отсутствие жилого помещения по договору социального найма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говору найма жилых помещений жилищного фонда социального использования или на праве собственности</w:t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0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обеспеченность общей площадью жилого помещения на одного члена семьи менее учетной нормы</w:t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0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проживание в помещении, не отвечающем установленным для жилых помещений требованиям</w:t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0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.проживание в квартире, занятой несколькими семьями, если в составе семьи имеется больной, страдающий тяжелой формой хронического заболевания (указать), при которой совместное проживание с ним в одной квартире невозможно, при отсутствии иного жилого помещения по договору социального найма, договору найма жилых помещений жилищного фонда социального использования или на праве собственност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43"/>
        <w:gridCol w:w="1274"/>
        <w:gridCol w:w="3438"/>
        <w:gridCol w:w="1949"/>
        <w:gridCol w:w="1241"/>
      </w:tblGrid>
      <w:tr>
        <w:trPr/>
        <w:tc>
          <w:tcPr>
            <w:tcW w:w="29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я семья состоит из</w:t>
            </w:r>
          </w:p>
        </w:tc>
        <w:tc>
          <w:tcPr>
            <w:tcW w:w="538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ловек:</w:t>
            </w:r>
          </w:p>
        </w:tc>
      </w:tr>
      <w:tr>
        <w:trPr/>
        <w:tc>
          <w:tcPr>
            <w:tcW w:w="29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38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цифрами и прописью)</w:t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Заявитель</w:t>
            </w:r>
          </w:p>
        </w:tc>
        <w:tc>
          <w:tcPr>
            <w:tcW w:w="47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90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.И.О., число, месяц, год рождения)</w:t>
            </w:r>
          </w:p>
        </w:tc>
      </w:tr>
      <w:tr>
        <w:trPr/>
        <w:tc>
          <w:tcPr>
            <w:tcW w:w="16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Супруг(а)</w:t>
            </w:r>
          </w:p>
        </w:tc>
        <w:tc>
          <w:tcPr>
            <w:tcW w:w="47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902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.И.О., число, месяц, год рождения)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59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1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9570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59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1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59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1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59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1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емье заявителя, число, месяц, год рождения)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59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1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.И.О., указание на родственные отношения либо иные обстоятельства, свидетельствующие о принадлежности гражданина к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емье заявителя, число, месяц, год рожд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яю сведения о величине доходов и стоимости </w:t>
        <w:br/>
        <w:t xml:space="preserve">имущества, принадлежащего  мне  и  членам  моей  семьи  на  праве  собственности  и подлежащего налогообложению, за расчетный период </w:t>
        <w:br/>
        <w:t>с «____» _____________20___ г. по «____» _______________ 20____ г.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дения о доходах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962"/>
        <w:gridCol w:w="365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доход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личина дохода*, тыс.руб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доход за расчетный период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>Для доходов, полученных в иностранной валюте, величина дохода учитывается в рублях по курсу Банка России на дату получения дох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имуществ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недвижимом имуществ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971"/>
        <w:gridCol w:w="1985"/>
        <w:gridCol w:w="2125"/>
        <w:gridCol w:w="1950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и наименование недвижимого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собственности 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нахождение (почтовый адрес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, кв.м (для жилых домов и квартир – общая и жилая площадь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до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рти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аж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ые строения, помещения и сооруж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е участки**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>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транспортных средствах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емых объектами налогообложения транспортным налог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8"/>
        <w:gridCol w:w="1387"/>
        <w:gridCol w:w="1539"/>
        <w:gridCol w:w="1979"/>
        <w:gridCol w:w="172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и марка транспортного средств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собствен-ности*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пускная цена транспортного средства, устанавливаемая организацией-изготовителем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 эксплуатации транспортного средства, в года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оциклы моторолле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бу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зовые автомоб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гие транспортные средства, машины и механизмы на пневматическом и гусеничном ходу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егоходы, мотосан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орные лод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ые транспортные средства, признаваемые объектами налогообложения транспортным налого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>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</w:t>
        <w:br/>
        <w:t>«О персональных данных» выражаю(ем) согласие на обработку своих персональных данных, указанных выше и в прилагаемых к настоящему заявлению документах, с целью принятия на учет для предоставления заявителю жилого помещения муниципального жилищного фонда по договору социального най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бессроч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6378"/>
        <w:gridCol w:w="209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и, имена, отчества заявителя и членов его семь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720" w:top="777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246448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d2fc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218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d081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081d"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84209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d2fc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d582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c56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21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08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d08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6d081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BodyText2">
    <w:name w:val="Body Text 2"/>
    <w:basedOn w:val="Normal"/>
    <w:link w:val="2"/>
    <w:semiHidden/>
    <w:unhideWhenUsed/>
    <w:qFormat/>
    <w:rsid w:val="00842092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6" w:customStyle="1">
    <w:name w:val="Заголовок статьи"/>
    <w:basedOn w:val="Normal"/>
    <w:next w:val="Normal"/>
    <w:uiPriority w:val="99"/>
    <w:qFormat/>
    <w:rsid w:val="004d2fc5"/>
    <w:pPr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2b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7EA03BC0EE0B940387AEEA54ACCF2D2AD5F2E6FF6DCDA5F5DBB72605102A48D10E8C1907E1ACN00C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FD4C1-5776-497B-9EDA-5FBB242D6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841</Words>
  <Characters>4795</Characters>
  <CharactersWithSpaces>562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4:00Z</dcterms:created>
  <dc:creator>wuser5</dc:creator>
  <dc:description/>
  <dc:language>en-US</dc:language>
  <cp:lastModifiedBy>Кирдяшева</cp:lastModifiedBy>
  <cp:lastPrinted>2018-10-24T11:06:00Z</cp:lastPrinted>
  <dcterms:modified xsi:type="dcterms:W3CDTF">2020-05-22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