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/>
      </w:pPr>
      <w:r>
        <w:rPr/>
        <w:t>от 16.01.2019г. г.  № 74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ConsPlusTitle"/>
        <w:widowControl/>
        <w:ind w:right="96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.12.201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029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 В НОВОЙ  РЕДАК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3402"/>
                              <w:gridCol w:w="2409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правовой акт, регулирующий отношения, возникающие в связи с предоставлением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местного самоуправления и/или  подведомственная организация, предоставляющие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сть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оставление дополнительного образования детей в муниципальных 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закон от 06.10.2003г. № 131-ФЗ «Об общих принципах организации местного самоуправления в Российской Федерации», N 273-ФЗ "Об образовании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ДШИ «Камертон, МБУ ДО «ДШИ №1», МБУ ДО «ДШИ №2», МБУ ДО «ДШИ № 3», МБУ ДО «ЦЭВ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лодежной политики управления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семьи до 35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портивных разрядов и квалификационных категорий спортивных суд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Федеральный закон от 4 декабря 2007 г. N 329-ФЗ</w:t>
                                    <w:br/>
                                    <w:t>"О физической культуре и спорте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удейских категорий: вторая судейская категория и третья 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 w:val="false"/>
                                        <w:color w:val="000000"/>
                                        <w:lang w:val="ru-RU" w:eastAsia="ru-RU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 xml:space="preserve"> от 04.12.2007 N 329-ФЗ "О физической культуре и спорте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временного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м молодежных организаций городского округа Кинель Самарской области «Альянс молодых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ых помещений муниципального жилищного фонда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специализированного жилищного фонда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92, 99-100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Предоставление в собственность жилых помещений, относящихся к муниципальному жилищному фонд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РФ от 4 июля 1991 г. № 1541-I «О приватизации жилищного фонда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аренду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.1 гл.34 Гражданского кодекса РФ, Федеральный закон от 26.07.2006г. № 135-ФЗ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об объектах недвижимого имущества, содержащихся в реестр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ика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, 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5.10.2001 № 137-ФЗ «О введении в действие Земельного кодекса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5.10.2001 № 137-ФЗ «О введении в действие Земельного кодекса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по заявлению лица об отказе лица от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емельного участка под многоквартирные дома и постановка на государственный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Жилищ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и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копий архивных документов, подтверждающих право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кодекс РФ, Федеральный закон от 02.05.2006 № 59-ФЗ «О порядке рассмотрения обращений граждан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Закон Самарской области от 11.03.2005 г. N 94-ГД «О земл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соглашений об установлении сервитутов в отношени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м законом от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, 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ча согласия на обмен занимаемых жилых помещений гражданам-нанимателям жилых помещений муниципального жилищного фонда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, Жилищный кодекс Российской Федерации Федеральный закон Российской Федерации «О введении в действие Жилищного кодекса Российской Федерации» от 29.12.2004 № 189-Ф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 – наниматели жилых помещений на территории муниципального образования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безвозмездное пользован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, Федеральным законом от 26.07.2006 № 135-ФЗ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физические лица, в том числе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выписок из похозяйственных кни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7.07.2003г. № 112-ФЗ «О личном подсобном хозяйств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е, ведущие личное подсоб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 Жилищного кодекса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лава 3 Жилищ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воение, изменение, аннулирование и регистрация адресов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,  Гражданский кодекс РФ, Зем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ых планов земельных участков для проектирования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ведений из информационной системы обеспечения градостро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достроит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зд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щный кодекс РФ от 29.12.2004 № 188-Ф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, документов, а так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2.05.2006 г. № 59-ФЗ 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государственных жилищных сертифи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12.01.95 № 5-ФЗ «О ветеранах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5.10.2002 № 125-ФЗ «О жилищных субсидиях гражданам, выезжающим из районов Крайнего Севера и приравненных к ним местносте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7.12.2010 № 1050 «Об утверждении Федеральной целевой программы «Жилище» на 2015-2020 годы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21.03.2006                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7.2006 № 87-ГД «Об обеспечении жилыми помещениями отдельных категорий граждан, проживающих на территории Самарской области» (газета «Волжская Коммуна» от 15.07.2006               № 127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5.07.2005 № 139-ГД «О жилищ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1.06.2006 № 77                   «Об утверждении порядка обеспечения жилыми помещениями отдельных категорий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я (продление, переоформление) на право организации розничного ры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схемы расположения ярмар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оссийской Федерации от 7 февраля 1992 г. № 2300-1 «О защите прав потребителе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консультационных услуг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Гражданский кодекс РФ, Федеральный закон от 24.07.2007 г. № 209-ФЗ</w:t>
                                    <w:br/>
                                    <w:t>"О развитии малого и среднего предпринимательства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«Центр развития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тановление пенсии за выслугу лет к страховой пенсии муниципальным служащим г.о.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парат администрации городского округа Кинел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на хранение архив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номенклатур дел, положений об архивах, об экспертных комисс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 22, п. 1 ст. 16, Федерального закона от 06.10.2003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22.10.2004 г. №125-ФЗ «Об архивном деле в Российской Федерации»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 – источники комплектования муниципальных архи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2.10.2004 № 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бслуживание пользователей в читальных залах муниципальных архив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2.10.2004 № 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лицам, достигшим четырнадцатилетнего возраста, разрешения на вступление в бра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й кодекс РФ, Гражданский кодекс РФ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городского округа Кинель Самарской област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вопросам семьи и демографи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 октября 2003 года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становл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й на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автомобильным дорог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яжеловесного и (или) крупногабаритного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8.11.2007 г. № 257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и помещений (физические и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10.01.2002 № 7-ФЗ «Об охране окружающей среды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2.01.1996 № 8-ФЗ «О погребении и похоронном деле»;</w:t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Ритуал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трудовых договоров между работниками и работодателями- физическими лицами, не являющимися индивидуальными предпринимателями, и факта прекращения указанных договор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 Трудовой кодекс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 по охране труда администрации городского округа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, не являющиеся индивидуальными предпринимателями, заключившие трудовой договор с работником (работникам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ёма привязан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 "Воздушный кодекс Российской Федерации" от 19.03.1997 N 60-ФЗ, Постановление Правительства Российской Федерации от 11.03.2010г.№ 13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б утверждении Федеральных правил использования воздушного пространства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делам ГО и ЧС администрации городского округа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, индивидуальные предприним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3402"/>
                        <w:gridCol w:w="2409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правовой акт, регулирующий отношения, возникающие в связи с предоставлением муниципальной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 и/или  подведомственная организация, предоставляющие муниципальную услуг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муниципальной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сть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е дополнительного образования детей в муниципальных образовательных организациях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от 06.10.2003г. № 131-ФЗ «Об общих принципах организации местного самоуправления в Российской Федерации», N 273-ФЗ "Об образовании в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ДШИ «Камертон, МБУ ДО «ДШИ №1», МБУ ДО «ДШИ №2», МБУ ДО «ДШИ № 3», МБУ ДО «ЦЭВ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молодежной политики управления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ые семьи до 35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портивных разрядов и квалификационных категорий спортивных суд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>Федеральный закон от 4 декабря 2007 г. N 329-ФЗ</w:t>
                              <w:br/>
                              <w:t>"О физической культуре и спорте в Российской Федерации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удейских категорий: вторая судейская категория и третья судейская катег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 w:val="false"/>
                                  <w:color w:val="000000"/>
                                  <w:lang w:val="ru-RU" w:eastAsia="ru-RU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 xml:space="preserve"> от 04.12.2007 N 329-ФЗ "О физической культуре и спорте в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временного трудоустрой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м молодежных организаций городского округа Кинель Самарской области «Альянс молодых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ых помещений муниципального жилищного фонда по договорам социального найм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жилых помещений муниципального специализированного жилищного фонда по договорам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92, 99-100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Предоставление в собственность жилых помещений, относящихся к муниципальному жилищному фонд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РФ от 4 июля 1991 г. № 1541-I «О приватизации жилищного фонд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аренду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.1 гл.34 Гражданского кодекса РФ, Федеральный закон от 26.07.2006г. № 135-ФЗ «О защите конкурен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об объектах недвижимого имущества, содержащихся в реестре муниципального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каз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, 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5.10.2001 № 137-ФЗ «О введении в действие Земельного кодекса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5.10.2001 № 137-ФЗ «О введении в действие Земельного кодекса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по заявлению лица об отказе лица от права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емельного участка под многоквартирные дома и постановка на государственный кадастровый уч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Жилищный кодекс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 помещений в многоквартирном до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копий архивных документов, подтверждающих право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кодекс РФ, Федеральный закон от 02.05.2006 № 59-ФЗ «О порядке рассмотрения обращений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Закон Самарской области от 11.03.2005 г. N 94-ГД «О земл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соглашений об установлении сервитутов в отношени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м законом от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, 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дача согласия на обмен занимаемых жилых помещений гражданам-нанимателям жилых помещений муниципального жилищного фонда по договорам социального найм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ий кодекс Российской Федерации, Жилищный кодекс Российской Федерации Федеральный закон Российской Федерации «О введении в действие Жилищного кодекса Российской Федерации» от 29.12.2004 № 189-Ф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 – наниматели жилых помещений на территории муниципального образования по договорам социального най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безвозмездное пользовани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ий кодекс Российской Федерации, Федеральным законом от 26.07.2006 № 135-ФЗ «О защите конкурен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физические лица, в том числе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выписок из похозяйственных кни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7.07.2003г. № 112-ФЗ «О личном подсобном хозяйств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е, ведущие личное подсоб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 Жилищного кодекс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лава 3 Жилищ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своение, изменение, аннулирование и регистрация адресов объектов недвиж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,  Гражданский кодекс РФ, Зем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ых планов земельных участков для проектирования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ведений из информационной системы обеспечения градостроительной деятельност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достроит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ый кодекс РФ от 29.12.2004 № 188-Ф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2.05.2006 г. № 59-ФЗ 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государственных жилищных сертифи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12.01.95 № 5-ФЗ «О ветеранах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5.10.2002 № 125-ФЗ «О жилищных субсидиях гражданам, выезжающим из районов Крайнего Севера и приравненных к ним местносте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7.12.2010 № 1050 «Об утверждении Федеральной целевой программы «Жилище» на 2015-2020 годы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21.03.2006                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7.2006 № 87-ГД «Об обеспечении жилыми помещениями отдельных категорий граждан, проживающих на территории Самарской области» (газета «Волжская Коммуна» от 15.07.2006               № 127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5.07.2005 № 139-ГД «О жилищ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1.06.2006 № 77                   «Об утверждении порядка обеспечения жилыми помещениями отдельных категорий граждан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(продление, переоформление) на право организации розничного рын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хемы расположения ярмар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оссийской Федерации от 7 февраля 1992 г. № 2300-1 «О защите прав потребителе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азание консультационных услуг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>Гражданский кодекс РФ, Федеральный закон от 24.07.2007 г. № 209-ФЗ</w:t>
                              <w:br/>
                              <w:t>"О развитии малого и среднего предпринимательства в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«Центр развития предприниматель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становление пенсии за выслугу лет к страховой пенсии муниципальным служащим г.о. Кинель Самарской област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парат администрации городского округа Кинел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на хранение арх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номенклатур дел, положений об архивах, об экспертных комисс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 22, п. 1 ст. 16, Федерального закона от 06.10.2003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22.10.2004 г. №125-ФЗ «Об архивном деле в Российской Федерации»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– источники комплектования муниципальных архи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2.10.2004 № 125-ФЗ «Об архивном деле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бслуживание пользователей в читальных залах муниципальных архив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2.10.2004 № 125-ФЗ «Об архивном деле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лицам, достигшим четырнадцатилетнего возраста, разрешения на вступление в бра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й кодекс РФ, Гражданский кодекс РФ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У городского округа Кинель Самарской област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вопросам семьи и демографического развит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 октября 2003 года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й на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автомобильным дор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яжеловесного и (или) крупногабаритного транспор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8.11.2007 г. № 257-ФЗ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проведение земляных рабо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 помещений (физические и юридические лиц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нос зеленых насажд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10.01.2002 № 7-ФЗ «Об охране окружающей сред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2.01.1996 № 8-ФЗ «О погребении и похоронном деле»;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Ритуал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трудовых договоров между работниками и работодателями- физическими лицами, не являющимися индивидуальными предпринимателями, и факта прекращения указанных договор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 Трудовой кодекс Российской Федера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о охране труда администрации городского округа Кинель Самарской обла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, не являющиеся индивидуальными предпринимателями, заключившие трудовой договор с работником (работникам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ёма привязан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 "Воздушный кодекс Российской Федерации" от 19.03.1997 N 60-ФЗ, Постановление Правительства Российской Федерации от 11.03.2010г.№ 13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"Об утверждении Федеральных правил использования воздушного пространства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делам ГО и ЧС администрации городского округа Кинель Самарской обла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, индивидуальные предпринимат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consultantplus://offline/ref=9F83B6F0440B27B9DDB5E698563DC2517D87AE9FF081F0A87176A7DC593E3DI" TargetMode="External"/><Relationship Id="rId4" Type="http://schemas.openxmlformats.org/officeDocument/2006/relationships/hyperlink" Target="consultantplus://offline/ref=99C2C5E8C2183B16EEBC6ED5F21A826EBCCCDBF260D205BBEC284CECBE6D2C6D463843AF51E53624iCU7K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FDB92ED795F86D2DCEFv4UDN" TargetMode="External"/><Relationship Id="rId7" Type="http://schemas.openxmlformats.org/officeDocument/2006/relationships/hyperlink" Target="garantf1://12057560.0" TargetMode="External"/><Relationship Id="rId8" Type="http://schemas.openxmlformats.org/officeDocument/2006/relationships/hyperlink" Target="consultantplus://offline/ref=9F83B6F0440B27B9DDB5E698563DC2517D87AE9FF081F0A87176A7DC593E3DI" TargetMode="External"/><Relationship Id="rId9" Type="http://schemas.openxmlformats.org/officeDocument/2006/relationships/hyperlink" Target="consultantplus://offline/ref=99C2C5E8C2183B16EEBC6ED5F21A826EBCCCDBF260D205BBEC284CECBE6D2C6D463843AF51E53624iCU7K" TargetMode="External"/><Relationship Id="rId10" Type="http://schemas.openxmlformats.org/officeDocument/2006/relationships/hyperlink" Target="consultantplus://offline/ref=EDCBCF98ABA3F1EBC0A59A16686A2E3EBCD7A3CEDD96ED795F86D2DCEF4D4B8A700272383FF9F8CFv5UAN" TargetMode="External"/><Relationship Id="rId11" Type="http://schemas.openxmlformats.org/officeDocument/2006/relationships/hyperlink" Target="consultantplus://offline/ref=EDCBCF98ABA3F1EBC0A59A16686A2E3EBCD8A2CFDB92ED795F86D2DCEFv4U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Карпова</dc:creator>
  <dc:description/>
  <cp:keywords/>
  <dc:language>en-US</dc:language>
  <cp:lastModifiedBy>new</cp:lastModifiedBy>
  <cp:lastPrinted>2019-01-10T10:56:00Z</cp:lastPrinted>
  <dcterms:modified xsi:type="dcterms:W3CDTF">2020-04-14T04:42:00Z</dcterms:modified>
  <cp:revision>37</cp:revision>
  <dc:subject/>
  <dc:title/>
</cp:coreProperties>
</file>